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m ministra VRR SR pridelené finančné prostriedky na rok 2005: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blasť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zamerané na zintenzívnenie cezhraničnej spolupráce a zároveň na podporu prehĺbenia spolupráce s vyššími územnými celkami a členmi IS RRA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4961"/>
        <w:gridCol w:w="992"/>
        <w:gridCol w:w="1154"/>
      </w:tblGrid>
      <w:tr>
        <w:trPr>
          <w:trHeight w:val="48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kladateľ - euroregionálne združen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ov projek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luv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Účelová dotácia (Sk) </w:t>
            </w:r>
          </w:p>
        </w:tc>
      </w:tr>
      <w:tr>
        <w:trPr>
          <w:trHeight w:val="39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uženie Región Karpa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ujeme Karpatami - Prírodné krásy Karpatského euroregió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620</w:t>
            </w:r>
          </w:p>
        </w:tc>
      </w:tr>
      <w:tr>
        <w:trPr>
          <w:trHeight w:val="410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uženie Región Karpa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Využitie prírodného potenciálu slovensko-ukrajinského prihraničia pre rozvoj cestovného ruch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</w:t>
            </w:r>
          </w:p>
        </w:tc>
      </w:tr>
      <w:tr>
        <w:trPr>
          <w:trHeight w:val="41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uženie Región „TATRY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očne chráňme a tvorme krajinu Euroregiónu "Tatry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</w:tr>
      <w:tr>
        <w:trPr>
          <w:trHeight w:val="409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uženie Región „TATRY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 Podroháčske folklórne slávnosti cezhraničný folklórny festiv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41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uženie Región „TATRY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okolo Tatier štúdie cykloturistickej tras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</w:tr>
      <w:tr>
        <w:trPr>
          <w:trHeight w:val="40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álne združenie VÁH-DUNAJ-IPE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na turistika ako spoločný produkt cestovného ruchu Euroregiónu Váh-Dunaj-Ipe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</w:t>
            </w:r>
          </w:p>
        </w:tc>
      </w:tr>
      <w:tr>
        <w:trPr>
          <w:trHeight w:val="41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álne združenie VÁH-DUNAJ-IPE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ere do Európy - propagácia a podpora cezhraničnej spolupráce Euroregiónu Váh-Dunaj-Ipe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00</w:t>
            </w:r>
          </w:p>
        </w:tc>
      </w:tr>
      <w:tr>
        <w:trPr>
          <w:trHeight w:val="40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unajsko – Dolnovážske regionálne združen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enný systém Dunaja, spoločný turistický potenciál 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</w:t>
            </w:r>
          </w:p>
        </w:tc>
      </w:tr>
      <w:tr>
        <w:trPr>
          <w:trHeight w:val="41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unajsko – Dolnovážske regionálne združen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ové iniciatívy na rozšírenie miestnych pracovných príležitostí v Šamoríne a na okol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</w:tr>
      <w:tr>
        <w:trPr>
          <w:trHeight w:val="41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unajsko – Dolnovážske regionálne združen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Príprava projektu pre výstavbu vzorového dvoru na separovaný zber odpad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</w:t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Región NEOGRADIENS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ície - zámery skúse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</w:t>
            </w:r>
          </w:p>
        </w:tc>
      </w:tr>
      <w:tr>
        <w:trPr>
          <w:trHeight w:val="415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Región NEOGRADIENS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očné plánovanie rozvoja pri Ipli - aby ľudia spolupracov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</w:tr>
      <w:tr>
        <w:trPr>
          <w:trHeight w:val="39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Región NEOGRADIENS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Cesta je život - komunikácie a ich vplyv na rozvoj priemyslu a cestovného ruch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00</w:t>
            </w:r>
          </w:p>
        </w:tc>
      </w:tr>
      <w:tr>
        <w:trPr>
          <w:trHeight w:val="41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Región NEOGRADIENS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ý projekt exkluzívnych produktov cestovného ruchu Euroregiónu Neogradien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00</w:t>
            </w:r>
          </w:p>
        </w:tc>
      </w:tr>
      <w:tr>
        <w:trPr>
          <w:trHeight w:val="418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Región NEOGRADIENS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listický náučný chodník - spojenie minulosti s prítomnosť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20</w:t>
            </w:r>
          </w:p>
        </w:tc>
      </w:tr>
      <w:tr>
        <w:trPr>
          <w:trHeight w:val="41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Región NEOGRADIENS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gické centrum Poltár pre rozvoj mladej generá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</w:t>
            </w:r>
          </w:p>
        </w:tc>
      </w:tr>
      <w:tr>
        <w:trPr>
          <w:trHeight w:val="41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16"/>
                <w:szCs w:val="16"/>
              </w:rPr>
              <w:t>Región NEOGRADIENS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regióny spoločne II - príprava na programovacie obdobie EU 2007-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500</w:t>
            </w:r>
          </w:p>
        </w:tc>
      </w:tr>
      <w:tr>
        <w:trPr>
          <w:trHeight w:val="408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ón Beskyd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a propagácia potenciálu cest. ruchu Euroregiónu Beskydy a Žilinského kraja - príprava na veľtrh v spoločnej výstavnej expozíc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</w:tr>
      <w:tr>
        <w:trPr>
          <w:trHeight w:val="41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ón Beskyd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prava pracovníkov a členov Euroregiónu Beskydy na nové programovacie obdobie 2007 - 2013 ako základ úspechu rozvoja regió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</w:t>
            </w:r>
          </w:p>
        </w:tc>
      </w:tr>
      <w:tr>
        <w:trPr>
          <w:trHeight w:val="40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ón Biele Karpa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región Bílé-Biele Karpaty  - euroregión sk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</w:t>
            </w:r>
          </w:p>
        </w:tc>
      </w:tr>
      <w:tr>
        <w:trPr>
          <w:trHeight w:val="413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ón Biele Karpa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prava Spoločného programového dokumentu Euroregiónu Bílé-Biele Karpaty na roky 2007-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00</w:t>
            </w:r>
          </w:p>
        </w:tc>
      </w:tr>
      <w:tr>
        <w:trPr>
          <w:trHeight w:val="40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ón Biele Karpa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nzívnenie cezhraničnej spolupráce v propagačných aktivitách kultúrneho a prírodného potenciálu v oblasti Euroregiónu Bílé-Biele Karp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</w:t>
            </w:r>
          </w:p>
        </w:tc>
      </w:tr>
      <w:tr>
        <w:trPr>
          <w:trHeight w:val="41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región Kr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ý program všestranného rozvoja Kra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</w:t>
            </w:r>
          </w:p>
        </w:tc>
      </w:tr>
      <w:tr>
        <w:trPr>
          <w:trHeight w:val="404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región Kr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160</w:t>
            </w:r>
          </w:p>
        </w:tc>
      </w:tr>
      <w:tr>
        <w:trPr>
          <w:trHeight w:val="41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uženie obcí - Južný regió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álne fóra 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-770/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100</w:t>
            </w:r>
          </w:p>
        </w:tc>
      </w:tr>
      <w:tr>
        <w:trPr>
          <w:trHeight w:val="411" w:hRule="atLeast"/>
        </w:trPr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0 000</w:t>
            </w:r>
          </w:p>
        </w:tc>
      </w:tr>
    </w:tbl>
    <w:p>
      <w:pPr>
        <w:pStyle w:val="Normal"/>
        <w:tabs>
          <w:tab w:val="clear" w:pos="708"/>
          <w:tab w:val="center" w:pos="5387" w:leader="none"/>
        </w:tabs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blasť</w:t>
      </w:r>
    </w:p>
    <w:p>
      <w:pPr>
        <w:pStyle w:val="Normal"/>
        <w:tabs>
          <w:tab w:val="clear" w:pos="708"/>
          <w:tab w:val="center" w:pos="5387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činnosti regionálnych združení</w:t>
      </w:r>
    </w:p>
    <w:p>
      <w:pPr>
        <w:pStyle w:val="Normal"/>
        <w:tabs>
          <w:tab w:val="clear" w:pos="708"/>
          <w:tab w:val="center" w:pos="5387" w:leader="none"/>
        </w:tabs>
        <w:ind w:firstLine="426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6"/>
        <w:gridCol w:w="2269"/>
        <w:gridCol w:w="2269"/>
      </w:tblGrid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kladateľ - euroregionálne združ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lu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ora (Sk)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Karpat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3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„TATRY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6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egionálne združenie VÁH-DUNAJ-IPE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5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odunajsko-Dolnovážske regionálne združeni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4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1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eskyd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0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iele Karpat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90</w:t>
            </w:r>
          </w:p>
        </w:tc>
      </w:tr>
      <w:tr>
        <w:trPr>
          <w:trHeight w:val="498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región Kra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770/20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3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a Slanej a Rimav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770/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50</w:t>
            </w:r>
          </w:p>
        </w:tc>
      </w:tr>
      <w:tr>
        <w:trPr>
          <w:trHeight w:val="280" w:hRule="atLeast"/>
        </w:trPr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obcí - Južný regió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770/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40</w:t>
            </w:r>
          </w:p>
        </w:tc>
      </w:tr>
      <w:tr>
        <w:trPr>
          <w:trHeight w:val="280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 000</w:t>
            </w:r>
          </w:p>
        </w:tc>
      </w:tr>
    </w:tbl>
    <w:p>
      <w:pPr>
        <w:pStyle w:val="Normal"/>
        <w:tabs>
          <w:tab w:val="clear" w:pos="708"/>
          <w:tab w:val="center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87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w w:val="9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709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 OMR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33:00Z</dcterms:created>
  <dc:creator>Ildiko Tuba</dc:creator>
  <dc:description/>
  <dc:language>en-US</dc:language>
  <cp:lastModifiedBy>dorcakova</cp:lastModifiedBy>
  <cp:lastPrinted>2006-02-09T08:53:00Z</cp:lastPrinted>
  <dcterms:modified xsi:type="dcterms:W3CDTF">2006-02-23T09:58:00Z</dcterms:modified>
  <cp:revision>70</cp:revision>
  <dc:subject/>
  <dc:title>MINISTERSTVO VÝSTAVBY A  REGIONÁLNEHO ROZVOJ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78163</vt:r8>
  </property>
  <property fmtid="{D5CDD505-2E9C-101B-9397-08002B2CF9AE}" pid="3" name="_AuthorEmail">
    <vt:lpwstr>dorcakova@build.gov.sk</vt:lpwstr>
  </property>
  <property fmtid="{D5CDD505-2E9C-101B-9397-08002B2CF9AE}" pid="4" name="_AuthorEmailDisplayName">
    <vt:lpwstr>Dorčáková Anna</vt:lpwstr>
  </property>
  <property fmtid="{D5CDD505-2E9C-101B-9397-08002B2CF9AE}" pid="5" name="_EmailSubject">
    <vt:lpwstr>Materiál  "Informácia o realizácii systému podpory euroregionálnych aktivít za rok 2005" (č. MVRR-2006-8976)</vt:lpwstr>
  </property>
  <property fmtid="{D5CDD505-2E9C-101B-9397-08002B2CF9AE}" pid="6" name="_PreviousAdHocReviewCycleID">
    <vt:r8>305940964</vt:r8>
  </property>
</Properties>
</file>