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firstLine="708"/>
        <w:jc w:val="both"/>
        <w:rPr/>
      </w:pPr>
      <w:r>
        <w:rPr/>
        <w:t xml:space="preserve">Návrh na určenie gestorských ústredných orgánov štátnej správy zodpovedných za prebratie smerníc a vypracovanie tabuliek zhody k návrhom slovenských všeobecne záväzných právnych predpisov </w:t>
      </w:r>
    </w:p>
    <w:p>
      <w:pPr>
        <w:pStyle w:val="TextBody"/>
        <w:spacing w:lineRule="auto" w:line="360" w:before="120" w:after="0"/>
        <w:ind w:firstLine="720"/>
        <w:jc w:val="both"/>
        <w:rPr>
          <w:sz w:val="24"/>
          <w:szCs w:val="24"/>
        </w:rPr>
      </w:pPr>
      <w:r>
        <w:rPr>
          <w:sz w:val="24"/>
          <w:szCs w:val="24"/>
        </w:rPr>
      </w:r>
    </w:p>
    <w:p>
      <w:pPr>
        <w:pStyle w:val="Heading"/>
        <w:spacing w:lineRule="auto" w:line="360" w:before="120" w:after="0"/>
        <w:ind w:right="-483" w:firstLine="720"/>
        <w:jc w:val="both"/>
        <w:rPr/>
      </w:pPr>
      <w:r>
        <w:rPr>
          <w:b w:val="false"/>
          <w:bCs w:val="false"/>
        </w:rPr>
        <w:t>Predložený materiál predstavuje šiestu aktualizáciu pôvodného gestorstva smerníc prijatého uznesením vlády SR č. 962/2001 z 10. októbra 2001, s aktualizáciami uskutočnenými uzneseniami vlády SR č. 780/2002 zo dňa 10. júla 2002, č. 1232/2002 zo dňa 13. novembra 2002, č. 246/2003 zo dňa 2. apríla 2003 č. 983/2003 zo dňa 14. októbra 2003 a č. 266/2004 zo dňa 31. marca 2004. Návrh svojou povahou zohľadňuje potrebu poskytnúť navrhovateľom právnych predpisov efektívny nástroj dávajúci prehľad o najnovšie prijatých smerniciach a rámcových rozhodnutiach uverejnených v Úradnom vestníku Európskej únie a určuje zodpovednosť za prebratie dotknutých právnych aktov podľa rozdelených kompetencií medzi ústrednými orgánmi štátnej správy do slovenských právnych predpisov a za notifikáciu všeobecne záväzných</w:t>
      </w:r>
      <w:r>
        <w:rPr>
          <w:b w:val="false"/>
          <w:bCs w:val="false"/>
          <w:color w:val="99CC00"/>
        </w:rPr>
        <w:t xml:space="preserve"> </w:t>
      </w:r>
      <w:r>
        <w:rPr>
          <w:b w:val="false"/>
          <w:bCs w:val="false"/>
        </w:rPr>
        <w:t xml:space="preserve">právnych predpisov preberajúcich smernice do slovenského právneho poriadku. </w:t>
      </w:r>
    </w:p>
    <w:p>
      <w:pPr>
        <w:pStyle w:val="BodyTextIndent"/>
        <w:spacing w:before="120" w:after="0"/>
        <w:rPr/>
      </w:pPr>
      <w:r>
        <w:rPr/>
        <w:tab/>
      </w:r>
    </w:p>
    <w:p>
      <w:pPr>
        <w:pStyle w:val="BodyTextIndent"/>
        <w:spacing w:before="120" w:after="0"/>
        <w:ind w:firstLine="708"/>
        <w:rPr/>
      </w:pPr>
      <w:r>
        <w:rPr/>
        <w:t>Smernice predstavujú záväzné právne akty vo vzťahu k členským štátom, pre ktoré sú určené, a to vzhľadom na cieľ, ktorý sa má dosiahnuť. Vnútroštátne orgány majú ponechané na výber, aké formy a spôsoby zvolia na dosiahnutie sledovaného výsledku. Aby sa ciele obsiahnuté v smerniciach  mohli aplikovať v každodennom živote, je potrebné prebrať celú normatívnu časť smernice do vnútroštátneho práva. Smernice je potrebné prebrať takým spôsobom a do takých vnútroštátnych všeobecne záväzných právnych predpisov, aby bola zabezpečená účinná implementácia práva obsiahnutého v smernici, a tiež aby boli zabezpečené požiadavky princípu právnej istoty, právnej ochrany a vymožiteľnosti práva.</w:t>
      </w:r>
    </w:p>
    <w:p>
      <w:pPr>
        <w:pStyle w:val="BodyTextIndent"/>
        <w:spacing w:before="120" w:after="0"/>
        <w:ind w:firstLine="708"/>
        <w:rPr/>
      </w:pPr>
      <w:r>
        <w:rPr/>
      </w:r>
    </w:p>
    <w:p>
      <w:pPr>
        <w:pStyle w:val="Zarkazkladnhotextu2"/>
        <w:spacing w:lineRule="auto" w:line="360" w:before="120" w:after="0"/>
        <w:rPr>
          <w:color w:val="000000"/>
        </w:rPr>
      </w:pPr>
      <w:r>
        <w:rPr>
          <w:color w:val="000000"/>
        </w:rPr>
        <w:t>Gestor zodpovedá za zabezpečenie celkového prebratia smernice v náležitej súčinnosti s tými dotknutými ústrednými orgánmi štátnej správy, ktorých sa prebratie nejakým spôsobom dotýka. Zodpovedá za vypracovanie a predloženie návrhu slovenského právneho predpisu, v ktorom sa prebratie smernice a rámcového rozhodnutia vykoná. Zároveň zodpovedá za vypracovanie tabuliek zhody k smerniciam. Rovnakú zodpovednosť má aj spolupracujúci ústredný orgán štátnej správy.</w:t>
      </w:r>
    </w:p>
    <w:p>
      <w:pPr>
        <w:pStyle w:val="Zarkazkladnhotextu2"/>
        <w:spacing w:lineRule="auto" w:line="360" w:before="120" w:after="0"/>
        <w:rPr>
          <w:color w:val="000000"/>
        </w:rPr>
      </w:pPr>
      <w:r>
        <w:rPr>
          <w:color w:val="000000"/>
        </w:rPr>
      </w:r>
    </w:p>
    <w:p>
      <w:pPr>
        <w:pStyle w:val="Zarkazkladnhotextu2"/>
        <w:spacing w:lineRule="auto" w:line="360" w:before="120" w:after="0"/>
        <w:rPr>
          <w:color w:val="000000"/>
        </w:rPr>
      </w:pPr>
      <w:r>
        <w:rPr>
          <w:color w:val="000000"/>
        </w:rPr>
        <w:t>Gestor zodpovedá za plnenie záväzkov, ktoré Slovenskej republike vyplývajú zo zmluvy o pristúpení Slovenskej republiky k Európskej únii podľa čl. 7 ods. 2 Ústavy SR, ako aj za notifikáciu právneho predpisu preberajúceho smernicu  Komisii Európskych spoločenstiev.</w:t>
      </w:r>
    </w:p>
    <w:p>
      <w:pPr>
        <w:pStyle w:val="Zarkazkladnhotextu2"/>
        <w:spacing w:lineRule="auto" w:line="360" w:before="120" w:after="0"/>
        <w:rPr>
          <w:color w:val="000000"/>
        </w:rPr>
      </w:pPr>
      <w:r>
        <w:rPr>
          <w:color w:val="000000"/>
        </w:rPr>
      </w:r>
    </w:p>
    <w:p>
      <w:pPr>
        <w:pStyle w:val="Normal"/>
        <w:spacing w:lineRule="auto" w:line="360" w:before="120" w:after="0"/>
        <w:ind w:firstLine="720"/>
        <w:jc w:val="both"/>
        <w:rPr/>
      </w:pPr>
      <w:r>
        <w:rPr/>
        <w:t>Primárne zodpovedným gestorom je to ministerstvo alebo iný ústredný orgán štátnej správy, do ktorého pôsobnosti patrí prevažný rozsah úpravy záväznej časti príslušnej smernice a rámcového rozhodnutia, určený na prebratie, v zmysle kompetencie určenej zákonom č. 575/2001 Z. z. o organizácii činnosti vlády a organizácii ústrednej štátnej správy v znení neskorších predpisov. Spolupracujúci rezort je spolugestorom zodpovedným za náležitú prebratie smernice v tej časti, za ktorú je vecne príslušný.</w:t>
      </w:r>
    </w:p>
    <w:p>
      <w:pPr>
        <w:pStyle w:val="Heading1"/>
        <w:spacing w:lineRule="auto" w:line="360" w:before="120" w:after="0"/>
        <w:jc w:val="both"/>
        <w:rPr>
          <w:sz w:val="24"/>
          <w:szCs w:val="24"/>
        </w:rPr>
      </w:pPr>
      <w:r>
        <w:rPr>
          <w:sz w:val="24"/>
          <w:szCs w:val="24"/>
        </w:rPr>
      </w:r>
    </w:p>
    <w:p>
      <w:pPr>
        <w:pStyle w:val="Heading1"/>
        <w:spacing w:lineRule="auto" w:line="360" w:before="120" w:after="0"/>
        <w:ind w:firstLine="708"/>
        <w:jc w:val="both"/>
        <w:rPr>
          <w:sz w:val="24"/>
          <w:szCs w:val="24"/>
        </w:rPr>
      </w:pPr>
      <w:r>
        <w:rPr>
          <w:sz w:val="24"/>
          <w:szCs w:val="24"/>
        </w:rPr>
        <w:t>Systematika návrhu gestorstva</w:t>
      </w:r>
    </w:p>
    <w:p>
      <w:pPr>
        <w:pStyle w:val="Normal"/>
        <w:rPr>
          <w:sz w:val="24"/>
          <w:szCs w:val="24"/>
        </w:rPr>
      </w:pPr>
      <w:r>
        <w:rPr>
          <w:sz w:val="24"/>
          <w:szCs w:val="24"/>
        </w:rPr>
      </w:r>
    </w:p>
    <w:p>
      <w:pPr>
        <w:pStyle w:val="Normal"/>
        <w:rPr/>
      </w:pPr>
      <w:r>
        <w:rPr/>
      </w:r>
    </w:p>
    <w:p>
      <w:pPr>
        <w:pStyle w:val="Zarkazkladnhotextu2"/>
        <w:spacing w:lineRule="auto" w:line="360"/>
        <w:rPr/>
      </w:pPr>
      <w:r>
        <w:rPr/>
        <w:t>Návrh na určenie gestorstva je spracovaný podľa jednotlivých pracovných skupín. Predmetom určenia gestorstva sa stali tie smernice, ktoré boli vydané orgánmi ES/EÚ v časovom horizonte od poslednej aktualizácie, t. j. v rozmedzí  od 1. februára 2004 do 31. júla 2004 (celkovo ide o 72 smerníc). V tomto období nebolo publikované v Úradnom vestníku Európskej únie žiadne rámcové rozhodnutie.</w:t>
      </w:r>
    </w:p>
    <w:p>
      <w:pPr>
        <w:pStyle w:val="TextBody"/>
        <w:spacing w:lineRule="auto" w:line="360" w:before="120" w:after="0"/>
        <w:jc w:val="both"/>
        <w:rPr>
          <w:sz w:val="24"/>
          <w:szCs w:val="24"/>
        </w:rPr>
      </w:pPr>
      <w:r>
        <w:rPr>
          <w:sz w:val="24"/>
          <w:szCs w:val="24"/>
        </w:rPr>
      </w:r>
    </w:p>
    <w:p>
      <w:pPr>
        <w:pStyle w:val="Boldfontjustify"/>
        <w:spacing w:lineRule="auto" w:line="360" w:before="120" w:after="0"/>
        <w:rPr>
          <w:b w:val="false"/>
          <w:b w:val="false"/>
          <w:bCs w:val="false"/>
        </w:rPr>
      </w:pPr>
      <w:r>
        <w:rPr>
          <w:b w:val="false"/>
          <w:bCs w:val="false"/>
        </w:rPr>
        <w:tab/>
        <w:t>Po nadobudnutí platnosti zmluvy o pristúpení SR k EÚ bolo do 31. júla 2004 vydaných 5 smerníc. K týmto smerniciam bolo určené predbežné gestorstvo na základe bodu B.2. uznesenia vlády Slovenskej republiky č. 553 zo dňa 16. júna 2004, pričom gestorské rezorty identifikovali právny predpis, do ktorého budú tieto smernice prebraté. Tieto oznámenia gestorských rezortov sú už zapracované v prílohe.</w:t>
      </w:r>
    </w:p>
    <w:p>
      <w:pPr>
        <w:pStyle w:val="Boldfontjustify"/>
        <w:spacing w:lineRule="auto" w:line="360" w:before="120" w:after="0"/>
        <w:rPr>
          <w:b w:val="false"/>
          <w:b w:val="false"/>
          <w:bCs w:val="false"/>
        </w:rPr>
      </w:pPr>
      <w:r>
        <w:rPr>
          <w:b w:val="false"/>
          <w:bCs w:val="false"/>
        </w:rPr>
      </w:r>
    </w:p>
    <w:p>
      <w:pPr>
        <w:pStyle w:val="Normal"/>
        <w:spacing w:lineRule="auto" w:line="360" w:before="120" w:after="0"/>
        <w:ind w:firstLine="720"/>
        <w:jc w:val="both"/>
        <w:rPr/>
      </w:pPr>
      <w:r>
        <w:rPr/>
        <w:t xml:space="preserve">Určenie gestorstva smerníc schválených uznesením vlády SR je pre gestora a spolupracujúci rezort záväzné. Výmena gestora je možná len po vzájomnej dohode dotknutých rezortov a písomnom oznámení takejto dohody sekcii Inštitút pre aproximáciu práva ÚV SR, ktorý následne vyznačí predmetnú zmenu v gestorstve smerníc i v databáze notifikácie smerníc.  </w:t>
      </w:r>
    </w:p>
    <w:p>
      <w:pPr>
        <w:pStyle w:val="Normal"/>
        <w:spacing w:lineRule="auto" w:line="360" w:before="120" w:after="0"/>
        <w:ind w:firstLine="720"/>
        <w:jc w:val="both"/>
        <w:rPr/>
      </w:pPr>
      <w:r>
        <w:rPr/>
      </w:r>
    </w:p>
    <w:p>
      <w:pPr>
        <w:pStyle w:val="Normal"/>
        <w:spacing w:lineRule="auto" w:line="360" w:before="120" w:after="0"/>
        <w:ind w:firstLine="720"/>
        <w:jc w:val="both"/>
        <w:rPr/>
      </w:pPr>
      <w:r>
        <w:rPr/>
        <w:t>Samotné termíny prebratia smerníc sú určené vo väzbe na termíny účinnosti/prebratia smerníc platné pre členské štáty Európskej únie, keďže po nadobudnutí zmluvy o pristúpení SR k EÚ je iný transpozičný termín možný, len ak to pripúšťa samotná smernica.</w:t>
      </w:r>
    </w:p>
    <w:p>
      <w:pPr>
        <w:pStyle w:val="Normal"/>
        <w:spacing w:lineRule="auto" w:line="360" w:before="120" w:after="0"/>
        <w:ind w:firstLine="720"/>
        <w:jc w:val="both"/>
        <w:rPr/>
      </w:pPr>
      <w:r>
        <w:rPr/>
      </w:r>
    </w:p>
    <w:p>
      <w:pPr>
        <w:pStyle w:val="Normal"/>
        <w:spacing w:lineRule="auto" w:line="360" w:before="120" w:after="0"/>
        <w:ind w:firstLine="720"/>
        <w:jc w:val="both"/>
        <w:rPr/>
      </w:pPr>
      <w:r>
        <w:rPr/>
        <w:t>Pri plnení transpozičnej povinnosti však musí brať predkladateľ právneho predpisu do úvahy dĺžku legislatívneho procesu, keďže termín prebratia smernice znamená konečný termín, dokedy musí byť slovenský právny predpis platný a účinný a  prebratie smernice  musí byť riadne notifikovaná. Prípadné nedodržanie transpozičného termínu ale neznamená zánik povinnosti členského štátu vykonať riadne prevzatie smernice do vnútroštátneho práva.</w:t>
      </w:r>
    </w:p>
    <w:p>
      <w:pPr>
        <w:pStyle w:val="Normal"/>
        <w:spacing w:lineRule="auto" w:line="360" w:before="120" w:after="0"/>
        <w:ind w:firstLine="720"/>
        <w:jc w:val="both"/>
        <w:rPr/>
      </w:pPr>
      <w:r>
        <w:rPr/>
      </w:r>
    </w:p>
    <w:p>
      <w:pPr>
        <w:pStyle w:val="Heading1"/>
        <w:spacing w:lineRule="auto" w:line="360" w:before="120" w:after="0"/>
        <w:ind w:right="23" w:firstLine="708"/>
        <w:jc w:val="both"/>
        <w:rPr>
          <w:b w:val="false"/>
          <w:b w:val="false"/>
          <w:bCs w:val="false"/>
          <w:sz w:val="24"/>
          <w:szCs w:val="24"/>
        </w:rPr>
      </w:pPr>
      <w:r>
        <w:rPr>
          <w:b w:val="false"/>
          <w:bCs w:val="false"/>
          <w:sz w:val="24"/>
          <w:szCs w:val="24"/>
        </w:rPr>
        <w:t>Uvedené smernice budú prebraté v časovom horizonte podľa transpozičných lehôt, keďže povinnosti SR ako členského štátu bude treba splniť v časových horizontoch na to určených rovnako ako pre členské štáty. Nesplnenie tejto úlohy by predstavovalo aj priame porušenie povinnosti podľa čl. 10 Zmluvy o založení Európskeho spoločenstva, v dôsledku čoho by Komisia Európskych spoločenstiev mohla použiť ochranné opatrenia alebo žalovať členský štát na Súdnom dvore Európskych spoločenstiev podľa článku 226 Zmluvy o založení Európskeho spoločenstva.</w:t>
      </w:r>
    </w:p>
    <w:p>
      <w:pPr>
        <w:pStyle w:val="Heading"/>
        <w:spacing w:lineRule="auto" w:line="360" w:before="120" w:after="0"/>
        <w:jc w:val="both"/>
        <w:rPr>
          <w:b w:val="false"/>
          <w:b w:val="false"/>
          <w:bCs w:val="false"/>
          <w:sz w:val="24"/>
          <w:szCs w:val="24"/>
        </w:rPr>
      </w:pPr>
      <w:r>
        <w:rPr>
          <w:b w:val="false"/>
          <w:bCs w:val="false"/>
          <w:sz w:val="24"/>
          <w:szCs w:val="24"/>
        </w:rPr>
      </w:r>
    </w:p>
    <w:p>
      <w:pPr>
        <w:pStyle w:val="Heading"/>
        <w:spacing w:lineRule="auto" w:line="360" w:before="120" w:after="0"/>
        <w:ind w:firstLine="708"/>
        <w:jc w:val="both"/>
        <w:rPr/>
      </w:pPr>
      <w:r>
        <w:rPr/>
        <w:t>Riešenie určenia gestorských ústredných orgánov štátnej správy zodpovedných za prebratie smerníc a vypracovanie tabuliek zhody k návrhom slovenských všeobecne záväzných právnych predpisov v budúcnosti</w:t>
      </w:r>
    </w:p>
    <w:p>
      <w:pPr>
        <w:pStyle w:val="Heading"/>
        <w:spacing w:lineRule="auto" w:line="360" w:before="120" w:after="0"/>
        <w:jc w:val="both"/>
        <w:rPr/>
      </w:pPr>
      <w:r>
        <w:rPr/>
      </w:r>
    </w:p>
    <w:p>
      <w:pPr>
        <w:pStyle w:val="Heading"/>
        <w:spacing w:lineRule="auto" w:line="360" w:before="120" w:after="0"/>
        <w:ind w:firstLine="708"/>
        <w:jc w:val="both"/>
        <w:rPr>
          <w:b w:val="false"/>
          <w:b w:val="false"/>
          <w:bCs w:val="false"/>
        </w:rPr>
      </w:pPr>
      <w:r>
        <w:rPr>
          <w:b w:val="false"/>
          <w:bCs w:val="false"/>
        </w:rPr>
        <w:t>Gestorstvo smerníc, od 16. júna 2004, podľa bodu B.2. uznesenia vlády Slovenskej republiky č. 553 zo dňa 16. júna 2004, operatívne a priebežne určuje Inštitút pre aproximáciu práva ÚV SR, keďže je nevyhnutné okamžite po prijatí smernice inštitúciami Európskej únie začať s legislatívnymi prácami na tvorbe slovenského právneho predpisu preberajúceho smernicu, pretože nemožno čakať až na zaradenie úlohy do rezortných plánov legislatívnych úloh a Plánu legislatívnych úloh vlády SR. Z tohto dôvodu je priebežné gestorstvo určované okamžite po publikovaní smernice v Úradnom vestníku Európskej únie. Z obdobných dôvodov sa navrhuje, aby priebežné gestorstvo k rámcovým rozhodnutiam určoval Inštitút pre aproximáciu práva ÚV SR.</w:t>
      </w:r>
    </w:p>
    <w:p>
      <w:pPr>
        <w:pStyle w:val="Heading"/>
        <w:spacing w:lineRule="auto" w:line="360" w:before="120" w:after="0"/>
        <w:ind w:firstLine="708"/>
        <w:jc w:val="both"/>
        <w:rPr>
          <w:b w:val="false"/>
          <w:b w:val="false"/>
          <w:bCs w:val="false"/>
        </w:rPr>
      </w:pPr>
      <w:r>
        <w:rPr>
          <w:b w:val="false"/>
          <w:bCs w:val="false"/>
        </w:rPr>
      </w:r>
    </w:p>
    <w:p>
      <w:pPr>
        <w:pStyle w:val="Heading"/>
        <w:spacing w:lineRule="auto" w:line="360" w:before="120" w:after="0"/>
        <w:jc w:val="both"/>
        <w:rPr/>
      </w:pPr>
      <w:r>
        <w:rPr>
          <w:b w:val="false"/>
          <w:bCs w:val="false"/>
        </w:rPr>
        <w:tab/>
        <w:t>Keďže dĺžka legislatívneho procesu pri prijímaní zákonov, ale aj pri aproximačných nariadeniach vlády a ostatných všeobecne záväzných právnych predpisov je pomerne dlhá vzhľadom na transpozičné lehoty jednotlivých smerníc, navrhuje sa, aby Inštitút pre aproximáciu práva ÚV SR určoval gestorstvo smerníc a rámcových rozhodnutí predbežne, už v štádiu návrhu aktu, čiže už pri jeho zaradení do Legislatívneho a pracovného plánu komisie</w:t>
      </w:r>
      <w:r>
        <w:rPr>
          <w:rStyle w:val="FootnoteCharacters"/>
          <w:rStyle w:val="FootnoteAnchor"/>
          <w:b/>
          <w:bCs/>
        </w:rPr>
        <w:footnoteReference w:id="2"/>
      </w:r>
      <w:r>
        <w:rPr>
          <w:b w:val="false"/>
          <w:bCs w:val="false"/>
        </w:rPr>
        <w:t xml:space="preserve">. Takto predbežne určené gestorstvo bude po publikovaní smernice v Úradnom vestníku Európskej únie potvrdené alebo zmenené vládou SR, v závislosti od konečného obsahu príslušného aktu. Predbežné gestorstvo zabezpečí možnosť príslušného rezortu pripravovať súbežne s pripravovaným návrhom aktu aj návrh slovenského všeobecne záväzného právneho predpisu, v ktorom sa vykoná prebratie smernice alebo rámcového rozhodnutia. </w:t>
      </w:r>
    </w:p>
    <w:p>
      <w:pPr>
        <w:pStyle w:val="Heading"/>
        <w:spacing w:lineRule="auto" w:line="360" w:before="120" w:after="0"/>
        <w:jc w:val="both"/>
        <w:rPr/>
      </w:pPr>
      <w:r>
        <w:rPr/>
        <w:tab/>
      </w:r>
    </w:p>
    <w:p>
      <w:pPr>
        <w:pStyle w:val="Heading"/>
        <w:spacing w:lineRule="auto" w:line="360" w:before="120" w:after="0"/>
        <w:jc w:val="both"/>
        <w:rPr/>
      </w:pPr>
      <w:r>
        <w:rPr>
          <w:b w:val="false"/>
          <w:bCs w:val="false"/>
        </w:rPr>
        <w:tab/>
        <w:t>Tento postup je v súlade s návrhom odporúčania komisie o preberaní smerníc v oblasti vnútorného trhu do vnútroštátneho práva</w:t>
      </w:r>
      <w:r>
        <w:rPr>
          <w:rStyle w:val="FootnoteCharacters"/>
          <w:rStyle w:val="FootnoteAnchor"/>
          <w:b/>
          <w:bCs/>
        </w:rPr>
        <w:footnoteReference w:id="3"/>
      </w:r>
      <w:r>
        <w:rPr>
          <w:b w:val="false"/>
          <w:bCs w:val="false"/>
        </w:rPr>
        <w:t>. Návrh odporúčania okrem tohto postupu určovania gestorského zodpovedného rezortu za prebratie smerníc obsahuje aj ďalšie postupy na úrovni výkonnej moci, ktoré sa týkajú dosiahnutia riadneho a včasného preberania smerníc. Odporúča sa vypracovávanie tabuliek zhody k návrhom všeobecne záväzných právnych predpisov preberajúcich smernice, určenie člena vlády koordinujúceho preberanie smerníc, informovanie vlády o stave transpozičného deficitu smerníc a transpozičných lehotách, oznamovanie všeobecne záväzných právnych predpisov preberajúcich smernice komisii a využitie aproximačných nariadení vlády ako urýchľujúceho transpozičného opatrenia. Je potrebné konštatovať, že tieto postupy sú už v Slovenskej republike zavedenou praxou.</w:t>
      </w:r>
    </w:p>
    <w:sectPr>
      <w:footnotePr>
        <w:numFmt w:val="decimal"/>
      </w:footnote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120" w:after="120"/>
        <w:jc w:val="both"/>
        <w:rPr/>
      </w:pPr>
      <w:r>
        <w:rPr>
          <w:rStyle w:val="FootnoteCharacters"/>
        </w:rPr>
        <w:footnoteRef/>
      </w:r>
      <w:r>
        <w:rPr/>
        <w:t xml:space="preserve"> </w:t>
      </w:r>
      <w:r>
        <w:rPr/>
        <w:t>Legislatívny a pracovný plán komisie je vydávaný na základe pravidla č. 57 Rokovacieho poriadku Európskeho parlamentu a na základe návrhu komisie (Na novembrovom čiastkovom zasadnutí Európskeho parlamentu predkladá predseda komisie formálne v pléne za účasti kolégia komisárov legislatívny a pracovný program komisie na nasledujúci rok, spolu s vyhodnotením zavádzania aktuálneho programu. K legislatívnemu a pracovnému programu je priložený zoznam legislatívnych a nelegislatívnych návrhov na nasledujúci rok, súčasťou musí byť kalendár a pokiaľ je to potrebné, právny základ a dosah na rozpočet.</w:t>
      </w:r>
    </w:p>
  </w:footnote>
  <w:footnote w:id="3">
    <w:p>
      <w:pPr>
        <w:pStyle w:val="Footnote"/>
        <w:jc w:val="both"/>
        <w:rPr/>
      </w:pPr>
      <w:r>
        <w:rPr>
          <w:rStyle w:val="FootnoteCharacters"/>
        </w:rPr>
        <w:footnoteRef/>
      </w:r>
      <w:r>
        <w:rPr/>
        <w:t xml:space="preserve"> </w:t>
      </w:r>
      <w:r>
        <w:rPr/>
        <w:t>Recommendation from the Commission on transposition into national law of Directives affecting the internal market, SEC(2004) 918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before="4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jc w:val="both"/>
    </w:pPr>
    <w:rPr/>
  </w:style>
  <w:style w:type="paragraph" w:styleId="Zarkazkladnhotextu2">
    <w:name w:val="Zarážka základného textu 2"/>
    <w:basedOn w:val="Normal"/>
    <w:qFormat/>
    <w:pPr>
      <w:ind w:firstLine="720"/>
      <w:jc w:val="both"/>
    </w:pPr>
    <w:rPr>
      <w:color w:val="000000"/>
    </w:rPr>
  </w:style>
  <w:style w:type="paragraph" w:styleId="Zoznamsodrkami3">
    <w:name w:val="Zoznam s odrážkami 3"/>
    <w:basedOn w:val="Normal"/>
    <w:qFormat/>
    <w:pPr>
      <w:numPr>
        <w:ilvl w:val="0"/>
        <w:numId w:val="2"/>
      </w:numPr>
      <w:spacing w:before="120" w:after="0"/>
      <w:ind w:left="340" w:hanging="340"/>
      <w:jc w:val="both"/>
    </w:pPr>
    <w:rPr>
      <w:b/>
      <w:bCs/>
    </w:rPr>
  </w:style>
  <w:style w:type="paragraph" w:styleId="Zkladntext3">
    <w:name w:val="Základný text 3"/>
    <w:basedOn w:val="Normal"/>
    <w:qFormat/>
    <w:pPr>
      <w:jc w:val="center"/>
    </w:pPr>
    <w:rPr>
      <w:b/>
      <w:bCs/>
    </w:rPr>
  </w:style>
  <w:style w:type="paragraph" w:styleId="Zarkazkladnhotextu3">
    <w:name w:val="Zarážka základného textu 3"/>
    <w:basedOn w:val="Normal"/>
    <w:qFormat/>
    <w:pPr>
      <w:spacing w:lineRule="auto" w:line="360"/>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style>
  <w:style w:type="paragraph" w:styleId="Boldfontjustify">
    <w:name w:val="boldfontjustify"/>
    <w:basedOn w:val="Normal"/>
    <w:qFormat/>
    <w:pPr>
      <w:spacing w:before="280" w:after="280"/>
      <w:jc w:val="both"/>
    </w:pPr>
    <w:rPr>
      <w:b/>
      <w:bCs/>
    </w:rPr>
  </w:style>
  <w:style w:type="paragraph" w:styleId="Endnote">
    <w:name w:val="Endnote Text"/>
    <w:basedOn w:val="Normal"/>
    <w:pPr>
      <w:spacing w:before="12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43:00Z</dcterms:created>
  <dc:creator>strehar</dc:creator>
  <dc:description/>
  <dc:language>en-US</dc:language>
  <cp:lastModifiedBy>ilavska</cp:lastModifiedBy>
  <cp:lastPrinted>2004-08-18T14:16:00Z</cp:lastPrinted>
  <dcterms:modified xsi:type="dcterms:W3CDTF">2004-09-27T13:43:00Z</dcterms:modified>
  <cp:revision>2</cp:revision>
  <dc:subject/>
  <dc:title>Návrh na určenie gestorských ústredných orgánov štátnej správy zodpovedných za transpozíciu smerníc  a vypracovanie tabuliek z</dc:title>
</cp:coreProperties>
</file>