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vrh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bCs/>
          <w:iCs/>
        </w:rPr>
        <w:t xml:space="preserve">Vláda Slovenskej republiky na zasadnutí dňa...................... prerokovala </w:t>
      </w:r>
      <w:r>
        <w:rPr/>
        <w:t xml:space="preserve">Informáciu               </w:t>
      </w:r>
      <w:r>
        <w:rPr>
          <w:bCs/>
        </w:rPr>
        <w:t xml:space="preserve">o výsledku kontroly dodržiavania Legislatívnych pravidiel vlády Slovenskej republiky, Smernice na prípravu a predkladanie materiálov na rokovanie vlády SR a Metodického pokynu na prípravu a predkladanie materiálov na rokovanie vlády SR  </w:t>
      </w:r>
      <w:r>
        <w:rPr/>
        <w:t>vykonanej v Ministerstve výstavby a regionálneho rozvoja  SR a v Ministerstve spravodlivosti SR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Kontrolu vykonal Úrad vlády SR na základe uznesenia vlády SR č. 16 z 9. januára 2008, ktorým bolo schválené Zameranie kontrolnej činnosti Úradu vlády SR na rok 2008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Súhrnné výsledky kontroly preukazujú v zásade dodržiavanie dotknutých predpisov v kontrolovanej oblasti. Vzhľadom k tomu boli z  kontroly vypracované  záznamy o výsledku kontroly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567" w:leader="none"/>
        </w:tabs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708"/>
          <w:tab w:val="left" w:pos="567" w:leader="none"/>
        </w:tabs>
        <w:overflowPunct w:val="true"/>
        <w:autoSpaceDE w:val="true"/>
        <w:rPr/>
      </w:pPr>
      <w:r>
        <w:rPr/>
        <w:tab/>
        <w:t>Vláda vzala na vedomie predložený materiál.</w:t>
      </w:r>
    </w:p>
    <w:sectPr>
      <w:footerReference w:type="default" r:id="rId2"/>
      <w:footerReference w:type="first" r:id="rId3"/>
      <w:type w:val="nextPage"/>
      <w:pgSz w:w="11906" w:h="16838"/>
      <w:pgMar w:left="993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bCs/>
      <w:i/>
      <w:iCs/>
      <w:sz w:val="32"/>
      <w:szCs w:val="3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/>
      <w:iCs/>
      <w:sz w:val="26"/>
      <w:szCs w:val="26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33:00Z</dcterms:created>
  <dc:creator>kovacova</dc:creator>
  <dc:description/>
  <cp:keywords/>
  <dc:language>en-US</dc:language>
  <cp:lastModifiedBy>kovacova</cp:lastModifiedBy>
  <cp:lastPrinted>2008-03-31T15:28:00Z</cp:lastPrinted>
  <dcterms:modified xsi:type="dcterms:W3CDTF">2008-11-04T10:34:00Z</dcterms:modified>
  <cp:revision>1</cp:revision>
  <dc:subject/>
  <dc:title>Návrh</dc:title>
</cp:coreProperties>
</file>