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edkladacia  správa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Návrh  Zákona, </w:t>
      </w:r>
      <w:r>
        <w:rPr>
          <w:rFonts w:cs="Times New Roman"/>
          <w:sz w:val="24"/>
        </w:rPr>
        <w:t xml:space="preserve">ktorým sa mení a dopĺňa zákon Slovenskej národnej rady č. 138/1992 Zb. o autorizovaných architektoch a autorizovaných stavebných inžinieroch v znení neskorších predpisov a mení a dopĺňa zákon Slovenskej národnej rady č. 372/1990 Zb. o priestupkoch v znení neskorších predpisov  </w:t>
      </w:r>
      <w:r>
        <w:rPr>
          <w:sz w:val="24"/>
        </w:rPr>
        <w:t xml:space="preserve">predkladá Ministerstvo výstavby a regionálneho rozvoja Slovenskej republiky na rokovanie vlády ako iniciatívny návrh mimo Plánu legislatívnych úloh vlády Slovenskej republiky na rok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firstLine="360"/>
        <w:rPr/>
      </w:pPr>
      <w:r>
        <w:rPr/>
        <w:t xml:space="preserve">Predkladaným návrhom zákona sa do právneho poriadku Slovenskej republiky preberá smernica Rady 2005/36/ES zo 6. septembra 2005 o uznávaní odborných kvalifikácií (ďalej len „smernica“), a to len v časti týkajúcej sa uznávania dokladov o formálnych kvalifikáciách (diplomov, vysvedčení a iných dokladov o vzdelaní) architektov a uznávania odbornej kvalifikácie na výkon povolaní architekt, krajinný architekt a  stavebný inžinier. </w:t>
        <w:br/>
        <w:t xml:space="preserve">Vo všeobecnosti túto smernicu prebral do slovenského právneho poriadku zákon </w:t>
        <w:br/>
        <w:t>č. 293/2007 Z.z. o uznávaní odborných kvalifikácií.</w:t>
      </w:r>
    </w:p>
    <w:p>
      <w:pPr>
        <w:pStyle w:val="Normal"/>
        <w:autoSpaceDE w:val="false"/>
        <w:jc w:val="both"/>
        <w:rPr>
          <w:rFonts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Navrhovaný zákon je tak špeciálnou úpravou k zákonu č. 293/2007 Z.z. o uznávaní odborných kvalifikácií, pretože ten sa nevzťahuje na regulované povolania upravené osobitnými predpismi (t.j., o. i. na povolania upravené zákonom Slovenskej národnej rady </w:t>
        <w:br/>
        <w:t xml:space="preserve">č. 138/1992 Zb. o  autorizovaných architektoch a  autorizovaných stavebných </w:t>
        <w:br/>
        <w:t xml:space="preserve">inžinieroch). Navrhovaný zákon rešpektuje terminológiu prevzatú do zákona </w:t>
        <w:br/>
        <w:t>č. 293/2007 Z.z.  z  článku 3 smernice, a preto neopakuje jednotlivé definície, ktoré sa tak stali súčasťou slovenského právneho pori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Predkladaný návrh zákona nebude mať dopad na štátny rozpočet, rozpočet obcí a rozpočty vyšších územných celkov. Návrh zákona nepredpokladá finančný, ekonomický a environmentálny vplyv, ani vplyv na zamestnanosť a podnikateľské prostre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Predkladaný návrh zákona sa netýka hospodárskych, sociálnych, pracovných a mzdových podmienok, ani iných dôležitých záujmov zamestnancov a zamestnávateľov, preto nie je potrebné prerokovať ho v Rade hospodárskeho a sociálneho partnerstva Slovenskej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Návrh zákona bol predmetom medzirezortného pripomienkového konania, v rámci ktorého bolo uplatnených spolu 100 pripomienok, z  toho 4 pripomienky zásadné, uplatnené Ministerstvom vnútra SR, ktoré boli akceptované. Z  odporúčacích pripomienok bolo  45 akceptovaných v plnom rozsahu,  14 akceptovaných čiastočne a 41 neakceptovaných.  Výsledky sú do návrhu zákona zapracova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Návrh zákona bol dňa 1.apríla 2008 prerokovaný v Legislatívnej rade vlády Slovenskej republiky, ktorá ho odporučila predložiť na rokovanie vlády Slovenskej republiky.  Materiál sa predkladá po  zapracovaní pripomienok Legislatívnej rady vlády Slovenskej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Cs w:val="17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5:00Z</dcterms:created>
  <dc:creator>kosarova</dc:creator>
  <dc:description/>
  <dc:language>en-US</dc:language>
  <cp:lastModifiedBy>kosarova</cp:lastModifiedBy>
  <cp:lastPrinted>2008-04-09T13:17:00Z</cp:lastPrinted>
  <dcterms:modified xsi:type="dcterms:W3CDTF">2008-04-09T11:17:00Z</dcterms:modified>
  <cp:revision>4</cp:revision>
  <dc:subject/>
  <dc:title>Ministerstvo spravodlivosti Slovenskej republiky predkladá na medzirezortné pripomienkové konanie návrh zákona, ktorým sa dopĺ</dc:title>
</cp:coreProperties>
</file>