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rPr>
          <w:b/>
          <w:lang w:val="sk-SK"/>
        </w:rPr>
        <w:t>Pomer medzi jednotlivými oblasťami vzdeláv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pt;height:327.25pt" filled="f" o:ole="">
            <v:imagedata r:id="rId3" o:title=""/>
          </v:shape>
          <o:OLEObject Type="Embed" ProgID="Excel.Sheet.12" ShapeID="ole_rId2" DrawAspect="Content" ObjectID="_851993953" r:id="rId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04450438"/>
      <w:bookmarkStart w:id="1" w:name="_1204352167"/>
      <w:bookmarkStart w:id="2" w:name="_1204352096"/>
      <w:bookmarkStart w:id="3" w:name="_1204352034"/>
      <w:bookmarkStart w:id="4" w:name="_1204352020"/>
      <w:bookmarkStart w:id="5" w:name="_1204351968"/>
      <w:bookmarkStart w:id="6" w:name="_1204351920"/>
      <w:bookmarkStart w:id="7" w:name="_1204351857"/>
      <w:bookmarkStart w:id="8" w:name="_12043518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5pt;height:301.4pt" filled="f" o:ole="">
            <v:imagedata r:id="rId5" o:title=""/>
          </v:shape>
          <o:OLEObject Type="Embed" ProgID="Excel.Sheet.12" ShapeID="ole_rId4" DrawAspect="Content" ObjectID="_2013960268" r:id="rId4"/>
        </w:object>
      </w:r>
    </w:p>
    <w:sectPr>
      <w:headerReference w:type="defaul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70" w:leader="none"/>
      </w:tabs>
      <w:jc w:val="center"/>
      <w:rPr/>
    </w:pPr>
    <w:r>
      <w:rPr/>
      <w:t xml:space="preserve">                                                                                                                          </w:t>
    </w:r>
    <w:r>
      <w:rPr/>
      <w:t>Pr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1:00Z</dcterms:created>
  <dc:creator>Mgr.Kaščák</dc:creator>
  <dc:description/>
  <dc:language>en-US</dc:language>
  <cp:lastModifiedBy>vitovsky</cp:lastModifiedBy>
  <dcterms:modified xsi:type="dcterms:W3CDTF">2006-03-21T1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613398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591386941</vt:r8>
  </property>
  <property fmtid="{D5CDD505-2E9C-101B-9397-08002B2CF9AE}" pid="7" name="_ReviewingToolsShownOnce">
    <vt:lpwstr/>
  </property>
</Properties>
</file>