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000000"/>
        </w:rPr>
      </w:pPr>
      <w:r>
        <w:rPr>
          <w:b/>
          <w:bCs/>
          <w:color w:val="000000"/>
        </w:rPr>
        <w:t>Predkladacia správa</w:t>
      </w:r>
    </w:p>
    <w:p>
      <w:pPr>
        <w:pStyle w:val="Normal"/>
        <w:ind w:firstLine="709"/>
        <w:jc w:val="center"/>
        <w:rPr>
          <w:b/>
          <w:b/>
          <w:bCs/>
          <w:color w:val="000000"/>
        </w:rPr>
      </w:pPr>
      <w:r>
        <w:rPr>
          <w:b/>
          <w:bCs/>
          <w:color w:val="000000"/>
        </w:rPr>
      </w:r>
    </w:p>
    <w:p>
      <w:pPr>
        <w:pStyle w:val="Normal"/>
        <w:ind w:firstLine="709"/>
        <w:jc w:val="both"/>
        <w:rPr>
          <w:color w:val="000000"/>
        </w:rPr>
      </w:pPr>
      <w:r>
        <w:rPr>
          <w:color w:val="000000"/>
        </w:rPr>
        <w:t>V Programovom vyhlásení vlády Slovenskej republiky v tretej časti Sociálna oblasť v bode 3.2 Pracovné vzťahy a sociálny dialóg sa predpokladá reforma pracovného zákonodarstva. Jej súčasťou má byť aj návrh nového zákona o štátnej službe a o zmene a doplnení niektorých zákonov (ďalej len „návrh zákona“), ktorý má nahradiť doterajší zákon č. 312/2001 Z. z. o štátnej službe a o zmene a doplnení niektorých zákonov  v znení neskorších predpisov (ďalej len „zákon o štátnej službe“). Návrh zákona obsahuje úpravu niektorých právnych inštitútov, ktorými  sa zbližuje s právnou úpravou pracovných vzťahov zamestnancov vykonávajúcich práce vo verejnom záujme, napríklad vznik a skončenie štátnozamestnaneckého pomeru, účasť zástupcov zamestnancov v štátnozamestnaneckých vzťahoch vrátane rozšírenia kolektívneho vyjednávania, riešenie sporov zo štátnozamestnaneckých vzťahov súdmi. Je prvým krokom smerujúcim k jednotnej úprave pracovných vzťahov zamestnancov vo verejnom sektore, ako ich chápu aj viaceré  členské  štáty Európskej únie. Spoločná právna úprava verejnej služby zamestnancov má vychádzať z moderného poňatia jej vykonávania, má  zodpovedať európskym štandardom pracovných vzťahov zamestnancov vo verejnom sektore, pri zachovaní niektorých špecifík pre zamestnancov štátnych orgánov.</w:t>
      </w:r>
    </w:p>
    <w:p>
      <w:pPr>
        <w:pStyle w:val="Normal"/>
        <w:ind w:firstLine="709"/>
        <w:jc w:val="both"/>
        <w:rPr>
          <w:color w:val="000000"/>
        </w:rPr>
      </w:pPr>
      <w:r>
        <w:rPr>
          <w:color w:val="000000"/>
        </w:rPr>
        <w:t>Vypracovanie predloženého návrhu zákona patrí do pôsobnosti Ministerstva práce, sociálnych vecí a rodiny Slovenskej republiky, ktoré podľa § 15 ods. 1 písm. a) zákona č. 575/2001 Z. z. o organizácii činnosti vlády a organizácii ústrednej štátnej správy v znení neskorších predpisov je ústredným orgánom štátnej správy pre pracovnoprávne vzťahy, právne vzťahy pri vykonávaní štátnej služby, pri vykonávaní práce vo verejnom záujme a právne vzťahy volených funkcionárov územnej samosprávy.</w:t>
      </w:r>
    </w:p>
    <w:p>
      <w:pPr>
        <w:pStyle w:val="Normal"/>
        <w:ind w:firstLine="709"/>
        <w:jc w:val="both"/>
        <w:rPr>
          <w:color w:val="000000"/>
        </w:rPr>
      </w:pPr>
      <w:r>
        <w:rPr>
          <w:color w:val="000000"/>
        </w:rPr>
        <w:t xml:space="preserve"> </w:t>
      </w:r>
      <w:r>
        <w:rPr>
          <w:color w:val="000000"/>
        </w:rPr>
        <w:t>Podľa Plánu legislatívnych úloh vlády Slovenskej republiky na rok 2008 má Ministerstvo práce, sociálnych vecí a rodiny Slovenskej republiky (ďalej len „ministerstvo práce“) predložiť návrh zákona vláde Slovenskej republiky v októbri 2008. Návrh zákona by mal nadobudnúť účinnosť 1. septembra 2009, čo zodpovedá dobe potrebnej na nevyhnutné oboznámenie sa z navrhovaným textom a následnú prípravu pre potreby aplikačnej praxe.</w:t>
      </w:r>
    </w:p>
    <w:p>
      <w:pPr>
        <w:pStyle w:val="Normal"/>
        <w:ind w:firstLine="709"/>
        <w:jc w:val="both"/>
        <w:rPr>
          <w:color w:val="000000"/>
        </w:rPr>
      </w:pPr>
      <w:r>
        <w:rPr>
          <w:color w:val="000000"/>
        </w:rPr>
        <w:t>Zákon o štátnej službe, ktorý nadobudol účinnosť 1. apríla 2002, bol dvadsaťsedemkrát novelizovaný, z toho dvakrát ešte pred nadobudnutím účinnosti. Najrozsiahlejšie zmeny zákona o štátnej službe boli vykonané tromi novelizáciami, a to zákonom č. 551/2003 Z. z., zákonom č. 231/2006 Z. z. a zákonom č. 664/2006 Z. z., v dôsledku ktorých došlo k modifikácii obsahu právneho vzťahu štátneho zamestnanca a k zrušeniu ústredného orgánu štátnej správy pre štátnu službu, ktorým bol Úrad pre štátnu službu.</w:t>
      </w:r>
    </w:p>
    <w:p>
      <w:pPr>
        <w:pStyle w:val="Normal"/>
        <w:ind w:firstLine="709"/>
        <w:jc w:val="both"/>
        <w:rPr>
          <w:color w:val="000000"/>
        </w:rPr>
      </w:pPr>
      <w:r>
        <w:rPr>
          <w:color w:val="000000"/>
        </w:rPr>
        <w:t xml:space="preserve">Kompetenčné spory, ktoré vznikli medzi ministerstvom práce, Úradom vlády Slovenskej republiky a služobnými úradmi pri riešení sporov vzniknutých zrušením Úradu pre štátnu službu, sa týkali nielen pasívnej legitimácie týchto subjektov v konaní pred súdmi, ale aj samotného uplatňovania zákona o štátnej službe. Samotné súdy sa viackrát obrátili na ministerstvo práce o poskytnutie výkladu zákona o štátnej službe pri riešení súdnych sporov štátnych zamestnancov. Zákon o štátnej službe obsahuje niekoľko vážnych nedostatkov vrátane vnútorných rozporov, ktoré neboli odstránené ani novelizáciami zákona. </w:t>
      </w:r>
    </w:p>
    <w:p>
      <w:pPr>
        <w:pStyle w:val="Normal"/>
        <w:ind w:firstLine="709"/>
        <w:jc w:val="both"/>
        <w:rPr/>
      </w:pPr>
      <w:r>
        <w:rPr>
          <w:color w:val="000000"/>
        </w:rPr>
        <w:t xml:space="preserve">Pri spracovaní predloženého návrhu zákona boli využité právne predpisy Slovenskej republiky, právne predpisy vybraných členských štátov Európskej únie upravujúce problematiku verejnej (štátnej) služby, najmä Českej republiky, Poľskej republiky, Holandského kráľovstva, Belgického kráľovstva, Francúzskej republiky. Zdrojom bola i rozhodovacia činnosť Európskeho súdu pre ľudské práva a Súdneho dvora Európskych spoločenstiev. </w:t>
      </w:r>
    </w:p>
    <w:p>
      <w:pPr>
        <w:pStyle w:val="Normal"/>
        <w:ind w:firstLine="709"/>
        <w:jc w:val="both"/>
        <w:rPr>
          <w:color w:val="000000"/>
        </w:rPr>
      </w:pPr>
      <w:r>
        <w:rPr>
          <w:color w:val="000000"/>
        </w:rPr>
        <w:t xml:space="preserve">Osobitným prínosom boli námety, okruhy problémov, ktoré vyplynuli z doterajšieho uplatňovania zákona o štátnej službe a ktoré boli na základe požiadaviek ministerstva práce zaslané ministerstvami, ďalšími orgánmi štátnej správy, štátnymi orgánmi vykonávajúcimi štátne záležitosti a vybranými služobnými úradmi. </w:t>
      </w:r>
    </w:p>
    <w:p>
      <w:pPr>
        <w:pStyle w:val="Normal"/>
        <w:ind w:firstLine="709"/>
        <w:jc w:val="both"/>
        <w:rPr/>
      </w:pPr>
      <w:r>
        <w:rPr>
          <w:color w:val="000000"/>
        </w:rPr>
        <w:t xml:space="preserve">Významnou mierou k úprave návrhu zákona prispeli aj podania subjektov uplatňujúcich zákon o štátnej službe v praxi, v ktorých žiadali o poskytnutie stanoviska alebo prípadné usmernenie pri aplikácii zákona. </w:t>
      </w:r>
    </w:p>
    <w:p>
      <w:pPr>
        <w:pStyle w:val="Normal"/>
        <w:ind w:firstLine="709"/>
        <w:jc w:val="both"/>
        <w:rPr>
          <w:color w:val="000000"/>
        </w:rPr>
      </w:pPr>
      <w:r>
        <w:rPr>
          <w:color w:val="000000"/>
        </w:rPr>
        <w:t xml:space="preserve">Predložený návrh zákona obsahuje podstatné zmeny oproti súčasnému zákonu o štátnej službe. </w:t>
      </w:r>
    </w:p>
    <w:p>
      <w:pPr>
        <w:pStyle w:val="Normal"/>
        <w:ind w:firstLine="709"/>
        <w:jc w:val="both"/>
        <w:rPr/>
      </w:pPr>
      <w:r>
        <w:rPr>
          <w:color w:val="000000"/>
        </w:rPr>
        <w:t xml:space="preserve">Ide najmä o právny dôvod vzniku štátnozamestnaneckého pomeru, ktorým je služobná zmluva medzi štátnym zamestnancom a služobným úradom majúca náležitosti upravené zákonom. U vedúcich zamestnancov vo verejnej funkcii (predstavení v politickej funkcii) je vymenovanie vládou Slovenskej republiky, vymenovanie alebo poverenie prezidentom Slovenskej republiky alebo zvolenie Národnou radou Slovenskej republiky právnym dôvodom pre vznik ich štátnozamestnaneckého pomeru. </w:t>
      </w:r>
    </w:p>
    <w:p>
      <w:pPr>
        <w:pStyle w:val="Normal"/>
        <w:ind w:firstLine="709"/>
        <w:jc w:val="both"/>
        <w:rPr>
          <w:color w:val="000000"/>
        </w:rPr>
      </w:pPr>
      <w:r>
        <w:rPr>
          <w:color w:val="000000"/>
        </w:rPr>
        <w:t xml:space="preserve">Spory medzi štátnym zamestnancom a služobným úradom o nároky zo štátnozamestnaneckých vzťahov budú prejednávať a rozhodovať súdy. </w:t>
      </w:r>
    </w:p>
    <w:p>
      <w:pPr>
        <w:pStyle w:val="Normal"/>
        <w:ind w:firstLine="709"/>
        <w:jc w:val="both"/>
        <w:rPr>
          <w:color w:val="000000"/>
        </w:rPr>
      </w:pPr>
      <w:r>
        <w:rPr>
          <w:color w:val="000000"/>
        </w:rPr>
        <w:t xml:space="preserve">Dozor nad dodržiavaním právnych predpisov, ktoré upravujú štátnozamestnanecké vzťahy vykonávajú orgány inšpekcie práce podľa osobitného predpisu (zákon č. 125/2006 Z. z. o inšpekcii práce v znení neskorších predpisov). </w:t>
      </w:r>
    </w:p>
    <w:p>
      <w:pPr>
        <w:pStyle w:val="Normal"/>
        <w:ind w:firstLine="709"/>
        <w:jc w:val="both"/>
        <w:rPr>
          <w:color w:val="000000"/>
        </w:rPr>
      </w:pPr>
      <w:r>
        <w:rPr>
          <w:color w:val="000000"/>
        </w:rPr>
        <w:t xml:space="preserve">Navrhovaná úprava vzniku, zmeny a skončenia štátnozamestnaneckého pomeru smeruje k udržateľnosti kvalifikovaného štátneho zamestnanca v systéme štátnej správy a v štátnych orgánoch vykonávajúcich štátne záležitosti. </w:t>
      </w:r>
    </w:p>
    <w:p>
      <w:pPr>
        <w:pStyle w:val="Normal"/>
        <w:ind w:firstLine="709"/>
        <w:jc w:val="both"/>
        <w:rPr>
          <w:color w:val="000000"/>
        </w:rPr>
      </w:pPr>
      <w:r>
        <w:rPr>
          <w:color w:val="000000"/>
        </w:rPr>
        <w:t>Pokiaľ ide o štátnozamestnanecké miesta mimoriadnej významnosti, tieto by mala v služobných úradoch určovať len vláda Slovenskej republiky. Nominovanú štátnu službu ako samostatný druh štátnej služby návrh zákona už neobsahuje. V prechodných ustanoveniach sa riešia otázky týchto štátnozamestnaneckých pomerov, ktoré vznikli pred 1. októbrom 2009.</w:t>
      </w:r>
    </w:p>
    <w:p>
      <w:pPr>
        <w:pStyle w:val="Normal"/>
        <w:ind w:firstLine="709"/>
        <w:jc w:val="both"/>
        <w:rPr/>
      </w:pPr>
      <w:r>
        <w:rPr>
          <w:color w:val="000000"/>
        </w:rPr>
        <w:t>Systém odmeňovania pri vykonávaní prác v štátnej službe by mal byť porovnateľný s odmeňovaním pri vykonávaní prác vo verejnom záujme. Rovnako práva a povinnosti by mali byť porovnateľné. Návrh zákona neobsahuje ustanovenie o vydaní Etického kódexu, pretože v rozsahu upravenom v samotnom návrhu zákona sú práva a povinnosti štátneho zamestnanca v rovine etického princípu dostatočné.</w:t>
      </w:r>
    </w:p>
    <w:p>
      <w:pPr>
        <w:pStyle w:val="Normal"/>
        <w:ind w:firstLine="709"/>
        <w:jc w:val="both"/>
        <w:rPr>
          <w:color w:val="000000"/>
        </w:rPr>
      </w:pPr>
      <w:r>
        <w:rPr>
          <w:color w:val="000000"/>
        </w:rPr>
        <w:t xml:space="preserve">Podľa návrhu zákona na štátnozamestnanecké vzťahy sa bude Zákonník práce aj naďalej vzťahovať delegovane. Návrh zákona upravuje, ktoré ustanovenia Občianskeho zákonníka sa použijú na právne úkony, ich premlčanie a preklúziu. </w:t>
      </w:r>
    </w:p>
    <w:p>
      <w:pPr>
        <w:pStyle w:val="Normal"/>
        <w:ind w:firstLine="709"/>
        <w:jc w:val="both"/>
        <w:rPr>
          <w:color w:val="000000"/>
        </w:rPr>
      </w:pPr>
      <w:r>
        <w:rPr>
          <w:color w:val="000000"/>
        </w:rPr>
        <w:t>Predloženým návrhom zákona dôjde k zmene a doplneniu ďalších zákonov, ktoré sú uvedené v jednotlivých novelizačných článkoch.</w:t>
      </w:r>
    </w:p>
    <w:p>
      <w:pPr>
        <w:pStyle w:val="Normal"/>
        <w:ind w:firstLine="709"/>
        <w:jc w:val="both"/>
        <w:rPr>
          <w:color w:val="000000"/>
        </w:rPr>
      </w:pPr>
      <w:r>
        <w:rPr>
          <w:color w:val="000000"/>
        </w:rPr>
        <w:t>Vplyv návrhu zákona na štátny rozpočet je vyjadrený v doložke finančných, ekonomických, environmentálnych vplyvov, vplyvov na zamestnanosť a podnikateľské prostredie. Návrh zákona nemá ekonomický vplyv, environmentálny vplyv, ani vplyv na zamestnanosť a podnikateľské prostredie.</w:t>
      </w:r>
    </w:p>
    <w:p>
      <w:pPr>
        <w:pStyle w:val="Odsek"/>
        <w:keepLines/>
        <w:spacing w:before="0" w:after="0"/>
        <w:rPr/>
      </w:pPr>
      <w:r>
        <w:rPr/>
        <w:t>Návrh zákona bol predmetom medzirezortného pripomienkového konania. Návrh zákona bol zaslaný prostredníctvom Portálu právnych predpisov 23. júna 2008 povinne pripomienkujúcim subjektom a ostatným subjektom, ktorých sa problematika návrhu zákona týka, spolu 70 pripomienkujúcim subjektom. Výsledky pripomienkového konania sú uvedené vo vyhodnotení pripomienkového konania.</w:t>
      </w:r>
    </w:p>
    <w:p>
      <w:pPr>
        <w:pStyle w:val="Odsek"/>
        <w:keepLines/>
        <w:spacing w:before="0" w:after="0"/>
        <w:rPr/>
      </w:pPr>
      <w:r>
        <w:rPr/>
        <w:t>Návrh zákona bol dňa 24. novembra 2008 prerokovaný v Hospodárskej a sociálnej rade Slovenskej republiky a dňa 2. decembra 2008 v Legislatívnej rade vlády Slovenskej republiky, ktorej pripomienky sú do návrhu zákona zapracované. Návrh zákona bol dňa 16. decembra 2008 predmetom rokovania Rady vlády Slovenskej republiky pre verejnú správu.</w:t>
      </w:r>
    </w:p>
    <w:sectPr>
      <w:footerReference w:type="default" r:id="rId2"/>
      <w:footerReference w:type="first" r:id="rId3"/>
      <w:type w:val="nextPage"/>
      <w:pgSz w:w="11906" w:h="16838"/>
      <w:pgMar w:left="1134" w:right="1418"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character" w:styleId="Predvolenpsmoodseku">
    <w:name w:val="Predvolené písmo odseku"/>
    <w:qFormat/>
    <w:rPr/>
  </w:style>
  <w:style w:type="character" w:styleId="PageNumber">
    <w:name w:val="Page Number"/>
    <w:basedOn w:val="Predvolenpsmoodseku"/>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before="120" w:after="0"/>
      <w:ind w:firstLine="709"/>
      <w:jc w:val="both"/>
    </w:pPr>
    <w:rPr>
      <w:rFonts w:ascii="Arial;Arial" w:hAnsi="Arial;Arial" w:cs="Arial;Arial"/>
      <w:sz w:val="22"/>
      <w:szCs w:val="22"/>
    </w:rPr>
  </w:style>
  <w:style w:type="paragraph" w:styleId="Styl2">
    <w:name w:val="Styl2"/>
    <w:basedOn w:val="Normal"/>
    <w:qFormat/>
    <w:pPr>
      <w:spacing w:before="120" w:after="0"/>
      <w:ind w:firstLine="709"/>
      <w:jc w:val="both"/>
    </w:pPr>
    <w:rPr>
      <w:rFonts w:ascii="Arial;Arial" w:hAnsi="Arial;Arial" w:cs="Arial;Arial"/>
      <w:sz w:val="22"/>
      <w:szCs w:val="22"/>
    </w:rPr>
  </w:style>
  <w:style w:type="paragraph" w:styleId="Styl3">
    <w:name w:val="Styl3"/>
    <w:basedOn w:val="Normal"/>
    <w:qFormat/>
    <w:pPr>
      <w:overflowPunct w:val="false"/>
      <w:autoSpaceDE w:val="false"/>
      <w:textAlignment w:val="baseline"/>
    </w:pPr>
    <w:rPr>
      <w:szCs w:val="20"/>
    </w:rPr>
  </w:style>
  <w:style w:type="paragraph" w:styleId="Styl4">
    <w:name w:val="Styl4"/>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Tahoma" w:hAnsi="Tahoma;Tahoma" w:cs="Tahoma;Tahoma"/>
      <w:sz w:val="16"/>
      <w:szCs w:val="16"/>
    </w:rPr>
  </w:style>
  <w:style w:type="paragraph" w:styleId="Truktradokumentu">
    <w:name w:val="Štruktúra dokumentu"/>
    <w:basedOn w:val="Normal"/>
    <w:qFormat/>
    <w:pPr>
      <w:shd w:fill="000080" w:val="clear"/>
    </w:pPr>
    <w:rPr>
      <w:rFonts w:ascii="Tahoma;Tahoma" w:hAnsi="Tahoma;Tahoma" w:cs="Tahoma;Tahoma"/>
      <w:sz w:val="20"/>
      <w:szCs w:val="20"/>
    </w:rPr>
  </w:style>
  <w:style w:type="paragraph" w:styleId="Odsek">
    <w:name w:val="odsek"/>
    <w:basedOn w:val="Normal"/>
    <w:qFormat/>
    <w:pPr>
      <w:keepNext w:val="true"/>
      <w:spacing w:before="60" w:after="60"/>
      <w:ind w:firstLine="709"/>
      <w:jc w:val="both"/>
    </w:pPr>
    <w:rPr>
      <w:rFonts w:eastAsia="MS Mincho;ＭＳ 明朝"/>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4:08:00Z</dcterms:created>
  <dc:creator>rosenbergerova</dc:creator>
  <dc:description/>
  <cp:keywords/>
  <dc:language>en-US</dc:language>
  <cp:lastModifiedBy>Administrator</cp:lastModifiedBy>
  <cp:lastPrinted>2008-06-23T09:05:00Z</cp:lastPrinted>
  <dcterms:modified xsi:type="dcterms:W3CDTF">2009-02-02T14:08:00Z</dcterms:modified>
  <cp:revision>2</cp:revision>
  <dc:subject/>
  <dc:title>Predkladacia správa</dc:title>
</cp:coreProperties>
</file>