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redkladacia sprá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ariadenia vlády Slovenskej republiky o zvýšení sumy príspevku na pohreb, sa predkladá ako iniciatívny návrh Ministerstva práce, sociálnych vecí a rodiny Slovenskej republ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íspevok na pohreb je s účinnosťou od 1. januára 1999 jednorazová štátna sociálna dávka, ktorou štát prispieva občanom na úhradu výdavkov spojených so zabezpečením pohrebu zomretého. Príspevok sa poskytuje v sume 2 300 Sk  a jeho výška bola naposledy upravovaná v roku 2004. Návrhom nariadenia vlády sa zvyšuje výška príspevku na pohreb na sumu 2 400 Sk s účinnosťou od 1. septembra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Náklady spojené so zvýšením príspevku na pohreb </w:t>
      </w:r>
      <w:r>
        <w:rPr>
          <w:color w:val="000000"/>
          <w:sz w:val="20"/>
          <w:szCs w:val="20"/>
        </w:rPr>
        <w:t>budú v roku 2007 pokryté v rámci existujúcich finančných prostriedkov rozpočtovaných v  kapitole Ministerstva práce, sociálnych vecí a rodiny Slovenskej republiky. To platí aj na roky 2008 až 2010.</w:t>
      </w:r>
    </w:p>
    <w:p>
      <w:pPr>
        <w:pStyle w:val="Zarkazkladnhotextu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 hľadiska zabezpečenia finančných prostriedkov potrebných na pokrytie výdavkov spojených so zvýšením príspevku na pohreb v roku 2007 a v nasledujúcich rokoch vyslovilo Ministerstvo financií Slovenskej republiky v rámci medzirezortného pripomienkového konania zásadnú pripomienku všeobecného charakteru vzťahujúcu sa na všetky  návrhy  nariadení vlády a pripravované legislatívne úpravy sociálnych dávok v roku 2007 s dopadom na štátny rozpočet. Ministerstvo práce, sociálnych vecí a rodiny Slovenskej republiky zabezpečí zvýšenie súm príspevkov uvedených v podprograme 07C02 Podpora rodiny na základe komplexného posúdenia rozpočtu v rámci programu 07C Sociálna inklúzia z finančných prostriedkov rozpočtovaných na rok 2007 a návrhu finančných prostriedkov rozpočtovaných na roky 2008 až 2010 v rámci kapitoly.  V rámci prípravy návrhu rozpočtu kapitoly na jednotlivé kalendárne roky sa predpokladá zvýšenie súm jednotlivých dávok a príspevkov o mieru inflácie prognózovanú Ministerstvom financií Slovenskej republiky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stvo financií Slovenskej republiky zároveň požiadalo o predloženie rámcovej charakteristiky legislatívnych zmien v sociálnej oblasti, ktoré vyplynuli  z programového vyhlásenia vlády Slovenskej republiky a sú súčasťou legislatívnych úloh vlády Slovenskej republiky na rok 2007, vrátane ich možných vplyvov na rozpočet verejnej správy a zabezpečenie zdrojového krytia.  Uvedená požiadavka spracovaná vo forme tabuľky tvorí prílohu Doložky finančných, ekonomických, environmentálnych vplyvov, vplyvov na zamestnanosť a podnikateľské prostred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rkazkladnhotextu2"/>
        <w:ind w:firstLine="708"/>
        <w:rPr/>
      </w:pPr>
      <w:r>
        <w:rPr>
          <w:color w:val="000000"/>
          <w:sz w:val="20"/>
          <w:szCs w:val="20"/>
        </w:rPr>
        <w:t xml:space="preserve">Materiál bol predložený na medzirezortné pripomienkové konanie v skrátenej lehote 42  subjektom, z nich do stanoveného termínu zaslalo svoje stanoviská 24 subjektov. Z uvedeného počtu pripomienkujúcich subjektov uplatnili pripomienky k predloženému materiálu  3 subjekty. Pripomienky mali legislatívno-technický charakter  a boli akceptované úpravou návrhu nariadenia vlády. </w:t>
      </w:r>
    </w:p>
    <w:p>
      <w:pPr>
        <w:pStyle w:val="Zarkazkladnhotextu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ávrh nariadenia vlády prerokovala Legislatívna rada vlády Slovenskej republiky, ktorá po zapracovaní pripomienok odporúča vláde schváliť návrh nariadenia vlády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;Arial"/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5:00Z</dcterms:created>
  <dc:creator>matasovska</dc:creator>
  <dc:description/>
  <dc:language>en-US</dc:language>
  <cp:lastModifiedBy>axamitova</cp:lastModifiedBy>
  <cp:lastPrinted>2007-08-08T10:04:00Z</cp:lastPrinted>
  <dcterms:modified xsi:type="dcterms:W3CDTF">2007-08-08T08:04:00Z</dcterms:modified>
  <cp:revision>5</cp:revision>
  <dc:subject/>
  <dc:title>Predkladacia správa</dc:title>
</cp:coreProperties>
</file>