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080"/>
        <w:gridCol w:w="6480"/>
        <w:gridCol w:w="900"/>
        <w:gridCol w:w="1600"/>
        <w:gridCol w:w="1280"/>
      </w:tblGrid>
      <w:tr>
        <w:trPr>
          <w:trHeight w:val="344" w:hRule="atLeast"/>
        </w:trPr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26"/>
                <w:szCs w:val="26"/>
              </w:rPr>
              <w:t>IS EQU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Príloha č.1</w:t>
            </w:r>
          </w:p>
        </w:tc>
      </w:tr>
      <w:tr>
        <w:trPr>
          <w:trHeight w:val="253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18"/>
                <w:szCs w:val="18"/>
              </w:rPr>
              <w:t>Opatre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 xml:space="preserve">Druh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indikátora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Názov indikátor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Merná jednotka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Očakávané hodnoty ukazovateľov opatrení (projektov, na ktoré boli uzatvorené zmluvy - stav k 30.6.2005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Skutočná realizácia opatrení k 30.6.2005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atrenie 1.1:                                                                          Tvorba systému prevencie a podpory umiestňovania na trh práce osôb dlhodobo nezamestnaných, nízko kvalifikovaných a iných znevýhodnených skupín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ýstup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osôb zapojených do projektov na podporu zamestnateľnosti znevýhodnených skupí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0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osôb zapojených do projektov v oblasti vzdelávania znevýhodnených skupí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9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vypracovaných individuálnych akčných plánov pre uchádzačov o zamestnan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6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novovzniknutých agentúr podporovaného zamestnania a dočasného zamestna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ýsledok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ýšenie počtu osôb umiestnených na trhu práce (v porovnaní so štandardným riešením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4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Úspora/zvýšenie nákladov analyzovaného systému v rámci realizácie navrhnutých riešení (v porovnaní so štandardným riešením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iel osôb umiestnených na trh práce na celkovom počte osôb zapojených do projekt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znevýhodnených osôb umiestnených na trhu práce prostredníctvom verejných služieb zamestnanost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atrenie 1.2:                                                        Vytváranie prostredia podporujúceho hľadanie a tvorbu efektívnych riešení v boji proti všetkým formám diskriminácie, rasizmu a xenofóbie na trhu práce                          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ýstup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osôb zapojených do projektov na podporu zamestnateľnosti príslušníkov rómskej a ostatných menší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7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osôb zapojených do projektov v oblasti vzdelávania príslušníkov rómskej a ostatných menší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7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vypracovaných individuálnych akčných plánov pre uchádzačov o zamestnan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novovzniknutých agentúr podporovaného zamestnania a dočasného zamestnania zameraných na príslušníkov rómskej a ostatných menšín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aktivít realizovaných v rámci projektov zameraných na propagáciu multikulturálnych hodnô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partnerstiev vytvorených na monitorovanie prejavov rasizmu a xenofóbie na trhu prá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ýsledok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osôb, ktoré získali novú kvalifikáciu v rámci projektov v oblasti vzdelávania príslušníkov rómskej a ostatných menšín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90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osôb, ktoré získali nové pracovné miesto v rámci projektov na podporu zamestnateľnosti príslušníkov rómskej a ostatných menšín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8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podnikateľských subjektov zapojených do projektov zameraných na riešenie prejavov rasizmu a xenofóbie na trhu práce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8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nových oblastí a foriem uplatnenia príslušníkov rómskej a ostatných menšín na trhu prá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ýšená miera informovanosti o existujúcich prejavoch rasizmu a xenofóbie na trhu prá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atrenie 2.1:                                 Posilňovanie kapacity mimovládnych a iných organizácií sociálnej ekonomiky ako aktéra zmierňovania nerovností na trhu práce (s dôrazom na organizácie sociálne ekonomiky poskytujúce verejnoprospešné služby obyvateľstvu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ýstup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účastníkov projektov zameraných na overenie možností MVO v oblasti poskytovania služieb zamestnanost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 23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poskytnutých usmerňovacích a poradenských služieb asistencie prostredníctvom MV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0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osôb zapojených do projektov v oblasti vzdelávania znevýhodnených skupí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3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inštitúcií tretieho sektora, ktoré získali finančnú podporu na posilnenie inštitucionálnej kapacity v oblasti ľudských zdrojov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ýsledok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ýšenie kvalifikácie v oblasti poskytovania služieb zamestnanosti prostredníctvom MV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8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vyškolených zamestnancov verejných a iných služieb zamestnanost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5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šírenie rozsahu poradenských a asistenčných služieb MV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íženie nákladov na poskytovanie služieb zamestnanosti MVO (v porovnaní so štandard. systémom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atrenie 3.1:                                                               Podpora tvorby prostredia stimulujúceho rozvoj ľudských zdrojov a zabezpečujúceho ich adaptabilitu v procese štrukturálnych zmien a nástupu nových technológií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ýstup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osôb zapojených do projektov na podporu zamestnateľnosti znevýhodnených skupí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5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osôb zapojených do projektov v oblasti vzdelávania znevýhodnených skupí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3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vypracovaných individuálnych akčných plánov pre uchádzačov o zamestnan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osôb, ktorým bol v rámci opatrenia poskytnutý príspevok na zvýšenie zručností a kvalifikác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novovzniknutých a inovovaných forim a programov terciárneho a ďalšieho vzdeláva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ýsledok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ýšenie počtu osôb umiestnených na trhu práce (v porovnaní so štandardným riešením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spora/zvýšenie nákladov analyzovaného systému v rámci realizácie navrhnutých riešení (v porovnaní so štandardným riešením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osôb vstupujúcich na trh práce, ktoré si zvýšili zručnosti a kvalifikáciu v rámci opatr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2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zamestnaných osôb, ktoré si zvýšili zručnosti a kvalifikáciu v rámci opatr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realizovaných školiacich a vzdelávacích aktivít zameraných na potreby podnikateľských subjektov regiónu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atrenie 4.1:                                          Rodový výskum, rodový audit a rodová senzibilizácia ako prostriedky dosiahnutia rovnosti žien a mužov na trhu práce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ýstup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uchádzačov o zamestnanie zapojených do projektov zameraných na rodovú senzibilizáciu podľa pohlavia (sumárne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02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realizácie princípu rovnosti príležitostí v rámci projektov zameraných na rodovú senzibilizáciu podľa pohlavia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77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analýz a vytvorených databáz s rodovo diferencovanými údajm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voj nástrojov na auditovanie politík rovnosti príležitostí žien a mužo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ýsledok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tvorenie metodiky posudzovania rovnosti príležitostí v rôznych oblastiach trhu prá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novovytvorených pracovných miest v rámci projektov zameraných na rodovú senzibilizáciu podľa pohlavia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čet konkrétnych prípadov podporenia rovnosti príležitostí pri obsadzovaní pracovných miest v rámci projekov zameraných na rodovú senzibilizáciu podľa pohlavia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konkrétnych prípadov podporenia rovnosti príležitostí pri odmeňovaní pracovníkov v rámci projektov zameraných na rodovú senzibilizáciu podľa pohlavia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tvorenie mechanizmu stimulácie zamestnávateľov k realizácii princípov rovnosti príležitost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atrenie 5.1:                               Podporovanie sociálnej a pracovnej integrácie žiadateľov o azy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ýstup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účastníkov kurzov zvyšovania odbornej spôsobilosti, sociálnych zručnost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2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podujatí zorganizovaných na zvýšenie informovanosti o podmienkach uplatnenia sa na trhu prá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ýsledok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iel účastníkov kurzov úspešne umiestnených na trhu práce na celkovom počte účastníkov kurzov do 6 mesiacov po skončení kurzu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ra účasti na informačných podujatia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49:00Z</dcterms:created>
  <dc:creator>zemko</dc:creator>
  <dc:description/>
  <cp:keywords/>
  <dc:language>en-US</dc:language>
  <cp:lastModifiedBy>zemko</cp:lastModifiedBy>
  <cp:lastPrinted>2005-09-03T14:37:00Z</cp:lastPrinted>
  <dcterms:modified xsi:type="dcterms:W3CDTF">2005-09-03T12:37:00Z</dcterms:modified>
  <cp:revision>4</cp:revision>
  <dc:subject/>
  <dc:title/>
</cp:coreProperties>
</file>