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ložka finančných, ekonomických, environmentálnych vplyvov a vplyvov na zamestnanos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nančné a ekonomické vplyvy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u w:val="single"/>
        </w:rPr>
      </w:pPr>
      <w:r>
        <w:rPr>
          <w:u w:val="single"/>
        </w:rPr>
        <w:t>Priamy dopad na verejné financi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 xml:space="preserve">Predpokladané čerpanie investičnej pomoci                                                                      </w:t>
      </w:r>
      <w:r>
        <w:rPr/>
        <w:t>v Eur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645"/>
        <w:gridCol w:w="1646"/>
        <w:gridCol w:w="1645"/>
        <w:gridCol w:w="1646"/>
      </w:tblGrid>
      <w:tr>
        <w:trPr>
          <w:trHeight w:val="403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Spolu</w:t>
            </w:r>
          </w:p>
        </w:tc>
      </w:tr>
      <w:tr>
        <w:trPr>
          <w:trHeight w:val="612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ácia na obstaranie dlhodobého majetk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3320</w:t>
            </w:r>
          </w:p>
        </w:tc>
      </w:tr>
      <w:tr>
        <w:trPr>
          <w:trHeight w:val="403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2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Finančné prostriedky na poskytnutie dotácie na obstaranie dlhodobého majetku sú zabezpečené v rámci schválených limitov rozpočtových výdavkov kapitoly Ministerstva hospodárstva SR na roky 2009 a 2012 bez zvýšených požiadaviek na štátny rozpočet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počet prínosov pre verejné financ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340"/>
        <w:gridCol w:w="1360"/>
        <w:gridCol w:w="1425"/>
        <w:gridCol w:w="1260"/>
        <w:gridCol w:w="1460"/>
        <w:gridCol w:w="1405"/>
        <w:gridCol w:w="1340"/>
      </w:tblGrid>
      <w:tr>
        <w:trPr>
          <w:trHeight w:val="10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</w:t>
              <w:br/>
              <w:t>zamestnancov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ňové preddavky za</w:t>
              <w:br/>
              <w:t xml:space="preserve">zamestnancov (§41 zákona o dani z príjmov)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vinné príspevky</w:t>
              <w:br/>
              <w:t>na sociálne a zdravotné</w:t>
              <w:br/>
              <w:t xml:space="preserve"> poisteni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íspevky do</w:t>
              <w:br/>
              <w:t xml:space="preserve"> garančného fondu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suma</w:t>
              <w:br/>
              <w:t xml:space="preserve"> príspevkov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ň z príjmu</w:t>
              <w:br/>
              <w:t xml:space="preserve"> podnikateľ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m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20 342,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51 765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267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72 375,9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24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97 175,9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61 557,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156 64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809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219 015,8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50 8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269 895,8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84 907,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216 066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1 117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302 090,8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53 3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355 410,8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84 907,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216 066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1 117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302 090,8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68 4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370 530,8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84 907,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216 066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1 117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302 090,8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83 5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385 660,8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84 907,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216 066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1 117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302 090,8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102 5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404 660,8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84 907,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216 066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1 117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302 090,8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102 5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404 660,8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84 907,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216 066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1 117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302 090,8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102 5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404 660,8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84 907,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216 066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1 117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302 090,8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102 5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404 660,8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84 907,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216 066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1 117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302 090,8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102 5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404 660,8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  <w:r>
              <w:rPr>
                <w:b/>
                <w:bCs/>
                <w:sz w:val="20"/>
                <w:szCs w:val="20"/>
              </w:rPr>
              <w:t>506 436,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  <w:r>
              <w:rPr>
                <w:b/>
                <w:bCs/>
                <w:sz w:val="20"/>
                <w:szCs w:val="20"/>
              </w:rPr>
              <w:t>1 288 746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  <w:r>
              <w:rPr>
                <w:b/>
                <w:bCs/>
                <w:sz w:val="20"/>
                <w:szCs w:val="20"/>
              </w:rPr>
              <w:t>6 663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  <w:r>
              <w:rPr>
                <w:b/>
                <w:bCs/>
                <w:sz w:val="20"/>
                <w:szCs w:val="20"/>
              </w:rPr>
              <w:t>1 801 846,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  <w:r>
              <w:rPr>
                <w:b/>
                <w:bCs/>
                <w:sz w:val="20"/>
                <w:szCs w:val="20"/>
              </w:rPr>
              <w:t>486 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  <w:r>
              <w:rPr>
                <w:b/>
                <w:bCs/>
                <w:sz w:val="20"/>
                <w:szCs w:val="20"/>
              </w:rPr>
              <w:t>3 501 978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Vplyvy na obyvateľov, hospodárenie podnikateľskej sféry a iných právnických osôb: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Predkladaný materiál nebude mať negatívny vplyv na obyvateľov, hospodárenie podnikateľskej sféry a iných právnických osôb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pady na životné prostred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Environmentálna politika spoločnosti ORAVA SKIPARK, a. 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očnosť ORAVA SKIPARK, a. s. a jej predstavitelia sú si vedomí  zodpovednosti za svojich zamestnancov a životné prostredie. Environmentálny a bezpečnostný systém riadenia, povinnosť dodržiavať relevantné zákony a pravidlá týkajúce sa životného prostredia, ako aj otvorená spolupráca s miestnymi orgánmi, sú verejnou zárukou zodpovedného postoja Spoločnosti k životnému prostrediu a bezpeč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plyv na zamestnanosť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dpokladá sa, že investičný projekt bude mať celkovo pozitívny vplyv na tvorbu pracovných miest v žilinskom regióne, jednak prostredníctvom priamej zamestnanosti a jednak prostredníctvom terciárnych efektov v regióne a mimo regiónu, vrátane pozitívneho vplyvu na zamestnanosť u dodávateľov rôznych tovarov a služi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estícia vytvorí 40 priamych nových pracovných miest a 230 nepriamych nových pracovných mie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asový rámec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lánovaný počet priamych zamestnancov</w:t>
      </w:r>
    </w:p>
    <w:p>
      <w:pPr>
        <w:pStyle w:val="Defaul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658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923"/>
        <w:gridCol w:w="1980"/>
      </w:tblGrid>
      <w:tr>
        <w:trPr>
          <w:trHeight w:val="267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estnanci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mulatívne </w:t>
            </w:r>
          </w:p>
        </w:tc>
      </w:tr>
      <w:tr>
        <w:trPr>
          <w:trHeight w:val="263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09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3 </w:t>
            </w:r>
          </w:p>
        </w:tc>
      </w:tr>
      <w:tr>
        <w:trPr>
          <w:trHeight w:val="263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0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63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1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7" w:hRule="atLeast"/>
        </w:trPr>
        <w:tc>
          <w:tcPr>
            <w:tcW w:w="6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Spolu                                                                                4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Vzdelanostná štruktúra cieľového počtu zamestnancov</w:t>
      </w:r>
    </w:p>
    <w:p>
      <w:pPr>
        <w:pStyle w:val="Subtitle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61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07"/>
        <w:gridCol w:w="1108"/>
        <w:gridCol w:w="1108"/>
        <w:gridCol w:w="1120"/>
      </w:tblGrid>
      <w:tr>
        <w:trPr>
          <w:trHeight w:val="33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delan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>
          <w:trHeight w:val="3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ššie stredné alebo nižš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right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ysokoškolsk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right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olu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Arial Unicode MS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lang w:eastAsia="ko-KR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Arial Unicode MS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lang w:eastAsia="ko-KR"/>
              </w:rPr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Arial Unicode MS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lang w:eastAsia="ko-KR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right"/>
              <w:rPr>
                <w:rFonts w:eastAsia="Batang;Arial Unicode MS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lang w:eastAsia="ko-KR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plyvy na podnikateľské prostredie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rkazkladnhotextu3"/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Predkladaný materiál nebude mať negatívny vplyv na podnikateľské prostredie. </w:t>
      </w:r>
      <w:r>
        <w:rPr>
          <w:iCs/>
          <w:sz w:val="24"/>
          <w:szCs w:val="24"/>
        </w:rPr>
        <w:t>Navyše, investícia pozitívne ovplyvní zamestnanosť v žilinskom regióne (priama a nepriama zamestnanosť), keďže spoločnosť ORAVA SKIPARK, a. s. plánuje vytvoriť 40 nových pracovných miest a asi 230 pracovných miest by mali vytvoriť lokálni subdodávatelia, ktorí budú poskytovať podporné služby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laceholderText">
    <w:name w:val="Placeholder Text"/>
    <w:basedOn w:val="Predvolenpsmoodseku"/>
    <w:qFormat/>
    <w:rPr>
      <w:rFonts w:ascii="Times New Roman;Times New Roman" w:hAnsi="Times New Roman;Times New Roman" w:cs="Times New Roman;Times New Roman"/>
      <w:color w:val="808080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16:00Z</dcterms:created>
  <dc:creator>laczky</dc:creator>
  <dc:description/>
  <cp:keywords/>
  <dc:language>en-US</dc:language>
  <cp:lastModifiedBy>jassova</cp:lastModifiedBy>
  <cp:lastPrinted>2009-07-03T11:20:00Z</cp:lastPrinted>
  <dcterms:modified xsi:type="dcterms:W3CDTF">2009-07-03T10:17:00Z</dcterms:modified>
  <cp:revision>5</cp:revision>
  <dc:subject/>
  <dc:title>Doložka finančných, ekonomických, environmentálnych vplyvov a vplyvov na zamestnanosť</dc:title>
</cp:coreProperties>
</file>