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loha č. 2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k nariadeniu vlády č....... /2004 Z. z.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ľkostné kategórie obcí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y veľkostných kategórií ob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ľkostná kategória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efici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 - 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 – 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 – 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1- 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š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é mesto Slovenskej republiky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8:00Z</dcterms:created>
  <dc:creator>vkracalik</dc:creator>
  <dc:description/>
  <dc:language>en-US</dc:language>
  <cp:lastModifiedBy>jmiks</cp:lastModifiedBy>
  <cp:lastPrinted>2004-11-16T09:00:00Z</cp:lastPrinted>
  <dcterms:modified xsi:type="dcterms:W3CDTF">2004-11-16T08:00:00Z</dcterms:modified>
  <cp:revision>7</cp:revision>
  <dc:subject/>
  <dc:title>Príloha č</dc:title>
</cp:coreProperties>
</file>