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Komunik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Vláda Slovenskej republiky na svojom zasadnutí dňa...................... prerokovala a schválila návrh  zmeny uznesenia vlády SR č. 61 z  25. 1. 2006 k návrhu Dohody medzi vládou Slovenskej republiky a vládou Tureckej republiky o hospodárskej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adpis1orobas">
    <w:name w:val="Nadpis 1.Čo robí (časť)"/>
    <w:basedOn w:val="Normal"/>
    <w:next w:val="Normal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spacing w:before="120" w:after="0"/>
      <w:ind w:left="2269" w:hanging="0"/>
    </w:pPr>
    <w:rPr/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6000" w:hanging="600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pacing w:val="-1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3:00Z</dcterms:created>
  <dc:creator>Peli</dc:creator>
  <dc:description/>
  <dc:language>en-US</dc:language>
  <cp:lastModifiedBy>Jarunek Jaroslav</cp:lastModifiedBy>
  <cp:lastPrinted>2006-07-17T09:06:00Z</cp:lastPrinted>
  <dcterms:modified xsi:type="dcterms:W3CDTF">2007-02-27T08:13:00Z</dcterms:modified>
  <cp:revision>2</cp:revision>
  <dc:subject/>
  <dc:title>MINISTERSTVO  HOSPODÁRSTVA</dc:title>
</cp:coreProperties>
</file>