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láda Slovenskej republiky na svojom rokovaní dňa ... prerokovala a  vzala na vedomie materiál </w:t>
      </w:r>
      <w:r>
        <w:rPr>
          <w:color w:val="000000"/>
        </w:rPr>
        <w:t>informácia o opatreniach prijatých v oblasti odborného riadenia, metodického usmerňovania a koordinovania cenovej kontroly vykonávanej správami finančnej kontroly, Slovenskou obchodnou inšpekciou a vyššími územnými celk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2:00Z</dcterms:created>
  <dc:creator>Administrator</dc:creator>
  <dc:description/>
  <dc:language>en-US</dc:language>
  <cp:lastModifiedBy>Administrator</cp:lastModifiedBy>
  <dcterms:modified xsi:type="dcterms:W3CDTF">2009-03-26T06:32:00Z</dcterms:modified>
  <cp:revision>2</cp:revision>
  <dc:subject/>
  <dc:title>Návrh</dc:title>
</cp:coreProperties>
</file>