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dkladacia s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Návrh zákona, ktorým sa mení a dopĺňa zákon č. 365/2004 Z. z. o rovnakom zaobchádzaní a o ochrane pred diskrimináciou v niektorých oblastiach a o zmene a doplnení niektorých zákonov (antidiskriminačný zákon) v znení neskorších predpisov</w:t>
      </w:r>
      <w:r>
        <w:rPr>
          <w:bCs/>
        </w:rPr>
        <w:t xml:space="preserve"> predkladá na rokovanie vlády Slovenskej republiky podpredseda vlády Slovenskej republiky pre vedomostnú spoločnosť, európske záležitosti, ľudské práva a menšiny.</w:t>
      </w:r>
    </w:p>
    <w:p>
      <w:pPr>
        <w:pStyle w:val="Normal"/>
        <w:jc w:val="both"/>
        <w:rPr/>
      </w:pPr>
      <w:r>
        <w:rPr/>
        <w:tab/>
        <w:t>Návrh zákona, ktorým sa mení a dopĺňa antidiskriminačný zákon sa predkladá s cieľom reagovať na dve formálne oznámenia, ktoré Komisia Európskych spoločenstiev  zaslala Slovenskej republike, a ktorými začala konania o porušení Zmluvy o založení Európskeho spoločenstva podľa článku 226 tejto zmluvy. V dôsledku tejto skutočnosti hrozí podanie žaloby proti Slovenskej republike na Súdnom dvore Európskeho spoločenstva a následne aj uloženie pokút.</w:t>
      </w:r>
    </w:p>
    <w:p>
      <w:pPr>
        <w:pStyle w:val="Normal"/>
        <w:jc w:val="both"/>
        <w:rPr/>
      </w:pPr>
      <w:r>
        <w:rPr/>
        <w:tab/>
        <w:t>Konanie v prvom prípade bolo začaté vo veci neúplnej alebo nesprávnej transpozície smernice Rady 2000/43/ES z  29. júna 2000, ktorou sa zavádza zásada rovnakého zaobchádzania s osobami bez ohľadu na rasový alebo etnický pôvod. V druhom prípade Európska komisia namieta neúplnú alebo nesprávnu transpozíciu smernice Rady 2000/78/ES z 27. novembra 2000, ktorá ustanovuje všeobecný rámec pre rovnaké zaobchádzanie v zamestnaní a povolaní. Obidve smernice mali byť transponované predovšetkým antidiskriminačným záko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ámerom predkladanej novelizácie antidiskriminačného zákona je, ukončenie úplnej transpozície obidvoch smerníc v zmysle pripomienok uvedenej komisie a tým aj zabezpečenie účinnej ochrany pred diskrimináci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ávrh zákona je v súlade s Ústavou Slovenskej republiky, inými zákonmi a medzinárodnými zmluvami a inými medzinárodnými dokumentmi, ktorými je Slovenská republika viaza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dkladaný návrh zákona nemá finančný, ekonomický, environmentálny vplyv, ani vplyv na zamestnanosť a podnikateľské prostredie, preto sa doložka finančných, ekonomických, environmentálnych vplyvov, vplyvov na zamestnanosť a podnikateľské prostredie nevyhotov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rokovanie návrhu zákona Radou hospodárskeho a sociálneho partnerstva Slovenskej republiky nie je potreb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dložený návrh zákona 17. apríla 2007 prerokovala Legislatívna rada vlády Slovenskej republiky a odporučila ho schváliť. Jej pripomienky boli do návrhu zapracova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ávrh zákona bol predmetom skráteného medzirezortného pripomienkového konania. Na rokovanie vlády Slovenskej republiky sa predkladá s rozporom s hromadnou pripomienkou verejnosti, ktorá však ide nad rámec predkladaného návrhu zákon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28:00Z</dcterms:created>
  <dc:creator>jana.hrenova</dc:creator>
  <dc:description/>
  <cp:keywords/>
  <dc:language>en-US</dc:language>
  <cp:lastModifiedBy>Gyuricsek Piroska</cp:lastModifiedBy>
  <cp:lastPrinted>2007-04-18T15:33:00Z</cp:lastPrinted>
  <dcterms:modified xsi:type="dcterms:W3CDTF">2007-04-18T13:35:00Z</dcterms:modified>
  <cp:revision>6</cp:revision>
  <dc:subject/>
  <dc:title>Predkladacia správa</dc:title>
</cp:coreProperties>
</file>