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láda Slovenskej republiky na svojom zasadnutí dňa ................... vzala na vedomie „Správu              o implementácii a čerpaní za operačné programy cezhraničnej spolupráce programového obdobia 2007 – 2013 (k 31. decembru 2009)“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4:00Z</dcterms:created>
  <dc:creator>Lauko</dc:creator>
  <dc:description/>
  <cp:keywords/>
  <dc:language>en-US</dc:language>
  <cp:lastModifiedBy>Milan Gál</cp:lastModifiedBy>
  <cp:lastPrinted>2007-06-25T11:17:00Z</cp:lastPrinted>
  <dcterms:modified xsi:type="dcterms:W3CDTF">2010-02-22T09:06:00Z</dcterms:modified>
  <cp:revision>4</cp:revision>
  <dc:subject/>
  <dc:title>Návrh</dc:title>
</cp:coreProperties>
</file>