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Vyhodnotenie medzirezortného pripomienkového konania</w:t>
      </w:r>
    </w:p>
    <w:p>
      <w:pPr>
        <w:pStyle w:val="Heading3"/>
        <w:spacing w:before="120" w:after="60"/>
        <w:jc w:val="center"/>
        <w:rPr/>
      </w:pPr>
      <w:r>
        <w:rPr>
          <w:rFonts w:cs="Times New Roman" w:ascii="Times New Roman" w:hAnsi="Times New Roman"/>
          <w:sz w:val="22"/>
          <w:szCs w:val="22"/>
        </w:rPr>
        <w:t>návrhu zákona, ktorým sa mení a dopĺňa zákon č. 478/2002 Z. z. o ochrane ovzdušia a ktorým sa dopĺňa zákon č. 401/1998 Z.z.  o poplatkoch za znečisťovanie ovzdušia v znení neskorších predpisov (zákon o ovzduší) v znení neskorších predpisov</w:t>
      </w:r>
    </w:p>
    <w:p>
      <w:pPr>
        <w:pStyle w:val="Normal"/>
        <w:jc w:val="center"/>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694"/>
        <w:gridCol w:w="1940"/>
        <w:gridCol w:w="4406"/>
        <w:gridCol w:w="355"/>
        <w:gridCol w:w="521"/>
        <w:gridCol w:w="5226"/>
      </w:tblGrid>
      <w:tr>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p. subjekt</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stanovenie</w:t>
            </w:r>
          </w:p>
          <w:p>
            <w:pPr>
              <w:pStyle w:val="Normal"/>
              <w:rPr>
                <w:b/>
                <w:b/>
              </w:rPr>
            </w:pPr>
            <w:r>
              <w:rPr>
                <w:b/>
              </w:rPr>
              <w:t>Bod</w:t>
            </w:r>
          </w:p>
        </w:tc>
        <w:tc>
          <w:tcPr>
            <w:tcW w:w="4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pomienka</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w:t>
            </w:r>
          </w:p>
          <w:p>
            <w:pPr>
              <w:pStyle w:val="Normal"/>
              <w:rPr>
                <w:b/>
                <w:b/>
              </w:rPr>
            </w:pPr>
            <w:r>
              <w:rPr>
                <w:b/>
              </w:rPr>
              <w:t>O</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t>
            </w:r>
          </w:p>
          <w:p>
            <w:pPr>
              <w:pStyle w:val="Normal"/>
              <w:jc w:val="center"/>
              <w:rPr>
                <w:b/>
                <w:b/>
              </w:rPr>
            </w:pPr>
            <w:r>
              <w:rPr>
                <w:b/>
              </w:rPr>
              <w:t>N</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yhodnoteni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PT S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Slovo“ písmeno“ nahradiť skratkou „pís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ratka je dopln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 písm. a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kratku „t.j“ nahradiť vhodnejším pojmo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ahradené slovami „ide 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5 a 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odseku“ nahradiť slovom „ ods.“.</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 slová „§ 23“ doplniť slovo „ ods.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lovo „ods. 1“ je dopln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ratku „písm.“ nahradiť slovom „písmeno“</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ôvodová správa</w:t>
            </w:r>
          </w:p>
          <w:p>
            <w:pPr>
              <w:pStyle w:val="Normal"/>
              <w:rPr/>
            </w:pPr>
            <w:r>
              <w:rPr/>
              <w:t>Doložka zlučiteľnost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 názve  vypustiť za slovom „spoločenstiev“ slovo „právom“.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lovo sa ponecháv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ôvodová správa</w:t>
            </w:r>
          </w:p>
          <w:p>
            <w:pPr>
              <w:pStyle w:val="Normal"/>
              <w:rPr/>
            </w:pPr>
            <w:r>
              <w:rPr/>
              <w:t>Doložka zlučiteľnost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praviť body 2,3 a 5 doložky v súlade s prílohou č. 1 LPV SR</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Body 2,3 a 5 sú uprav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Z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Doplniť aj nariadenie vlády Slovenskej republiky č. 345/2006 Z.z. o základných bezpečnostných požiadavkách na ochranu zdravia a obyvateľov pred ionizujúcim žiarení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ariadenie vlády je dopln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praviť takto: “V § 8 ods. 1 sa vypúšťajú slová „štátnymi zdravotnými ústavmi a“ z dôvodu, že v súčasnosti orgány verejného zdravotníctva nevykonávajú objektivizáciu koncentrácií imisných škodlivín  vo voľnom ovzduší pre nedostatok prístrojového vybavenia laboratórií</w:t>
            </w:r>
            <w:r>
              <w:rPr>
                <w:color w:val="80008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Znenie ustanovenia, ktoré platí už od roku 2002 nezakladá žiadnu povinnosť štátnym zdravotným ústavom monitorovať úroveň znečistenia ovzdušia, umožňuje však poverenej organizácii využívať na hodnotenie kvality ovzdušia aj výsledky iných inštitúcií.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Zrušiť odkaz na § 8 ods. 1 v súvislosti s bodom 12.</w:t>
            </w:r>
          </w:p>
          <w:p>
            <w:pPr>
              <w:pStyle w:val="Normal"/>
              <w:jc w:val="both"/>
              <w:rPr/>
            </w:pPr>
            <w:r>
              <w:rPr/>
            </w:r>
          </w:p>
          <w:p>
            <w:pPr>
              <w:pStyle w:val="Normal"/>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Vzhľadom na vyhodnotenie bodu 12 je vypustenie odkazu bezpredmet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praviť takto: V § 7 ods. 2 písm. a) sa za slovo „ovzdušia“  vkladajú slová „a v prípade arzénu, kadmi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V písmene a) sa nachádza ešte jedno slovo „ovzduši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y 8, 10 a 2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slovom“ nahradiť slovom „ slovo“.</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iť takto“ V § 18 ods. 6 sa za slová „nevzťahuje na“ vkladá slovo „regulované“.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Pred slovo „povolenie“ vypustiť slová „sa slovo“ ako nadbytočné.</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á sú vypust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 29 písm. o) sa dopĺňa bodmi 9 a 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Č</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 takto: V § 29 sa písm. o) dopĺňa deviatym a  desiatym bodom, ktoré znej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kratku „písm.“ rozpísať.</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kratka je rozpísa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ZV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Z prvýkrát a druhýkrát použitým slovom „slová“ doplniť slovo „ vkladajú“.</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vkladá“ sa vzťahuje aj na vloženie slov.</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V odseku 5 slovo „pozaďové“ nahradiť vhodnejším slovo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o „pozaďové“ sa ponechalo vzhľadom na to, že sa vyskytuje v predpisoch o ochrane ovzduši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  37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Vypustiť druhýkrát použité slová „sa slovo“.</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á sú vypust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5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Za slovami „termíny ich dosiahnutia“ vložiť čiarku.</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Čiarka je vlož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Š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písmeno“ nahradiť skratkou „písm.“ a vložiť dvojbodku.</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kratka  a dvojbodka sú  dopln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y 6 a 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 6 ods. 5 znie:</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6 ods. 5   a § 7 ods. 2 sú dosť rozsiahle ustanovenia a ich novým znením by sa stratil účel ich novelizáci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8 a ďalši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slovom“ nahradiť slovom „ slovo“.</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Za slovami „§ 5 zákona č. 126/2006 Z.z. „ doplniť slová o verejnom zdravotníctve a o zmene a doplnení niektorých zákonov.</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color w:val="FF0000"/>
              </w:rPr>
            </w:pPr>
            <w:r>
              <w:rPr>
                <w:color w:val="FF0000"/>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Názov zákona je uvedený už v  bode.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á „osobitných predpisov“ nahradiť slovami „osobitného predpisu“.</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á sú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V § 29  sa písmeno o) dopĺň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V § 29 sa písm. o) dopĺňa deviatym a  desiatym bodom, ktoré znej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5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V prílohe č. 1 ôsmy bod znie:</w:t>
            </w:r>
          </w:p>
          <w:p>
            <w:pPr>
              <w:pStyle w:val="Normal"/>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F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y 2 , 3,7 až 10,12,14,20,24,25,</w:t>
            </w:r>
          </w:p>
          <w:p>
            <w:pPr>
              <w:pStyle w:val="Normal"/>
              <w:rPr/>
            </w:pPr>
            <w:r>
              <w:rPr/>
              <w:t>26,30,31,38,44,46,</w:t>
            </w:r>
          </w:p>
          <w:p>
            <w:pPr>
              <w:pStyle w:val="Normal"/>
              <w:rPr/>
            </w:pPr>
            <w:r>
              <w:rPr/>
              <w:t>49 a 5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Zosúladiť s LPV SR</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Body sú zosúl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ÚV SR - IA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y 9 a 16</w:t>
            </w:r>
          </w:p>
          <w:p>
            <w:pPr>
              <w:pStyle w:val="Normal"/>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stanovenie prepracovať z dôvodu že ide o mechanické prebratie čl. 4 ods. 3  A Čl. 4 ods. 10 smernice v takmer doslovnom znení. Podľa judikatúry Súdneho dvora Európskych spoločenstiev (C-9/92 Komisia proti Grécku, C 43/83 Komisia proti Dánsku) sa členským štátom neodporúča uprednostňovať doslovnú transpozíciu smernice, napriek tomu, že doslovné prekopírovanie smernice je možné za predpokladu, že je jediným možným spôsobom transpozície (C-38/77/Enk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Ustanovenie je uprav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tanovenie odseku 6 preformulovať alebo vypustiť z dôvodu jeho  bezvýznamnosti. Toto ustanovenie nemá žiadnu právnu silu.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Ustanovenie je  vypust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P S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písmeno“ nahradiť skratkou „pís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 14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V § 8 ods. 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 26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V § 18 odsek 8 znie:</w:t>
            </w:r>
          </w:p>
          <w:p>
            <w:pPr>
              <w:pStyle w:val="Normal"/>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V § 29  sa písmeno o) dopĺň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V § 29 sa písm. o) dopĺňa deviatym a  desiatym bodom, ktoré znej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 §  V 33  ods. 1 písmeno f) znie:</w:t>
            </w:r>
          </w:p>
          <w:p>
            <w:pPr>
              <w:pStyle w:val="Normal"/>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M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stanovenie upraviť vhodnejšou formuláciou z dôvodu že bod 27 rozširuje povinnosti prevádzkovateľov veľkých a stredných zdrojov „plniť podmienky určené podľa § 33 ods. 1 a § 33 ods. 3 písm. f). § 33  neurčuje priamo povinnosti prevádzkovateľov veľkých a stredných  zdrojov ale ustanovuje právomoci obvodného úradu životného prostredi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novenie § 19 ods. 1 písm. d) je upravené.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ÚNM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y 2 a 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písmeno“ nahradiť slovom  „pís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odseku“ nahradiť slovom „ ods.“.</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odseku“ nahradiť slovom „ ods.“.</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4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písm.“ nahradiť slovom „písmeno“.</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o je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NB 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y 1, 13,15,17,29,31 a 3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Upraviť na nové znenie poznámky pod čiarou.</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Nejde o nové znenia celých ustanovení aj s poznámkou pod čiarou ale len o zmenu poznámky pod čiaro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o“ písmeno“ nahradiť skratkou „pís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kratka je dopln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á „osobitných predpisov“ nahradiť slovami „osobitného predpisu“.</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lová sú nahrad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 46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Úvodnú vetu upraviť  takto: „ §  V 33  ods. 1 písmeno f) znie:</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Úvodná veta je upraven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IŹ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jednotiť definície z dôvodu, že BAT techniky sú definované v zákone o ovzduší a tiež v zákone č. 245/2003 Z.z. o IPKZ.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bCs/>
                <w:color w:val="339966"/>
              </w:rPr>
            </w:pPr>
            <w:r>
              <w:rPr>
                <w:color w:val="000000"/>
              </w:rPr>
              <w:t>V záujme odstránenia duplicity definovania pojmu „najlepšia dostupná technika“ vo viacerých predpisoch sa tento pojem   vypustil a následne v § 4 ods. 4 sa vložila p</w:t>
            </w:r>
            <w:r>
              <w:rPr>
                <w:bCs/>
                <w:color w:val="000000"/>
              </w:rPr>
              <w:t>oznámka pod čiarou k odkazu 2b na § 5 zákona č.   245/2003 Z.z. o integrovanej prevencii a kontrole znečisťovania životného prostredia a o zmene a doplnení niektorých zákonov</w:t>
            </w:r>
            <w:r>
              <w:rPr>
                <w:bCs/>
                <w:color w:val="339966"/>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9966"/>
              </w:rPr>
            </w:pPr>
            <w:r>
              <w:rPr>
                <w:bCs/>
                <w:color w:val="33996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 30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Slová „technické požiadavky“ nie sú uvedené v splnomocňovacom ustanovení § 41 ods. 1 písm. j).</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lová „technické požiadavky“ sú doplnen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Zväz priemyslu Slovensk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od 2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Ponechať v pôvodnom znení.</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iadavka na uplatňovanie najlepších dostupných techník pri výstavbe nových zdrojov alebo pri modernizácii jestvujúcich zdrojov, je v zákone o ovzduší ustanovená už od roku 1991. V tom čase nebola v zákone definovaná najlepšia dostupná technika. Zavedením definície najlepšej dostupnej techniky do nášho právneho systému, ktorá už v samotnom pojme „najlepšia dostupná technika“ zohľadňuje primeranosť nákladov na jej obstaranie a prevádzku je opakovanie týchto slov za daným pojmom bezpredmetné.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Doplniť dopad na podnikateľské prostredie z dôvodu, že § 18 ods. 3 bude mať výrazný negatívny vplyv na podnikateľské prostredie.</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Ako je uvedené k predchádzajúcom vyhodnotení pripomienky nejedná sa o sprísňovanie požiadaviek na prevádzkovateľov zdrojov ale len o správne formulovanie požiadavky platnej od roku 1991 vzhľadom k platnej definícii najlepšej dostupnej techniky.</w:t>
            </w:r>
          </w:p>
        </w:tc>
      </w:tr>
    </w:tbl>
    <w:p>
      <w:pPr>
        <w:pStyle w:val="Normal"/>
        <w:jc w:val="center"/>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709" w:hanging="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3:00Z</dcterms:created>
  <dc:creator>Belanova</dc:creator>
  <dc:description/>
  <cp:keywords/>
  <dc:language>en-US</dc:language>
  <cp:lastModifiedBy>lichnerova</cp:lastModifiedBy>
  <cp:lastPrinted>2006-11-20T10:01:00Z</cp:lastPrinted>
  <dcterms:modified xsi:type="dcterms:W3CDTF">2006-12-14T14:53:00Z</dcterms:modified>
  <cp:revision>2</cp:revision>
  <dc:subject/>
  <dc:title>Vyhodnotenie medzirezortného pripomienkového konania</dc:title>
</cp:coreProperties>
</file>