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/>
        <w:t>Návrh</w:t>
      </w:r>
    </w:p>
    <w:p>
      <w:pPr>
        <w:pStyle w:val="Zklad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  <w:tab/>
        <w:t>Vláda Slovenskej republiky na svojom zasadnutí dňa ................... 2009 vyslovila súhlas s Návrhom na uzavretie Dohovoru o centralizovanom colnom konaní týkajúceho sa pridelených vnútroštátnych nákladov na výber, ktoré sa ponechávajú pri odvádzaní tradičných vlastných zdrojov do rozpočtu EÚ.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5:00Z</dcterms:created>
  <dc:creator>slava.partikova</dc:creator>
  <dc:description/>
  <dc:language>en-US</dc:language>
  <cp:lastModifiedBy>slava.partikova</cp:lastModifiedBy>
  <cp:lastPrinted>2009-02-18T16:05:00Z</cp:lastPrinted>
  <dcterms:modified xsi:type="dcterms:W3CDTF">2009-02-18T15:05:00Z</dcterms:modified>
  <cp:revision>7</cp:revision>
  <dc:subject/>
  <dc:title/>
</cp:coreProperties>
</file>