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ligned"/>
        <w:spacing w:before="120" w:after="120"/>
        <w:rPr/>
      </w:pPr>
      <w:r>
        <w:rPr>
          <w:b/>
          <w:i/>
        </w:rPr>
        <w:t>Príloha č.3</w:t>
      </w:r>
      <w:r>
        <w:rPr>
          <w:i/>
        </w:rPr>
        <w:t xml:space="preserve"> </w:t>
      </w:r>
    </w:p>
    <w:p>
      <w:pPr>
        <w:pStyle w:val="NormalAligned"/>
        <w:spacing w:before="120" w:after="120"/>
        <w:rPr>
          <w:rStyle w:val="Artic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Aligned"/>
        <w:spacing w:before="120" w:after="120"/>
        <w:jc w:val="left"/>
        <w:rPr/>
      </w:pPr>
      <w:r>
        <w:rPr>
          <w:rStyle w:val="Article1"/>
          <w:rFonts w:cs="Times New Roman"/>
          <w:color w:val="000000"/>
          <w:sz w:val="24"/>
          <w:szCs w:val="24"/>
        </w:rPr>
        <w:t>BANKOVÉ ZÁRUKY ZA FINANČNÉ ÚVERY</w:t>
      </w:r>
    </w:p>
    <w:p>
      <w:pPr>
        <w:pStyle w:val="NormalAligned"/>
        <w:spacing w:before="120" w:after="120"/>
        <w:jc w:val="left"/>
        <w:rPr>
          <w:rStyle w:val="Artic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lnywebov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</w:rPr>
        <w:t>Poskytovanie bankových záruk na finančné úvery (ďalej len „záruky“) MSP na základe záručnej listiny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ywebov"/>
        <w:spacing w:before="12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  Cieľ</w:t>
      </w:r>
    </w:p>
    <w:p>
      <w:pPr>
        <w:pStyle w:val="Normal"/>
        <w:spacing w:before="120" w:after="280"/>
        <w:ind w:hanging="0"/>
        <w:rPr/>
      </w:pPr>
      <w:r>
        <w:rPr>
          <w:color w:val="000000"/>
        </w:rPr>
        <w:t xml:space="preserve">Podpora inovatívnych investícií malých a stredných podnikov (ďalej len „MSP“)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.  Príjemca  záruk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  Príjemcami záruky s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MSP zamerané na projekty spĺňajúce kritériá v bode A (2) s počtom zamestnancov max. 250, dosahujúci obrat max. 40 mil. EUR, s bilančnou hodnotou do 27 mil. EUR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fyzické alebo právnické osoby podnikajúce podľa § 2 ods. 2 zákona č. 513/1991 Zb. Obchodný zákonník, v znení neskorších predpisov, registrovaní na území SR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soby zapísané v obchodnom registri (právnické a fyzické osoby podnikatelia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osoby, ktoré podnikajú na základe živnostenského oprávnenia a nie sú zapísané v obchodnom registri (fyzické osoby – podnikatelia),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osoby, ktoré podnikajú na základe iného než živnostenského oprávnenia podľa osobitných predpisov,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de predovšetkým o malých a stredných podnikateľov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  </w:t>
      </w:r>
      <w:r>
        <w:rPr>
          <w:rFonts w:cs="Times New Roman" w:ascii="Times New Roman" w:hAnsi="Times New Roman"/>
          <w:color w:val="000000"/>
          <w:u w:val="single"/>
        </w:rPr>
        <w:t xml:space="preserve">Záruku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ie je možné</w:t>
      </w:r>
      <w:r>
        <w:rPr>
          <w:rFonts w:cs="Times New Roman" w:ascii="Times New Roman" w:hAnsi="Times New Roman"/>
          <w:color w:val="000000"/>
          <w:u w:val="single"/>
        </w:rPr>
        <w:t xml:space="preserve"> poskytnúť za finančné úvery na: </w:t>
      </w:r>
    </w:p>
    <w:p>
      <w:pPr>
        <w:pStyle w:val="Normlnywebov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ncovanie podnikateľských zámerov z oblasti bankovníctva, poisťovníctva a peňažníctva, aktivity finančného charakteru napr. faktoring, leasing (s výnimkou dcérskej spoločnosti banky), obchodovanie s cennými papiermi, </w:t>
      </w:r>
    </w:p>
    <w:p>
      <w:pPr>
        <w:pStyle w:val="Normlnywebov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ostredkovateľské a konzultačné služby v oblasti inzercie, reklamy, právnych služieb a poradenstva (notári, audítori, advokáti, exekútori a pod.), </w:t>
      </w:r>
    </w:p>
    <w:p>
      <w:pPr>
        <w:pStyle w:val="Normlnywebov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kup hracích automatov, umeleckých diel a zbierok, </w:t>
      </w:r>
    </w:p>
    <w:p>
      <w:pPr>
        <w:pStyle w:val="Normlnywebov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inancovanie prevádzok ohrozujúcich verejný poriadok, morálku a životné prostredie, </w:t>
      </w:r>
    </w:p>
    <w:p>
      <w:pPr>
        <w:pStyle w:val="Normlnywebov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ncovanie maloobchodnej a veľkoobchodnej činnosti obchodných reťazcov, </w:t>
      </w:r>
    </w:p>
    <w:p>
      <w:pPr>
        <w:pStyle w:val="Normlnywebov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hradu prevádzkových nákladov určených na úhradu mzdových nákladov, </w:t>
      </w:r>
    </w:p>
    <w:p>
      <w:pPr>
        <w:pStyle w:val="Normlnywebov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úhradu skôr poskytnutých úverov, s výnimkou úverov, ku ktorým poskytla bankovú záruku tá istá komerčná banka, avšak najviac do výšky pôvodne poskytnutej bankovej záruky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.   Účel záruky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kytnutie záruky za účelom financovania potrieb príjemcu záruky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.   Poplatok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1)  Klient za vystavenie bankovej záruky platí banke poplatok v zmysle sadzobníka poplatkov komerčnej banky poskytujúcej zárukuplatného v čase vystavenia záruky.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3)  Poplatok platí klient zväčša jednorazovo pred vystavením Záručnej listiny. Konkrétna výška poplatku bude uvedená v mandátnej zmluve uzatvorenej medzi bankou a klientom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.  Forma záruky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Banková záruka: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  do výšky 80% istiny úveru, maximálne však </w:t>
      </w:r>
      <w:r>
        <w:rPr>
          <w:rFonts w:cs="Times New Roman" w:ascii="Times New Roman" w:hAnsi="Times New Roman"/>
          <w:b/>
          <w:bCs/>
        </w:rPr>
        <w:t>do výšky 1 000 000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 dobou platnosti bankovej záruky </w:t>
      </w:r>
      <w:r>
        <w:rPr>
          <w:rFonts w:cs="Times New Roman" w:ascii="Times New Roman" w:hAnsi="Times New Roman"/>
          <w:b/>
          <w:bCs/>
          <w:color w:val="000000"/>
        </w:rPr>
        <w:t>do 15 rokov,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 Komerčná banka poskytujúca záruku si nezabezpečuje svoju budúcu pohľadávku voči klientovi z prípadného plnenia z bankovej záruky, má však nárok na podiel zo speňaženia zabezpečovacích inštitútov banky poskytujúcej úver vo výške zodpovedajúcej záručnému percentu. Komerčná banka nemusí zabezpečiť úver do plnej výšky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.  Postup pri podaní žiadosti o bankovú záruku: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  Žiadateľ o poskytnutie záruky predkladá banke „Žiadosť o poskytnutie bankovej záruky“.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2)  Postup pri žiadosti klienta o </w:t>
      </w:r>
      <w:r>
        <w:rPr>
          <w:rFonts w:cs="Times New Roman" w:ascii="Times New Roman" w:hAnsi="Times New Roman"/>
          <w:color w:val="000000"/>
          <w:u w:val="single"/>
        </w:rPr>
        <w:t>bankovú záruku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pokiaľ nie je s úverujúcou bankou uzatvorená rámcová zmluva o spoločnom postupe, komerčná banka  poskytujúca záruku a úverujúca banka takúto zmluvu uzatvoria, a to ako rámcovú, alebo na jednotlivý prípad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predloženie Žiadosti klienta o vystavenie bankovej záruky komerčnej banke  poskytujúcej záruku prostredníctvom banky poskytujúcej úver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komplexné vyhodnotenie a posúdenie Žiadosti o vystavenie bankovej záruky zo strany komerčnej banky  poskytujúcej záruku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po schválení Žiadosti o vystavenie bankovej záruky kompetentným orgánom komerčnej banky  poskytujúcej záruku, uzatvorenie mandátnej zmluvy s klientom a zaslanie Potvrdenia o budúcom vystavení bankovej záruky banke poskytujúcej úver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banka poskytujúca úver uzatvorí s klientom úverovú zmluvu vrátane zmlúv zabezpečujúcich pohľadávku a klient spíše notársku zápisnicu ako exekučný titul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zaslanie originálu alebo overenej fotokópie úverovej zmluvy zo strany banky poskytujúcej úver komerčnej banke  poskytujúcej záruku,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po preskúmaní zmluvnej dokumentácie a splnení podmienok zo strany klienta, ktoré mu vyplývajú z mandátnej zmluvy, komerčná banka  poskytujúca záruku vystaví záručnú listinu, ktorej originál zašle úverujúcej banke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.  Plnenie z bankovej záruky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 prípade splnenia všetkých podmienok pre plnenie z bankovej záruky,  komerčná banka poskytujúca záruku uskutoční plnenie z bankovej záruky v termíne a vo výške podľa vystavenej záručnej listiny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H.   Povinnosti a práva klienta</w:t>
      </w: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  Komerčná banka poskytujúca záruku je oprávnená v čase posudzovania a vybavovania žiadosti o vystavenie bankovej záruky požadovať od klienta informácie súvisiace s podnikateľským zámerom.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2)  Klient je povinný, pokiaľ o to komerčná banka poskytujúca záruku požiada, umožniť zamestnancom komerčnej banky poskytujúcej záruku verifikáciu vykázanej skutočnosti vo výkazoch a v ďalších dokladoch, umožniť kontrolu realizácie podnikateľského zámeru a fyzicky sprístupniť zamestnancom komerčnej banky  poskytujúcej záruku s cieľom kontroly všetky nehnuteľnosti súvisiace s jeho realizáciou vrátane všetkého hnuteľného a nehnuteľného majetku tvoriaceho predmet zabezpečenia záruky.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  Záverečné ustanovenia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  Na vystavenie bankovej záruky nie je právny nárok.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2)  Počas platnosti bankovej záruky môže banka poskytujúca úver požiadať komerčnú banku poskytujúcu záruku o predĺženie doby platnosti bankovej záruky. Predĺženie doby platnosti bankovej záruky je spoplatňované podľa sadzobníka poplatkov. </w:t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(3)  Podmienky komerčnej banky poskytujúcej záruku pre poskytovanie bankových záruk na finančné úvery nadobúdajú platnosť a účinnosť dňom ich schválenia v predstavenstve komerčnej banky poskytujúcej záruku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rticle1">
    <w:name w:val="article1"/>
    <w:basedOn w:val="Predvolenpsmoodseku"/>
    <w:qFormat/>
    <w:rPr>
      <w:rFonts w:ascii="Arial" w:hAnsi="Arial" w:cs="Arial"/>
      <w:b/>
      <w:bCs/>
      <w:color w:val="008248"/>
      <w:sz w:val="23"/>
      <w:szCs w:val="23"/>
    </w:rPr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igned">
    <w:name w:val="NormalAligned"/>
    <w:basedOn w:val="Normal"/>
    <w:qFormat/>
    <w:pPr>
      <w:ind w:hanging="0"/>
    </w:pPr>
    <w:rPr/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8:00Z</dcterms:created>
  <dc:creator>sjankovic</dc:creator>
  <dc:description/>
  <dc:language>en-US</dc:language>
  <cp:lastModifiedBy>sjankovic</cp:lastModifiedBy>
  <dcterms:modified xsi:type="dcterms:W3CDTF">2006-09-13T06:28:00Z</dcterms:modified>
  <cp:revision>36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831549</vt:r8>
  </property>
  <property fmtid="{D5CDD505-2E9C-101B-9397-08002B2CF9AE}" pid="3" name="_AuthorEmail">
    <vt:lpwstr>rencko@ecofin.sk</vt:lpwstr>
  </property>
  <property fmtid="{D5CDD505-2E9C-101B-9397-08002B2CF9AE}" pid="4" name="_AuthorEmailDisplayName">
    <vt:lpwstr>Juraj Rencko</vt:lpwstr>
  </property>
  <property fmtid="{D5CDD505-2E9C-101B-9397-08002B2CF9AE}" pid="5" name="_EmailSubject">
    <vt:lpwstr>state aid modified annexes</vt:lpwstr>
  </property>
  <property fmtid="{D5CDD505-2E9C-101B-9397-08002B2CF9AE}" pid="6" name="_ReviewingToolsShownOnce">
    <vt:lpwstr/>
  </property>
</Properties>
</file>