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ová správa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á časť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ávrh nariadenia vlády Slovenskej republiky o zvýšení sumy príspevku na pohreb sa predkladá ako iniciatívny návrh Ministerstva práce, sociálnych vecí a rodiny Slovenskej republiky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ríspevok na pohreb je jedna zo štátnych sociálnych dávok, ktorými štát prispieva rodinám pri vzniku a trvaní určitých životných udalostí. Poskytovanie príspevku na pohreb je upravené zákonom č. 238/1998 Z. z. o príspevku na pohreb v znení neskorších predpisov. Podľa súčasného právneho stavu sa príspevok na pohreb poskytuje jednorazovo v sume      2 300 Sk  a štát ním prispieva na úhradu výdavkov  spojených   so  zabezpečením   pohrebu   zomretého. Náklady na zabezpečenie pohrebu každoročne narastajú a príspevok sa v rokoch 2005 a 2006 nezvyšoval. S   účinnosťou od 1. septembra 2007 sa navrhuje upraviť sumu príspevku na 2 400 S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Finančné náklady spojené s poskytovaním  príspevku na pohreb sú závislé od vývoja úmrtnosti a ročne si uplatní nárok na príspevok  takmer </w:t>
      </w:r>
      <w:r>
        <w:rPr>
          <w:rFonts w:cs="Arial" w:ascii="Arial" w:hAnsi="Arial"/>
          <w:color w:val="000000"/>
          <w:sz w:val="22"/>
          <w:szCs w:val="22"/>
        </w:rPr>
        <w:t>52 000 občanov</w:t>
      </w:r>
      <w:r>
        <w:rPr>
          <w:rFonts w:cs="Arial" w:ascii="Arial" w:hAnsi="Arial"/>
          <w:sz w:val="22"/>
          <w:szCs w:val="22"/>
        </w:rPr>
        <w:t xml:space="preserve">, ktorí zabezpečovali pohreb zomretého. </w:t>
      </w:r>
      <w:r>
        <w:rPr>
          <w:rFonts w:cs="Arial" w:ascii="Arial" w:hAnsi="Arial"/>
          <w:color w:val="000000"/>
          <w:sz w:val="22"/>
          <w:szCs w:val="22"/>
        </w:rPr>
        <w:t xml:space="preserve">V roku 2006 predstavovali výdavky na príspevok na pohreb celkove sumu 119  mil. S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riadenia bude mať v roku 2007 dopad na zvýšenie finančných prostriedkov na výplatu príspevku na pohreb.</w:t>
      </w:r>
      <w:r>
        <w:rPr>
          <w:rFonts w:cs="Arial" w:ascii="Arial" w:hAnsi="Arial"/>
          <w:sz w:val="22"/>
          <w:szCs w:val="22"/>
        </w:rPr>
        <w:t xml:space="preserve"> Toto z</w:t>
      </w:r>
      <w:r>
        <w:rPr>
          <w:rFonts w:cs="Arial" w:ascii="Arial" w:hAnsi="Arial"/>
          <w:sz w:val="22"/>
        </w:rPr>
        <w:t xml:space="preserve">výšenie finančných prostriedkov bude riešené v rámci existujúcich finančných prostriedkov kapitoly Ministerstva práce, sociálnych vecí a rodiny SR. </w:t>
      </w:r>
      <w:r>
        <w:rPr>
          <w:rFonts w:cs="Arial" w:ascii="Arial" w:hAnsi="Arial"/>
          <w:sz w:val="22"/>
          <w:szCs w:val="22"/>
        </w:rPr>
        <w:t xml:space="preserve">Predpokladané čerpanie do konca roka 2007 so zohľadnením valorizácie príspevku na pohreb od 1. septembra predstavuje cca </w:t>
      </w:r>
      <w:r>
        <w:rPr>
          <w:rFonts w:cs="Arial" w:ascii="Arial" w:hAnsi="Arial"/>
          <w:color w:val="000000"/>
          <w:sz w:val="22"/>
          <w:szCs w:val="22"/>
        </w:rPr>
        <w:t xml:space="preserve">31 871 </w:t>
      </w:r>
      <w:r>
        <w:rPr>
          <w:rFonts w:cs="Arial" w:ascii="Arial" w:hAnsi="Arial"/>
          <w:sz w:val="22"/>
          <w:szCs w:val="22"/>
        </w:rPr>
        <w:t xml:space="preserve">tis. Sk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had čerpania finančných prostriedkov na príspevok na pohreb predstavuje v roku 2008 cca 127 843 tis. Sk, v roku 2009 cca 130 435 tis. Sk a v roku 2010 cca 133 565 tis. Sk so zohľadnením každoročnej valorizácie od 1. septembra o predpokladané percento rastu inflácie, pričom sa vychádzalo z predpokladaného priemerného mesačného počtu zomretých podľa Prognózy vývoja obyvateľstva SR do roku 2050, zostavenej Infostatom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riadenia nemá dopad na rozpočty obcí a na rozpočty vyšších územných cel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riadenia nemá vplyv na zamestnanosť a na tvorbu pracovných mi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riadenia je v súlade s Ústavou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ľadom na vnútroštátny charakter upravovanej problematiky v návrhu nariadenia  nie je potrebné vypracovanie tabuliek zhody, transpozičného odkazu ani transpozičnej prílohy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 zlučiteľnosti návrhu nariadenia s právom Európskych spoločenstie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s právom Európskej ú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redkladateľ nariadenia: Ministerstvo práce, sociálnych vecí a rodiny Slovenskej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Názov návrhu nariadenia: Nariadenie vlády Slovenskej republiky o zvýšení sum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íspevku na pohreb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blematika návrhu nariaden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 nie je upravená v práve Európskych spoločenstie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 nie je upravená v práve Európskej únie</w:t>
      </w:r>
    </w:p>
    <w:p>
      <w:pPr>
        <w:pStyle w:val="TextBody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nie je obsiahnutá v judikatúre Súdneho dvora Európskych spoločenstiev alebo  Súdu prvého stupňa Európskych spoločensti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ľadom na vnútroštátny charakter navrhovanej úpravy je bezpredmetné vyjadrovať sa k bodom 4, 5 a 6 doložky zlučite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itná časť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§ 1 až  3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S účinnosťou od 1.septembra 2007 sa navrhuje zvýšiť príspevok na pohreb zo sumy 2 300 Sk na sumu  2 400  S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rušuje sa nariadenie vlády SR č. 483/2004 Z. z. o úprave sumy príspevku na pohreb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3:00Z</dcterms:created>
  <dc:creator>matasovska</dc:creator>
  <dc:description/>
  <cp:keywords/>
  <dc:language>en-US</dc:language>
  <cp:lastModifiedBy>matasovska</cp:lastModifiedBy>
  <cp:lastPrinted>2007-06-28T11:02:00Z</cp:lastPrinted>
  <dcterms:modified xsi:type="dcterms:W3CDTF">2007-08-08T06:59:00Z</dcterms:modified>
  <cp:revision>3</cp:revision>
  <dc:subject/>
  <dc:title>Dôvodová správa</dc:title>
</cp:coreProperties>
</file>