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znam členov expertnej skupiny Partnerstvo pre Národný rám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Organizáci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 xml:space="preserve">Rezorty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DPT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F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H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K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P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PSVaR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Š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V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Z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MŽP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ÚV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Splnomocnenkyňa vlády pre rómske komunity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Regió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Bratislavský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>
                <w:bCs/>
                <w:iCs/>
                <w:lang w:val="sk-SK"/>
              </w:rPr>
              <w:t>Košický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Prešovský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Nitriansky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Trnavský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Banskobystrický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Trenčiansky SS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Žilinský SSK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Ostatné inštitúc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Štatistický úrad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Slovenská akadémia vied (Ústav slovenskej a svetovej ekonomiky)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Úrad pre metrológiu a skúšobníctvo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lang w:val="sk-SK"/>
              </w:rPr>
            </w:pPr>
            <w:r>
              <w:rPr>
                <w:bCs/>
                <w:iCs/>
                <w:lang w:val="sk-SK"/>
              </w:rPr>
              <w:t>Krajská rozvojová agentúra v Banskej Bystrici (za Integrovanú sieť regionálnych rozvojových agentúr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Slovenská rektorská konferencia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Mestá/ob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Združenie miest a obcí Slovensk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>
                <w:bCs/>
                <w:iCs/>
                <w:lang w:val="sk-SK"/>
              </w:rPr>
              <w:t xml:space="preserve">Únia miest Slovenska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 xml:space="preserve">Hlavné mesto SR Bratislava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>
                <w:b/>
                <w:bCs/>
                <w:iCs/>
                <w:sz w:val="22"/>
                <w:szCs w:val="22"/>
                <w:lang w:val="sk-SK"/>
              </w:rPr>
              <w:t>Reprezentatívne združ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Slovenská obchodná a priemyselná komor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Asociácia zamestnávateľských zväzov a združení S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Konfederácia odborových zväzov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/>
              <w:t>Slovenská poľnohospodárska a potravinárska komora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widowControl/>
              <w:rPr/>
            </w:pPr>
            <w:r>
              <w:rPr>
                <w:bCs/>
                <w:iCs/>
                <w:lang w:val="sk-SK"/>
              </w:rPr>
              <w:t xml:space="preserve">Združenie podnikateľov Slovenska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Slovenská živnostenská komor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/>
              <w:t>Republiková únia zamestnávateľov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/>
                <w:b/>
                <w:lang w:val="fr-FR"/>
              </w:rPr>
            </w:pPr>
            <w:r>
              <w:rPr>
                <w:b/>
                <w:bCs/>
                <w:iCs/>
                <w:lang w:val="sk-SK"/>
              </w:rPr>
              <w:t>Neziskové organizác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/>
            </w:pPr>
            <w:r>
              <w:rPr/>
              <w:t>OZ Vidiecky parlamen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Nadácia Daph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>CEPA</w:t>
            </w:r>
          </w:p>
        </w:tc>
      </w:tr>
    </w:tbl>
    <w:p>
      <w:pPr>
        <w:pStyle w:val="TableText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PRÍLOHA č. 6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44:00Z</dcterms:created>
  <dc:creator>gimenezova</dc:creator>
  <dc:description/>
  <dc:language>en-US</dc:language>
  <cp:lastModifiedBy>sabadosova</cp:lastModifiedBy>
  <cp:lastPrinted>2005-03-18T10:12:00Z</cp:lastPrinted>
  <dcterms:modified xsi:type="dcterms:W3CDTF">2006-04-04T13:51:00Z</dcterms:modified>
  <cp:revision>4</cp:revision>
  <dc:subject/>
  <dc:title>ŠÚ SR - Mária Schwartz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60825</vt:r8>
  </property>
  <property fmtid="{D5CDD505-2E9C-101B-9397-08002B2CF9AE}" pid="3" name="_AuthorEmail">
    <vt:lpwstr>gimenezova@build.gov.sk</vt:lpwstr>
  </property>
  <property fmtid="{D5CDD505-2E9C-101B-9397-08002B2CF9AE}" pid="4" name="_AuthorEmailDisplayName">
    <vt:lpwstr>Giménezová Adriana</vt:lpwstr>
  </property>
  <property fmtid="{D5CDD505-2E9C-101B-9397-08002B2CF9AE}" pid="5" name="_EmailSubject">
    <vt:lpwstr>zoznam členov Partnerstvo</vt:lpwstr>
  </property>
  <property fmtid="{D5CDD505-2E9C-101B-9397-08002B2CF9AE}" pid="6" name="_ReviewingToolsShownOnce">
    <vt:lpwstr/>
  </property>
</Properties>
</file>