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gram: Jednotný programový dokument NUTS II – Bratislava Cieľ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íloha č.1</w:t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080"/>
        <w:gridCol w:w="2160"/>
        <w:gridCol w:w="1260"/>
        <w:gridCol w:w="1620"/>
        <w:gridCol w:w="1260"/>
        <w:gridCol w:w="1080"/>
      </w:tblGrid>
      <w:tr>
        <w:trPr>
          <w:trHeight w:val="100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rove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</w:t>
              <w:br/>
              <w:t>indikáto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ov ukazovateľ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ná</w:t>
              <w:br/>
              <w:t>jednot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nózované hodonoty ukazovateľov podľa programových doplnko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čakávané hodnoty ukazovateľov projektov na ktoré boli uzatvorené zmluv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očná realizácia 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.6. 2005</w:t>
            </w:r>
          </w:p>
        </w:tc>
      </w:tr>
      <w:tr>
        <w:trPr>
          <w:trHeight w:val="63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atrenie 1.1. Rozvoj malého a stredného podnik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ýstu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orených projektov M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ýsled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/ zvýšené tržby MSP (mil. Sk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atrenie 1.2. Podpora spoločných sužieb pre podnikateľov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ýstu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ľkosť investične pripravených plôch(ha)/ vybudovaná(renovovaná) podlahová plocha(m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/m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/ 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ýsled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SP vrátane živnostníkov využívajúcich spoločné služby pre podnikateľ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atrenie 1.3. Rozvoj podnikateľských aktivít a služieb v oblasti cestovného ruchu a rekreác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ýstu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orených projektov v oblasti rozvoja cestovného ruchu a rekreác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ýsled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výšenie kapacity ubytovacích zariadení 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atrenie 1.4. Podpora spoločných služieb v oblasti cestovného ruchu a rekreác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ýstu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orených projektov v súvislosti s infraštruktúrou CR a zariadeniami pre rekreác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ýsled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SP vrátane živnostníkov využívajúcich spoločné služby pre podnikateľov v C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atrenie 1.5. Obnova a rozvoj obcí a zachovanie kultúrneho dedičst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ýstu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obnovených / rekonštruovaných objekt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ýsled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ľudí žijúcich v renovovaných vidieckych oblasti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41:00Z</dcterms:created>
  <dc:creator>zemko</dc:creator>
  <dc:description/>
  <cp:keywords/>
  <dc:language>en-US</dc:language>
  <cp:lastModifiedBy>zemko</cp:lastModifiedBy>
  <cp:lastPrinted>2005-09-03T14:31:00Z</cp:lastPrinted>
  <dcterms:modified xsi:type="dcterms:W3CDTF">2005-09-03T12:32:00Z</dcterms:modified>
  <cp:revision>4</cp:revision>
  <dc:subject/>
  <dc:title/>
</cp:coreProperties>
</file>