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vr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znamu z rokovania vlády Slovenskej republi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>k  i</w:t>
      </w:r>
      <w:r>
        <w:rPr>
          <w:color w:val="000000"/>
        </w:rPr>
        <w:t>nformácii  o  opatreniach prijatých v oblasti odborného riadenia, metodického usmerňovania a koordinovania cenovej kontroly vykonávanej správami finančnej kontroly, Slovenskou obchodnou inšpekciou a vyššími územnými celka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Vláda vzala predložený materiál na vedom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33:00Z</dcterms:created>
  <dc:creator>Administrator</dc:creator>
  <dc:description/>
  <dc:language>en-US</dc:language>
  <cp:lastModifiedBy>Administrator</cp:lastModifiedBy>
  <cp:lastPrinted>2009-03-23T14:13:00Z</cp:lastPrinted>
  <dcterms:modified xsi:type="dcterms:W3CDTF">2009-03-26T06:33:00Z</dcterms:modified>
  <cp:revision>2</cp:revision>
  <dc:subject/>
  <dc:title>Návrh</dc:title>
</cp:coreProperties>
</file>