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kový protokol</w:t>
      </w:r>
    </w:p>
    <w:p>
      <w:pPr>
        <w:pStyle w:val="Zkladntext2"/>
        <w:rPr/>
      </w:pPr>
      <w:r>
        <w:rPr/>
        <w:t xml:space="preserve">k Dohode medzi vládou Slovenskej republiky a vládou </w:t>
      </w:r>
      <w:r>
        <w:rPr>
          <w:szCs w:val="24"/>
        </w:rPr>
        <w:t>Egyptskej arabskej republiky</w:t>
      </w:r>
      <w:r>
        <w:rPr/>
        <w:t xml:space="preserve"> o podpore a vzájomnej ochrane investícií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Zmluvné strany sa dohodli takt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Článok 3 odsek 3 zni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stanovenia odsekov 1 a 2 tohto článku nemožno vykladať tak, aby zaväzovali jednu zmluvnú stranu poskytovať investorom štátu druhej zmluvnej strany výhody akéhokoľvek zaobchádzania, preferencií alebo výsad, ktoré môže  zmluvná strana poskytovať na základe akejkoľvek </w:t>
      </w:r>
      <w:r>
        <w:rPr>
          <w:lang w:val="sk-SK"/>
        </w:rPr>
        <w:t>medzinárodnej</w:t>
      </w:r>
      <w:r>
        <w:rPr/>
        <w:t xml:space="preserve"> dohody alebo dohovoru týkajúceho sa výlučne alebo prevažne zdanenia.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 </w:t>
      </w:r>
      <w:r>
        <w:rPr>
          <w:lang w:val="en-GB"/>
        </w:rPr>
        <w:t>Článok 3 sa dopĺňa novým odsekom 4, ktorý znie 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Zarkazkladnhotextu2"/>
        <w:numPr>
          <w:ilvl w:val="0"/>
          <w:numId w:val="5"/>
        </w:numPr>
        <w:rPr/>
      </w:pPr>
      <w:r>
        <w:rPr/>
        <w:t>Ustanovenia o nediskriminácii, národnom zaobchádzaní a doložke najvyšších výhod v tejto Dohode sa nebudú aplikovať na všetky súčasné alebo budúce výhody poskytnuté ktoroukoľvek stranou na základe svojho členstva alebo asociácie v colnej, hospodárskej  alebo menovej únii, spoločnom trhu alebo zóne voľného obchodu, štátnym príslušníkom alebo svojim vlastným spoločnostiam, alebo štátnym príslušníkom a spoločnostiam členského štátu takejto únie, spoločného trhu, zóny voľného obchodu, alebo akejkoľvek tretej krajine.</w:t>
      </w:r>
    </w:p>
    <w:p>
      <w:pPr>
        <w:pStyle w:val="Normal"/>
        <w:ind w:left="284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284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2"/>
        <w:rPr/>
      </w:pPr>
      <w:r>
        <w:rPr/>
        <w:t xml:space="preserve">Článok 6 sa dopĺňa novým odsekom 3, ktorý znie: 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709" w:hanging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Napriek odsekom 1 a 2 vyššie, každá zmluvná strana môže prijať alebo zachovať opatrenia týkajúce sa medzinárodných kapitálových transakcií: 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rka2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 prípade vážnych ťažkostí s platobnou bilanciou a externých finančných prostriedkov alebo ich ohrozenia; alebo </w:t>
      </w:r>
    </w:p>
    <w:p>
      <w:pPr>
        <w:pStyle w:val="Odrka2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prípadoch, kde za výnimočných okolností pohyb kapitálu spôsobuje alebo môže spôsobiť vážne ťažkosti pri riadení makroekonomiky, najmä menovej a devízovej politiky.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/>
      </w:pPr>
      <w:r>
        <w:rPr/>
        <w:t>Článok 6 sa dopĺňa novým odsekom 4, ktorý  znie: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  Opatrenia uvedené v odseku 3 tohto článku: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rka2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prekročia opatrenia nevyhnutné  na riešenie okolností uvedených v odseku 3 tohto článku;</w:t>
      </w:r>
    </w:p>
    <w:p>
      <w:pPr>
        <w:pStyle w:val="Odrka2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dú dočasné a budú eliminované hneď, ako to podmienky umožnia; a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)  okamžite budú oznámené štátu druhej zmluvnej str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ento Dodatkový protokol je neoddeliteľnou súčasťou tejto Dohody.</w:t>
      </w:r>
    </w:p>
    <w:p>
      <w:pPr>
        <w:pStyle w:val="Zkladntext3"/>
        <w:rPr/>
      </w:pPr>
      <w:r>
        <w:rPr/>
        <w:t>Tento Dodatkový protokol podlieha schváleniu v súlade s ústavnými postupmi vyžadovanými právnym poriadkom zmluvnej strany za účelom nadobudnutia platnosti Dodatkového protokolu a tento Dodatkový protokol nadobudne platnosť 90-tym dňom od dátumu druhej notifiká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né v .............................. dňa ........................... , v dvoch origináloch, v slovenskom, arabskom a anglickom jazyku, pričom všetky znenia majú rovnakú platnosť. V prípade rozdielnosti výkladu je rozhodujúce znenie v jazyku anglic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vládu  Slovenskej republiky                                       Za vládu Egyptskej arabskej republik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0" w:hanging="0"/>
      </w:pPr>
      <w:rPr>
        <w:rFonts w:ascii="Marlett" w:hAnsi="Marlett" w:cs="Marlett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4"/>
      <w:lang w:val="en-GB"/>
    </w:rPr>
  </w:style>
  <w:style w:type="paragraph" w:styleId="Zarkazkladnhotextu2">
    <w:name w:val="Zarážka základného textu 2"/>
    <w:basedOn w:val="Normal"/>
    <w:qFormat/>
    <w:pPr>
      <w:ind w:left="284" w:hanging="0"/>
      <w:jc w:val="both"/>
    </w:pPr>
    <w:rPr>
      <w:i/>
      <w:sz w:val="24"/>
      <w:lang w:val="en-GB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2">
    <w:name w:val="odrážka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5:00Z</dcterms:created>
  <dc:creator>mfsr</dc:creator>
  <dc:description/>
  <dc:language>en-US</dc:language>
  <cp:lastModifiedBy>aholikova</cp:lastModifiedBy>
  <cp:lastPrinted>2004-06-11T10:30:00Z</cp:lastPrinted>
  <dcterms:modified xsi:type="dcterms:W3CDTF">2004-07-13T12:43:00Z</dcterms:modified>
  <cp:revision>10</cp:revision>
  <dc:subject/>
  <dc:title>Dodatkový protokol</dc:title>
</cp:coreProperties>
</file>