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ložka pre posudzovanie vplyvo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1.   Odhad dopadov na verejné financ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>a) Vyčíslenie (odhad) finančných dôsledkov na štátny rozpočet vrátane vyčíslenia dôsledkov na počty zamestnancov štátnych rozpočtových a príspevkových organizáci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       </w:t>
      </w:r>
      <w:r>
        <w:rPr/>
        <w:t>- nemá dopa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b) </w:t>
        <w:tab/>
        <w:t>Vyčíslenie (odhad) finančných dôsledkov na rozpočet štátnych fondo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</w:t>
      </w:r>
      <w:r>
        <w:rPr/>
        <w:t>- nemá dopa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c) </w:t>
        <w:tab/>
        <w:t>Vyčíslenie (odhad) finančných dôsledkov na rozpočty obcí a VÚ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       </w:t>
      </w:r>
      <w:r>
        <w:rPr/>
        <w:t>- nemá dopa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>2. Odhad dopadov na obyvateľov, hospodárenie podnikateľskej sféry a iných   právnických osô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>a)  Dopad na životnú úroveň obyvateľstva a zvyšovanie kvality živo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yužívanie obnoviteľných zdrojov energie eliminuje zvyšovanie cien energií, zvýši sa kvalita života zavedením enviromentálne prijateľných a nových kvalitných zariad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>b)  Posúdenie utvárania podmienok na rozvoj podnikateľských aktivít z hľadiska žiaduceho ekonomického rast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Materiál obsahuje legislatívne a inštitucionálne opatrenia, ktoré napomôžu rozvoju podnikateľských aktivít v oblasti výroby elektri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>c)  Súlad s prioritami a cieľmi hospodárskej politi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Materiál je v súlade s programovým vyhlásením vlády SR a Národným programom reforiem pre Slovensk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  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3.  Odhad dopadov na životné prostred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>a)  Súlad materiálu s prioritami a cieľmi štátnej enviromentálnej politiky, schválenými vládou SR a Národnou radou SR v „Stratégii, zásadách a prioritách štátnej enviromentálnej politiky z roku 1993“ a v „Národnom enviromentálnom akčnom programe II“ (uznesenie vlády SR č. 1112/1999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Realizácia opatrení bude mať pozitívny vplyv na životné prostredie, pri vyššom využívaní obnoviteľných zdrojov energie znížia sa emisie skleníkových plyn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  Odhad dopadov na zamestnanosť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Navrhnuté opatrenia majú pozitívny vplyv na zvýšenie zamestnanosti, rovnomerne rozmiestnenej po celom území SR. Priaznivý dopad na rast zamestnanosti predovšetkým v sektore poľnohospodárstv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krem toho je možnosť vytvorenia nových pracovných miest v priemysle pri výrobe technických zariad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5.  Analýza vplyvov na podnikateľské prostred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>Súlad s aktuálnou legislatívou formujúcou podnikateľské prostredie s prípadnými návrhmi (námetmi) na jej úpravy z hľadiska riešenej problemati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Navrhované legislatívne opatrenia vytvoria stabilnejšie podnikateľské prostredie pre danú oblasť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6. Vplyv na informatizáciu spoločnosti</w:t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- nemá dop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2:00Z</dcterms:created>
  <dc:creator>Novak</dc:creator>
  <dc:description/>
  <dc:language>en-US</dc:language>
  <cp:lastModifiedBy>Novak</cp:lastModifiedBy>
  <cp:lastPrinted>2006-05-12T17:24:00Z</cp:lastPrinted>
  <dcterms:modified xsi:type="dcterms:W3CDTF">2008-10-28T12:17:00Z</dcterms:modified>
  <cp:revision>5</cp:revision>
  <dc:subject/>
  <dc:title>Doložka finančných, ekonomických, environmentálnych vplyvov, </dc:title>
</cp:coreProperties>
</file>