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6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inisterstvo pôdohospodárstva </w:t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lovenskej republiky</w:t>
      </w:r>
    </w:p>
    <w:p>
      <w:pPr>
        <w:pStyle w:val="TextBodyIndent"/>
        <w:ind w:left="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: 2 219/2008-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na rokov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ády Slovenskej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skytnutie odmeny prednostom krajských pozemkových úradov, prednostom krajských lesných úradov a riaditeľom obvodných pozemkových úradov za II. polro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Podne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  <w:u w:val="single"/>
        </w:rPr>
        <w:t>Obsah materiál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§ 102 ods. 1,  § 94 ods. 1</w:t>
        <w:tab/>
        <w:t>1. Návrh uznesenia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ákona č. 312/2001 Z. z.</w:t>
        <w:tab/>
        <w:t>2. Predkladacia správa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>3. Návrh na poskytnutie odmien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>4. Komuniké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edkladá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Bec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pôdohospodárstva 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ratislava  4. novembra 200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0" w:leader="none"/>
        <w:tab w:val="right" w:pos="8820" w:leader="none"/>
      </w:tabs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0:00Z</dcterms:created>
  <dc:creator>Ing. Jozef Zelizňák</dc:creator>
  <dc:description/>
  <cp:keywords/>
  <dc:language>en-US</dc:language>
  <cp:lastModifiedBy>jozef.zeliznak</cp:lastModifiedBy>
  <cp:lastPrinted>2008-11-04T13:14:00Z</cp:lastPrinted>
  <dcterms:modified xsi:type="dcterms:W3CDTF">2008-11-04T12:47:00Z</dcterms:modified>
  <cp:revision>3</cp:revision>
  <dc:subject>Materiál na rokovanie vlády</dc:subject>
  <dc:title>Poskytnutie odmeny za I. pol rok 2008 </dc:title>
</cp:coreProperties>
</file>