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dkladacia sprá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ávrh zákona sa predkladá na základe bodu C.1. uznesenia vlády SR č. 166/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láda SR na svojom rokovaní dňa 28. februára 2007 uznesením č. 165 vzala na vedomie správu o analýze vývoja a súčasného stavu verejnej správy a návrh opatrení a súčasne schválila návrh na zrušenie krajských úradov k 30. septembru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láda SR na tom istom rokovaní dňa 28. februára 2007 uznesením č. 166 schválila návrh zákona o zrušení krajských úradov a o zmene a doplnení zákona č. 515/2003 Z. z. o krajských úradoch a obvodných úradoch a o zmene a doplnení niektorých zákonov v znení nálezu Ústavného súdu Slovenskej republiky č. 263/2006 Z. z. a v zmysle bodu C.1 uložila príslušným ministrom v termíne do 5. apríla 2007 predložiť na rokovanie vlády SR návrhy všeobecne záväzných právnych predpisov dotknutých zrušením krajských úrad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ôsobnosti Ministerstva hospodárstva SR sa uvedená problematika dotýka vo vzťahu ku hospodárskej mobilizác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vrhuje sa, aby pôsobnosť, ktorú dnes podľa zákona č. 414/2002 Z. z. o hospodárskej mobilizácii a o zmene zákona Národnej rady Slovenskej republiky č. 274/1993 Z. z. o vymedzení pôsobnosti orgánov vo veciach ochrany spotrebiteľa v znení neskorších predpisov v znení neskorších predpisov vykonávajú krajské úrady prešla na obvodné úrady v sídle kraja a v druhom stupni na Ministerstvo hospodárstva S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krem toho sa v zákone navrhujú niektoré legislatívno-technické úprav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ind w:firstLine="708"/>
        <w:jc w:val="both"/>
        <w:rPr/>
      </w:pPr>
      <w:r>
        <w:rPr/>
        <w:t>Predmetný návrh nebude mať vplyv na rozpočty obcí a vyšších územných celkov, nebude mať vplyv na zamestnanosť a na podnikateľské prostredie. Návrh novely zákona nemá dopad na životné prostredie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Navrhovaná právna úprava je v súlade s Ústavou SR, s ostatnými zákonmi a medzinárodnými zmluvami, ktorými je Slovenská republika viaza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ávrh zákona prerokovala Legislatívna rady vlády Slovenskej republiky dňa 3. apríla 2007. Pripomienky Legislatívnej rady vlády Slovenskej republiky sú v predloženom návrhu zapracované. Návrh sa na rokovanie vlády Slovenskej republiky predkladá bez rozporov.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47:00Z</dcterms:created>
  <dc:creator>Balog</dc:creator>
  <dc:description/>
  <cp:keywords/>
  <dc:language>en-US</dc:language>
  <cp:lastModifiedBy>Balog</cp:lastModifiedBy>
  <cp:lastPrinted>2007-04-04T08:24:00Z</cp:lastPrinted>
  <dcterms:modified xsi:type="dcterms:W3CDTF">2007-04-04T06:24:00Z</dcterms:modified>
  <cp:revision>9</cp:revision>
  <dc:subject/>
  <dc:title>Predkladacia správa</dc:title>
</cp:coreProperties>
</file>