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redkladacia správa</w:t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diská rozpočtu verejnej správy na roky 2007 až 2009 sú pripravené v súlade s Rozpočtom verejnej správy na roky 2006 až 2008, ktorý vláda schválila 12. októbra 2005 a tiež v súlade s aktualizovaným Konvergenčným programom Slovenska na roky 2005 až 2010, ktorý vláda schválila v novembri 2005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color w:val="000000"/>
        </w:rPr>
        <w:t xml:space="preserve">V porovnaní s uvedenými dokumentmi </w:t>
      </w:r>
      <w:r>
        <w:rPr>
          <w:rFonts w:cs="Arial Narrow" w:ascii="Arial Narrow" w:hAnsi="Arial Narrow"/>
          <w:b/>
          <w:bCs/>
          <w:color w:val="000000"/>
        </w:rPr>
        <w:t xml:space="preserve">prichádza k miernej úprave navrhovaného deficitu verejných financií </w:t>
      </w:r>
      <w:r>
        <w:rPr>
          <w:rFonts w:cs="Arial Narrow" w:ascii="Arial Narrow" w:hAnsi="Arial Narrow"/>
          <w:color w:val="000000"/>
        </w:rPr>
        <w:t>- v roku 2008 sa deficit znižuje o 0,2% HDP a o rok neskôr sa o rovnakú hodnotu zvyšuje.  Dôvodom tejto zmeny je  snaha o splnenie záväzkov Slovenska, vyplývajúcich z nového znenia Paktu stability a rastu. Tieto pravidlá požadujú každoročné znižovanie štrukturálneho deficitu verejných financií bez vplyvu jednorazových faktorov o 0,5 % HDP. Východiská navrhujú, aby deficit verejných financií na Slovensku postupne klesal z 3,0 na 2,5 a následne na 2% HDP.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ýdavkové limity kapitol štátneho rozpočtu sú v zásade na rovnakých úrovniach, ako boli schválené v  Rozpočte verejnej správy na roky 2006 až 2008. Niektoré menšie úpravy sú dané len objektívnymi skutočnosťami. Tieto zmeny preto nijakým spôsobom nemenili politické rozhodnutia o rozdelení výdavkov štátneho rozpočtu z jesene minulého roku. </w:t>
      </w:r>
    </w:p>
    <w:p>
      <w:pPr>
        <w:pStyle w:val="TextBody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08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íprava návrhu východísk rozpočtu verejnej správy na roky 2007 až 2009 sa začala už v januári, keď ministerstvo financií pripravilo aktualizáciu makroekonomickej prognózy. Následne vo februári bola aktualizovaná aj prognóza ďalších parametrov verejných financií, najmä daňových a odvodových príjmov a tiež nákladov na štátny dlh. Vzhľadom na skutočnosť, že prognózy boli pripravené už v prvých týždňoch tohto roku, následné zverejnenie údajov o raste HDP za posledný štvrťrok predchádzajúceho roka o 7,6 % a tiež zverejnenie ďalších údajov o vývoji ekonomiky v tomto roku naznačujú, že </w:t>
      </w:r>
      <w:r>
        <w:rPr>
          <w:rFonts w:cs="Arial Narrow" w:ascii="Arial Narrow" w:hAnsi="Arial Narrow"/>
          <w:b/>
        </w:rPr>
        <w:t>pri aktualizácii prognóz v júni príde k ich ďalšiemu zlepšeniu</w:t>
      </w:r>
      <w:r>
        <w:rPr>
          <w:rFonts w:cs="Arial Narrow" w:ascii="Arial Narrow" w:hAnsi="Arial Narrow"/>
        </w:rPr>
        <w:t>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Rýchly a zdravý rast ekonomiky založený na úspešnom vývoji súkromného sektora jasne ukazuje, že slovenské hospodárstvo v najbližšom čase nepotrebuje dodatočné rastové impulzy zo strany verejných financií. Práve naopak, verejné financie by sa mali v takejto situácii zamerať </w:t>
      </w:r>
      <w:r>
        <w:rPr>
          <w:rFonts w:cs="Arial Narrow" w:ascii="Arial Narrow" w:hAnsi="Arial Narrow"/>
          <w:szCs w:val="22"/>
        </w:rPr>
        <w:t xml:space="preserve">na znižovanie deficitu a verejného dlhu. Slovensko sa tak </w:t>
      </w:r>
      <w:r>
        <w:rPr>
          <w:rFonts w:cs="Arial Narrow" w:ascii="Arial Narrow" w:hAnsi="Arial Narrow"/>
          <w:b/>
          <w:bCs/>
          <w:szCs w:val="22"/>
        </w:rPr>
        <w:t>dobre pripraví na starnutie obyvateľstva</w:t>
      </w:r>
      <w:r>
        <w:rPr>
          <w:rFonts w:cs="Arial Narrow" w:ascii="Arial Narrow" w:hAnsi="Arial Narrow"/>
          <w:szCs w:val="22"/>
        </w:rPr>
        <w:t>, ktorému sa v najbližších desaťročiach nevyhne. Kým v súčasnosti pripadá na jedného občana v poproduktívnom veku šesť občanov v produktívnom veku, v roku 2050 to budú už len dvaja. Takýto vývoj bude znamenať obrovskú záťaž na verejné financie, predovšetkým na fin</w:t>
      </w:r>
      <w:r>
        <w:rPr>
          <w:rFonts w:cs="Arial Narrow" w:ascii="Arial Narrow" w:hAnsi="Arial Narrow"/>
        </w:rPr>
        <w:t>ancovanie dôchodkov, či zdravotnej starostlivosti obrovského počtu dôchodcov.</w:t>
      </w:r>
      <w:r>
        <w:rPr/>
        <w:t xml:space="preserve">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Navrhované východiská rozpočtu verejnej správy na roky 2007 až 2009 a tiež predpokladaný vývoj slovenskej ekonomiky ukazujú, že v roku 2007 bude možné splniť všetky Maastrichtské kritériá.  </w:t>
      </w:r>
      <w:r>
        <w:rPr>
          <w:rFonts w:cs="Arial Narrow" w:ascii="Arial Narrow" w:hAnsi="Arial Narrow"/>
          <w:b/>
          <w:bCs/>
          <w:szCs w:val="22"/>
        </w:rPr>
        <w:t xml:space="preserve">Slovensko teda bude pripravené na zavedenie eura v roku 2009, </w:t>
      </w:r>
      <w:r>
        <w:rPr>
          <w:rFonts w:cs="Helv;Arial" w:ascii="Arial Narrow" w:hAnsi="Arial Narrow"/>
          <w:color w:val="000000"/>
        </w:rPr>
        <w:t>a to aj bez využitia výnimky, ktorú pre posudzovanie nákladov penzijnej reformy priniesla nová verzia Paktu stability a rastu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</w:rPr>
        <w:t xml:space="preserve">Hlavnou otvorenou otázkou pri tvorbe rozpočtu na nasledujúce roky je rozdelenie príjmov z EÚ medzi jednotlivé kapitoly. Dohoda členských štátov EÚ na Finančnej perspektíve na roky 2007 až 2013 z decembra minulého roku stále nie je definitívne schválená na úrovni Európskeho parlamentu a v súčasnosti ešte nie je schválený Národný strategický referenčný rámec, ktorým slovenská vláda určí priority pri využívaní európskych zdrojov do roku 2013. Preto nie je možné vo východiskách rozdeliť </w:t>
      </w:r>
      <w:r>
        <w:rPr>
          <w:rFonts w:cs="Arial Narrow" w:ascii="Arial Narrow" w:hAnsi="Arial Narrow"/>
          <w:b/>
          <w:bCs/>
        </w:rPr>
        <w:t>očakávané príjmy z rozpočtu EÚ a ani príslušné spolufinancovanie</w:t>
      </w:r>
      <w:r>
        <w:rPr>
          <w:rFonts w:cs="Arial Narrow" w:ascii="Arial Narrow" w:hAnsi="Arial Narrow"/>
        </w:rPr>
        <w:t xml:space="preserve"> do jednotlivých kapitol štátneho rozpočtu. Tieto zdroje sú v tomto štádiu príprav rozpočtu sústredené v kapitole Všeobecná pokladničná správa (VPS). Ide pritom o mimoriadne významný objem, ktorý napríklad v roku 2009 dosahuje takmer 57 mld. Sk.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o východiskách rozpočtu na roky 2007 až 2009 </w:t>
      </w:r>
      <w:r>
        <w:rPr>
          <w:rFonts w:cs="Arial Narrow" w:ascii="Arial Narrow" w:hAnsi="Arial Narrow"/>
          <w:b/>
          <w:bCs/>
        </w:rPr>
        <w:t>je už zapracovaný negatívny vplyv nákladov na dôchodkovú reformu</w:t>
      </w:r>
      <w:r>
        <w:rPr>
          <w:rFonts w:cs="Arial Narrow" w:ascii="Arial Narrow" w:hAnsi="Arial Narrow"/>
        </w:rPr>
        <w:t xml:space="preserve">. To znamená, že odvody na dôchodkové sporenie už nie sú príjmami verejných financií, čím sa automaticky zvýšil deficit. Slovensko tak v plnej miere rešpektuje rozhodnutie Eurostatu z marca 2004 v tejto záležitosti. Z hľadiska finančného pokrytia nákladov  na krytie výpadku príjmov Sociálnej poisťovne z dôvodu zavedenia II. piliera dôchodkového sporenia, budú používané finančné prostriedky štátnych finančných aktív a v roku 2009, kedy sa očakáva vyčerpanie týchto zdrojov, sú vyčlenené financie aj priamo v štátnom rozpočte, v kapitole VPS.  Rovnaký model sa predpokladá aj v nasledujúcich rokoch, </w:t>
      </w:r>
      <w:r>
        <w:rPr>
          <w:rFonts w:cs="Arial Narrow" w:ascii="Arial Narrow" w:hAnsi="Arial Narrow"/>
          <w:b/>
        </w:rPr>
        <w:t>financovanie dôchodkovej reformy preto nebude z pohľadu verejných financií problé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TextBody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08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 základe súčasného stavu ekonomiky a predpokladov jej ďalšieho vývoja vláda SR vidí možný priestor na zabezpečenie ročného nárastu sadzby poistného plateného štátom za osobitné skupiny osôb približne o 0,25 %.</w:t>
      </w:r>
    </w:p>
    <w:p>
      <w:pPr>
        <w:pStyle w:val="TextBody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vrh východísk rozpočtu verejnej správy na roky 2007 až 2009 je </w:t>
      </w:r>
      <w:r>
        <w:rPr>
          <w:rFonts w:cs="Arial Narrow" w:ascii="Arial Narrow" w:hAnsi="Arial Narrow"/>
          <w:b/>
          <w:bCs/>
        </w:rPr>
        <w:t>zostavený na platných legislatívnych predpisoch.</w:t>
      </w:r>
      <w:r>
        <w:rPr>
          <w:rFonts w:cs="Arial Narrow" w:ascii="Arial Narrow" w:hAnsi="Arial Narrow"/>
        </w:rPr>
        <w:t xml:space="preserve"> Rozpočet v rokoch 2007 až 2009 </w:t>
      </w:r>
      <w:r>
        <w:rPr>
          <w:rFonts w:cs="Arial Narrow" w:ascii="Arial Narrow" w:hAnsi="Arial Narrow"/>
          <w:b/>
        </w:rPr>
        <w:t>nepredpokladá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žiadne príjmy z privatizácie, </w:t>
      </w:r>
      <w:r>
        <w:rPr>
          <w:rFonts w:cs="Arial Narrow" w:ascii="Arial Narrow" w:hAnsi="Arial Narrow"/>
          <w:bCs/>
        </w:rPr>
        <w:t>pričom v tomto roku sa rozpočtovali len príjmy 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predaja akcií Slovenských elektrární</w:t>
      </w:r>
      <w:r>
        <w:rPr>
          <w:rFonts w:cs="Arial Narrow" w:ascii="Arial Narrow" w:hAnsi="Arial Narrow"/>
        </w:rPr>
        <w:t xml:space="preserve">. V prípade, že sa zrealizujú príjmy z privatizácie niektorých ďalších podnikov, napríklad železničnej nákladnej dopravy alebo letísk, mali by smerovať na účet, z ktorého sa hradia náklady dôchodkovej reformy.  Vďaka zvýšenému objemu zdrojov na tomto účte sa zvýšia príjmy z jeho úročenia, čo bude mať pozitívny vplyv na verejné financie.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Rezerva na priority</w:t>
      </w:r>
      <w:r>
        <w:rPr>
          <w:rFonts w:cs="Arial Narrow" w:ascii="Arial Narrow" w:hAnsi="Arial Narrow"/>
        </w:rPr>
        <w:t xml:space="preserve"> je pre rok 2007 v súčasnej fáze prípravy rozpočtu na úrovni 4,1 mld. Sk, čo je zhodou okolností takmer rovnaká výška, akú mala vláda k dispozícii pri príprave rozpočtu na rok 2006. Okrem toho, v súčasnosti je zrejmé, že po aktualizácii prognóz príde koncom júna k zvýšeniu priestoru vo verejných financiách o niekoľko ďalších miliárd korún. Po aktualizácii prognóz a ďalšej analýze stavu slovenskej ekonomiky bude potrebné v lete rozhodnúť, akým spôsobom upraviť navrhované východiská, teda či uprednostniť zvýšenie výdavkov, zníženie príjmov alebo zníženie deficitu.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Ďalším krokom v príprave rozpočtu bude rozpísanie limitov z viacročného rozpočtu, aktualizácia programovej štruktúry a cieľov, čo je úloha pre jednotlivé kapitoly s termínom 30. apríl 2006. Do tohto termínu kapitoly zároveň  predložia ministerstvu financií návrhy na dodatočné zdroje spolu s uvedením cieľa a očakávaného prínosu na zvýšenie kvality poskytovania verejných služieb.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sledne bude prebiehať príprava samotného Návrhu rozpočtu verejnej správy na roky 2007 až 2009. Do tohto dokumentu bude premietnutá aktualizácia makroekonomických ukazovateľov a daňových príjmov. Dôležitým momentom v príprave rozpočtu bude aj ukončenie nábehovej fázy II. piliera dôchodkovej reformy na konci júna. Následne bude potrebné upraviť prognózu vplyvu dôchodkovej reformy na hospodárenie Sociálnej poisťovne.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vrh rozpočtu verejnej správy predloží ministerstvo financií na rokovanie vlády SR v súlade so zákonom o rozpočtových pravidlách do 15. augusta, ak vláda neurčí neskorší termín. 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ateriál bol predmetom medzirezortného pripomienkového konania a na rokovanie sa predkladá s rozporm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57:00Z</dcterms:created>
  <dc:creator>rmajersky</dc:creator>
  <dc:description/>
  <dc:language>en-US</dc:language>
  <cp:lastModifiedBy>rmajersky</cp:lastModifiedBy>
  <cp:lastPrinted>2006-04-28T12:29:00Z</cp:lastPrinted>
  <dcterms:modified xsi:type="dcterms:W3CDTF">2006-04-28T10:30:00Z</dcterms:modified>
  <cp:revision>3</cp:revision>
  <dc:subject/>
  <dc:title>Predkladacia správa</dc:title>
</cp:coreProperties>
</file>