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0"/>
        <w:gridCol w:w="5853"/>
        <w:gridCol w:w="1093"/>
        <w:gridCol w:w="567"/>
        <w:gridCol w:w="992"/>
        <w:gridCol w:w="3956"/>
        <w:gridCol w:w="720"/>
        <w:gridCol w:w="720"/>
      </w:tblGrid>
      <w:tr>
        <w:trPr>
          <w:trHeight w:val="431" w:hRule="atLeast"/>
        </w:trPr>
        <w:tc>
          <w:tcPr>
            <w:tcW w:w="146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UĽKA  ZHODY</w:t>
            </w:r>
          </w:p>
        </w:tc>
      </w:tr>
      <w:tr>
        <w:trPr/>
        <w:tc>
          <w:tcPr>
            <w:tcW w:w="7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ernica Komisie 98/68/ES z 10. septembra 1998, ktorá ustanovuje vzorový dokument uvedený v článku 9(1) smernice rady 95/53/ES a niektoré pravidlá kontroly pri dovoze krmív z tretích krajín do spoločenstva (Mimoriadne vydanie Ú. v. EÚ, 3/zv. 24).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iadenie vlády Slovenskej republiky z .............2009,</w:t>
            </w:r>
            <w:r>
              <w:rPr>
                <w:b/>
                <w:bCs/>
                <w:sz w:val="20"/>
                <w:szCs w:val="20"/>
              </w:rPr>
              <w:t xml:space="preserve"> ktorým sa ustanovujú pravidlá na organizovanie úradných kontrol krmí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Článok</w:t>
            </w:r>
          </w:p>
          <w:p>
            <w:pPr>
              <w:pStyle w:val="Normlny"/>
              <w:jc w:val="center"/>
              <w:rPr/>
            </w:pPr>
            <w:r>
              <w:rPr/>
              <w:t>(Č, O,</w:t>
            </w:r>
          </w:p>
          <w:p>
            <w:pPr>
              <w:pStyle w:val="Normlny"/>
              <w:jc w:val="center"/>
              <w:rPr/>
            </w:pPr>
            <w:r>
              <w:rPr/>
              <w:t>V, P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Tex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Spôsob transp.</w:t>
            </w:r>
          </w:p>
          <w:p>
            <w:pPr>
              <w:pStyle w:val="Normlny"/>
              <w:jc w:val="center"/>
              <w:rPr/>
            </w:pPr>
            <w:r>
              <w:rPr/>
              <w:t>(N, O, D, n.a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Článok (Č, §, O, V, P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Z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SÚP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dľa článku 9(1) smernice 95/53/ES musí byť vypracovaný v súlade so vzorom ustanoveným v prílohe A. Tento dokument musí mať rozsah len jedného listu.</w:t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o kontrole sa vypracuje podľa vzoru uvedeného v prílohe č. 1 v časti A v rozsahu len jedného listu, zostaveného podľa pravidiel uvedených v prílohe č. 1 v časti B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overflowPunct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Zkladntext2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 zostavenie dokumentu na základe vzoru ustanoveného v prílohe A sú uplatniteľné pravidlá ustanovené v prílohe B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>Dokument o kontrole sa vypracuje podľa vzoru uvedeného v prílohe č. 1 časti A v rozsahu len jedného listu, zostaveného podľa pravidiel uvedených v prílohe č. 1  časti B.</w:t>
            </w:r>
          </w:p>
          <w:p>
            <w:pPr>
              <w:pStyle w:val="Zkladntext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>Príloha č. 1 časť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kument na základe vzoru ustanoveného v prílohe A musí byť vyhotovený v jednom z jazykov spoločenstva, ktorý je prijateľný pre príslušný úrad členského štátu, kam sa produkty pochádzajúce z tretích krajín dovážajú na colné územie spoločenstva. </w:t>
              <w:br/>
              <w:t>V prípade potreby môže príslušný úrad členského štátu miesta určenia vyžadovať od príslušnej osoby uvedenej v článku 2(1) preklad dokumentu vyhotoveného podľa vzoru v prílohe A vyplneného podľa prílohy B, do jedného z úradných jazykov tohto členského štátu. Preklad nahradí zodpovedajúce podrobnosti v príslušnom dokument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§:7</w:t>
            </w:r>
          </w:p>
          <w:p>
            <w:pPr>
              <w:pStyle w:val="Normlny"/>
              <w:jc w:val="center"/>
              <w:rPr/>
            </w:pPr>
            <w:r>
              <w:rPr/>
              <w:t>O:4</w:t>
            </w:r>
          </w:p>
          <w:p>
            <w:pPr>
              <w:pStyle w:val="Normlny"/>
              <w:jc w:val="center"/>
              <w:rPr/>
            </w:pPr>
            <w:r>
              <w:rPr/>
            </w:r>
          </w:p>
          <w:p>
            <w:pPr>
              <w:pStyle w:val="Normlny"/>
              <w:jc w:val="center"/>
              <w:rPr/>
            </w:pPr>
            <w:r>
              <w:rPr/>
            </w:r>
          </w:p>
          <w:p>
            <w:pPr>
              <w:pStyle w:val="Normlny"/>
              <w:jc w:val="center"/>
              <w:rPr/>
            </w:pPr>
            <w:r>
              <w:rPr/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lny"/>
              <w:jc w:val="center"/>
              <w:rPr/>
            </w:pPr>
            <w:r>
              <w:rPr/>
              <w:t>§:7</w:t>
            </w:r>
          </w:p>
          <w:p>
            <w:pPr>
              <w:pStyle w:val="Normlny"/>
              <w:jc w:val="center"/>
              <w:rPr/>
            </w:pPr>
            <w:r>
              <w:rPr/>
              <w:t>O: 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>Dokument o kontrole má byť vyhotovený v úradnom jazyku členského štátu miesta určenia krmiva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je Slovenská republika miestom určenia a dokument o kontrole nie je vystavený v štátnom jazyku,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reklad dokumentu o kontrole do štátneho jazyka zabezpečuje príslušný prevádzkovateľ krmivárskeho podniku na požiadanie kontrolného ústavu.  Údaje uvedené v preklade dokumentu o kontrole sa považujú za údaje, ktoré má obsahovať dokument o kontrole podľa odseku 3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vyhotovený podľa vzoru v prílohe A bude doručený príslušným úradom miesta vstupu osobe, ktorej sa to týka v prípadoch podľa článku 9(1) smernice 95/53/ES a práv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produkty pochádzajú priamo z tretej krajiny a sú určené k uvedeniu do voľného obehu v inom členskom štáte, než je členský štát, ktorý vykonal kontroly podľa článku 5 a v prípade potreby podľa článku 7 smernice 95/53/E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nekomunitárne produkty opúšťajú voľnú zónu, voľný sklad, alebo colný sklad a sú určené na uvedenie do voľného obehu v inom členskom štáte, než je členský štát, v ktorom sa nachádza voľná zóna, voľný sklad, alebo colný sklad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§:7</w:t>
            </w:r>
          </w:p>
          <w:p>
            <w:pPr>
              <w:pStyle w:val="Normlny"/>
              <w:jc w:val="center"/>
              <w:rPr/>
            </w:pPr>
            <w:r>
              <w:rPr/>
              <w:t>O: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both"/>
              <w:rPr/>
            </w:pPr>
            <w:r>
              <w:rPr>
                <w:color w:val="000000"/>
              </w:rPr>
              <w:t>Ak je miestom určenia krmiva, u ktorého bola vykonaná kontrola podľa § 5 ods. 1 alebo</w:t>
            </w:r>
            <w:r>
              <w:rPr/>
              <w:t xml:space="preserve"> 2, iný členský štát, doklady o vykonanej kontrole a jej výsledku (ďalej len „dokument o kontrole“) sa pripoja k obchodným dokladom. Obchodné doklady musia obsahovať odkaz na dokument o kont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je dodávaná šarža produktu rozdelená na rôzne časti, dokument vyhotovený podľa vzoru v prílohe A musí byť priložený ku každej jej ča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jc w:val="center"/>
              <w:rPr/>
            </w:pPr>
            <w:r>
              <w:rPr/>
              <w:t>§:7</w:t>
            </w:r>
          </w:p>
          <w:p>
            <w:pPr>
              <w:pStyle w:val="Normlny"/>
              <w:jc w:val="center"/>
              <w:rPr/>
            </w:pPr>
            <w:r>
              <w:rPr/>
              <w:t>O: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>Ak je dodávaná šarža alebo séria krmiva rozdelená na rôzne časti, dokument o kontrole sa priloží ku každej jej časti.</w:t>
            </w:r>
          </w:p>
          <w:p>
            <w:pPr>
              <w:pStyle w:val="Normlny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vyhotovený podľa vzoru v prílohe A, vyplnený podľa prílohy B musí doprevádzať šaržu produktu, na ktorú sa vzťahuje až do okamžiku jej uvedenia do voľného obehu v spoločenstve a musí byť predložený kompetentnému úradu členského štátu, v ktorom sú produkty uvedené do voľného obehu spolu s kópiou výsledkov laboratórnych analýz, ak sú tieto dostupné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>Dokument o kontrole sprevádza šaržu alebo sériu krmiva, na ktorú sa vzťahuje až do jej uvedenia na trh. Dovozca alebo odberateľ krmiva je povinný predložiť kontrolnému ústavu dokument o kontrole s kópiou výsledkov laboratórnych analýz, ak sú tieto dostupné.</w:t>
            </w:r>
          </w:p>
          <w:p>
            <w:pPr>
              <w:pStyle w:val="Zkladntext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štáty zabezpečia, aby colné úrady neschválili uvedenie produktov do voľného obehu na colnom území spoločenstva, pokiaľ nebudú dodané informácie, že jednak na základe dokumentu vyhotoveného podľa vzoru v prílohe A, vyplneného podľa prílohy B ako aj prípadných ďalších kontrol vykonaných príslušnými úradmi, boli kontroly príslušných produktov vykonané v súlade s článkom 5 a 7 smernice 95/53/ES k spokojnosti príslušného úradu členského štátu, v ktorom sa produkty uvádzajú do voľného obehu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 xml:space="preserve">Krmivo, u ktorého bolo úradnou kontrolou podľa § 5 odseku 1 alebo 2 preukázané, že nespĺňa požiadavky krmivové právo, nesmie byť uvedené na trh na území Slovenskej republiky a nesmie byť prepravované do iného členského štátu cez územie Slovenskej republiky. Kontrolný ústav neodkladne informuje komisiu a ostatné členské štáty o odmietnutí krmiva s uvedením zistených porušení systémom rýchlej výmeny informácií7). </w:t>
            </w:r>
          </w:p>
          <w:p>
            <w:pPr>
              <w:pStyle w:val="Zkladntext2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overflowPunct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overflowPunct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lušný úrad členského štátu, v ktorom boli produkty uvedené do voľného obehu na colnom území spoločenstva si uchovajú dokument vyhotovený podľa vzoru v prílohe A, ako aj kópiu výsledkov laboratórnej analýzy, ak sú tieto dostupné, minimálne po dobu 18 mesiacov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40"/>
              <w:jc w:val="left"/>
              <w:rPr/>
            </w:pPr>
            <w:r>
              <w:rPr/>
              <w:t>Dokument o kontrole a kópia výsledkov laboratórnej analýzy, ak sú tieto dostupné, sa uchovávajú na kontrolnom ústave najmenej 18 mesiac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Členské štáty najneskôr 31. marca 1999 prijmú a uverejnia zákony, nariadenia a administratívne ustanovenia, potrebné pre dodržiavanie tejto smernice a budú o tom ihneď informovať komis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 ustanovenia budú uplatnené od 1. apríla 1999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 členské štáty prijmú tieto opatrenia, tieto budú obsahovať odkaz na túto smernicu alebo ich bude sprevádzať takýto odkaz pri príležitosti ich úradného uverejnenia. Metodiku týchto odkazov ustanovia členské štáty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Členské štáty oznámia komisii znenie základných ustanovení vnútroštátneho práva, ktoré prijmú v oblasti upravenej touto smernico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ýmto nariadením vlády sa preberajú a vykonávajú právne akty Európskych spoločenstiev uvedené v prílohe č. 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 nariadenie vlády nadobúda účinnosť 26. augusta 2009.</w:t>
            </w:r>
          </w:p>
          <w:p>
            <w:pPr>
              <w:pStyle w:val="Zkladntext2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Táto smernica nadobudne účinnosť na 20. deň po jej uverejnení v </w:t>
            </w:r>
            <w:r>
              <w:rPr>
                <w:i/>
                <w:iCs/>
                <w:sz w:val="20"/>
                <w:szCs w:val="20"/>
              </w:rPr>
              <w:t>Úradnom vestníku Európskych spoločenstie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to smernica je adresovaná členským štátom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loha 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both"/>
              <w:rPr/>
            </w:pPr>
            <w:r>
              <w:rPr/>
              <w:t>Príloha č. 1 časť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loha 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both"/>
              <w:rPr/>
            </w:pPr>
            <w:r>
              <w:rPr/>
              <w:t>Príloha č. 1 časť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odrobné pravidlá na zostavenie dokumentu uvedeného v prílohe 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nformácie o dodávanej šarži produktu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sielateľ /vývozca</w:t>
              <w:br/>
              <w:t>Uveďte úplné meno a adresu príslušnej osoby, alebo spoločnosti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ové číslo</w:t>
              <w:br/>
              <w:t>Uveďte postupné číslo, ktoré dokument dostal od príslušného úradu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íjemca </w:t>
              <w:br/>
              <w:t>Uveďte úplné meno a adresu osoby, alebo spoločnosti, ktorej má byť tovar dodaný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ný dokument</w:t>
              <w:br/>
              <w:t>Uveďte číslo colného dokumentu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evodný dokument</w:t>
              <w:br/>
              <w:t>Uveďte odkaz na dokument sprevádzajúci dodávanú šaržu produktu.</w:t>
              <w:br/>
              <w:t>5.1 Vo vhodnom okienku uveďte krížik. Uveďte krížik do „1. […]“, ak boli odobraté vzorky na laboratórne skúšky, podľa článku 6 smernice 96/25/E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nt/zástupca</w:t>
              <w:br/>
              <w:t>Uveďte úplné meno a adresu príslušnej osoby, alebo spoločnosti. Ak je deklarant a vývozca/odosielateľ tovaru tá istá osoba, uveďte „odosielateľ “, alebo „vývozca“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vod</w:t>
              <w:br/>
              <w:t>Uveďte názov a adresu podniku, alebo miesta pôvodu.</w:t>
              <w:br/>
              <w:t>7.1 Uveďte schvaľovacie alebo registračné číslo podniku, ak je to vhodné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ovaru</w:t>
              <w:br/>
              <w:t>Uveďte krížik do vhodného okienka:</w:t>
              <w:br/>
              <w:t>“[ ] 8.1“ - pre doplnkové látky/ premixy</w:t>
              <w:br/>
              <w:t>“[ ] 8.2“ - pre kŕmne suroviny</w:t>
              <w:br/>
              <w:t>“[ ] 8.3“ - pre kŕmne zmesi</w:t>
              <w:br/>
              <w:t>“[ ] 8.4“ - pre produkty uvedené v smernici 82/471/EHS</w:t>
              <w:br/>
              <w:t>“[ ] 8.5“ - pre krmivá na zvláštne nutričné účely</w:t>
              <w:br/>
              <w:t>“[ ] 8.6“ - pre iné produkty, ktoré špecifikujte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38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ód</w:t>
              <w:br/>
              <w:t>Uveďte CN kód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alov</w:t>
              <w:br/>
              <w:t>Uveďte množstvo obalov, alebo, v prípade nebaleného tovaru, slová „voľne ložené“, podľa vhodnosti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425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 brutto (kg)</w:t>
              <w:br/>
              <w:t>Uveďte hmotnosť brutto vyjadrenú v kilogramo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 netto (kg)</w:t>
              <w:br/>
              <w:t>Uveďte hmotnosť netto vyjadrenú v kilogramoch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Vykonané kontroly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y podľa článku 5 smernice 95/53/ES</w:t>
              <w:br/>
              <w:t>13.1 Uveďte krížik.</w:t>
              <w:br/>
              <w:t>13.2 Vo vhodnom okienku uveďte krížik.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230" w:hanging="230"/>
              <w:rPr/>
            </w:pPr>
            <w:r>
              <w:rPr>
                <w:sz w:val="20"/>
                <w:szCs w:val="20"/>
              </w:rPr>
              <w:t>Kontroly podľa článku 7 smernice 95/53/ES</w:t>
              <w:br/>
              <w:t>14.1 Vo vhodnom okienku uveďte krížik.</w:t>
              <w:br/>
              <w:t>14.2 Vo vhodnom okienku uveďte krížik. Uveďte krížik do „1. […] Áno“, ak boli vykonané laboratórne skúšky a výsledky sú dostupné. V tomto prípade pripojte overenú kópiu výsledkov laboratórnych skúšok a špecifikujte druh požadovanej analýzy s odkazom na príslušnú smernicu, ktorá ustanovuje analytické metódy spoločenstva na úradnú kontrolu krmív , alebo presným uvedením druhu analýzy.</w:t>
              <w:br/>
              <w:t>14.3 Vo vhodnom okienku uveďte krížik. Uveďte krížik do „1. […] Áno“, ak boli odobraté vzorky na laboratórne skúšky a výsledky ešte nie sú k dispozícii. V tomto prípade špecifikujte druh požadovanej analýzy s odkazom na príslušnú smernicu, ktorá ustanovuje analytické metódy spoločenstva na úradnú kontrolu krmív, alebo presným uvedením druhu analýzy.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verenie platnosti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230" w:hanging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á identifikácia príslušného úradu miesta vstupu a úradná pečiatka</w:t>
              <w:br/>
              <w:t>Uveďte názov kancelárie príslušného úradu miesta vstupu a úradnú pečiatku, ktorá sa má aplikovať odlišnou farbou, než je farba použitá v dokument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omocnený úradník</w:t>
              <w:br/>
              <w:t>Uveďte dátum, podpis splnomocneného úradníka príslušného úradu a úplné meno paličkovým písmom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 Doplnkové poznámky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radené pre príslušný úrad členského štátu miesta určenia</w:t>
              <w:br/>
              <w:t>Táto časť dokumentu je k dispozícii príslušnému úradu členského štátu miesta určenia pre prípadné poznámky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pravidlá na vyhotovenie dokumentu v časti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b/>
                <w:b/>
                <w:bCs/>
                <w:sz w:val="20"/>
                <w:lang w:val="sk-SK" w:eastAsia="cs-CZ"/>
              </w:rPr>
            </w:pPr>
            <w:r>
              <w:rPr>
                <w:b/>
                <w:bCs/>
                <w:sz w:val="20"/>
                <w:lang w:val="sk-SK" w:eastAsia="cs-CZ"/>
              </w:rPr>
              <w:t>A. Informácie o dodávanej šarži krm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cs-CZ"/>
              </w:rPr>
            </w:pPr>
            <w:r>
              <w:rPr>
                <w:b/>
                <w:bCs/>
                <w:sz w:val="20"/>
                <w:szCs w:val="20"/>
                <w:lang w:val="sk-SK" w:eastAsia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sielateľ/vývozca</w:t>
              <w:br/>
              <w:t>Uveďte úplné meno a adresu príslušnej osoby alebo spoločnosti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ové číslo</w:t>
              <w:br/>
              <w:t>Uveďte postupné číslo dokumentu, pridelené príslušným úradom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ca</w:t>
              <w:br/>
              <w:t>Uveďte úplné meno a adresu osoby alebo spoločnosti, ktorej má byť tovar dodaný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ný dokument</w:t>
              <w:br/>
              <w:t>Uveďte číslo colného dokumentu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Sprievodný dokument</w:t>
              <w:br/>
              <w:t>Uveďte odkaz na dokument, ktorý sprevádza dodávanú šaržu krmiva.</w:t>
              <w:br/>
              <w:br/>
              <w:t xml:space="preserve">5.1. Uveďte krížik do vhodného okienka. Uveďte krížik do 1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áno, ak k dodávanej šarži je pripojený dokument o výsledku analytickej skúšky, a do 2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nie, ak takýto dokument nie je dostupný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nt/zástupca</w:t>
              <w:br/>
              <w:t>Uveďte úplné meno a adresu príslušnej osoby alebo spoločnosti. Ak je deklarant a vývozca/odosielateľ tovaru tá istá osoba, uveďte slovo „odosielateľ“ alebo „vývozca“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vod</w:t>
              <w:br/>
              <w:t>Uveďte meno a adresu podniku alebo miesta pôvodu.</w:t>
              <w:br/>
              <w:t>7.1.Uveďte schvaľovacie alebo registračné číslo podniku, ak je to vhodné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Opis tovaru</w:t>
              <w:br/>
              <w:t>Uveďte krížik do vhodného okienka: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8.1. – pre doplnkové látky/premixy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8.2. – pre kŕmne suroviny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8.3. – pre kŕmne zmesi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8.4. – pre kŕmne suroviny podľa prílohy č. 1 časti D výnosu MP SR 1497/1/1997-100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8.5. – pre diétne krmivá podľa prílohy č. 3 výnosu MP SR 1497/2/1997-100 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8.6. – iné krmivá, ktoré špecifikujte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CN kód</w:t>
              <w:br/>
              <w:t>Uveďte kód colnej kombinovanej nomenklatúry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alov</w:t>
              <w:br/>
              <w:t>Uveďte množstvo obalov, alebo, ak ide o nebalený tovar, slová „voľne ložené“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hmotnosť (kg)</w:t>
              <w:br/>
              <w:t>Uveďte brutto hmotnosť v kilogramoch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á hmotnosť (kg)</w:t>
              <w:br/>
              <w:t>Uveďte čistú hmotnosť v kilogramoch.</w:t>
            </w:r>
          </w:p>
          <w:p>
            <w:pPr>
              <w:pStyle w:val="Heading3"/>
              <w:jc w:val="left"/>
              <w:rPr>
                <w:b/>
                <w:b/>
                <w:bCs/>
                <w:sz w:val="20"/>
                <w:lang w:val="sk-SK" w:eastAsia="cs-CZ"/>
              </w:rPr>
            </w:pPr>
            <w:r>
              <w:rPr>
                <w:b/>
                <w:bCs/>
                <w:sz w:val="20"/>
                <w:lang w:val="sk-SK" w:eastAsia="cs-CZ"/>
              </w:rPr>
              <w:t>B. Vykonané kontro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cs-CZ"/>
              </w:rPr>
            </w:pPr>
            <w:r>
              <w:rPr>
                <w:b/>
                <w:bCs/>
                <w:sz w:val="20"/>
                <w:szCs w:val="20"/>
                <w:lang w:val="sk-SK"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dľa § 6 vládneho nariadenia č.........</w:t>
              <w:br/>
              <w:t>13.1. Uveďte krížik</w:t>
              <w:br/>
              <w:t>13.2. Uveďte krížik do vhodného okienka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Kontrola podľa § 8 vládneho nariadenia č...........</w:t>
              <w:br/>
              <w:t>14.1. Uveďte krížik do vhodného okienka.</w:t>
              <w:br/>
              <w:t xml:space="preserve">14.2. Uveďte krížik do vhodného okienka. Uveďte krížik do 1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áno, ak bola vykonaná laboratórna skúška a výsledky sú dostupné. V tomto prípade pripojte overenú kópiu výsledkov laboratórnej skúšky a špecifikujte druh požadovanej analýzy s odkazom na príslušný právny predpis, ktorý ustanovuje metódy analýzy krmív na účely úradnej kontroly alebo presným uvedením druhu analýzy.</w:t>
              <w:br/>
              <w:t xml:space="preserve">14.3. Uveďte krížik do vhodného okienka. Uveďte krížik do 1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..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áno, ak bola odobratá vzorka na účely laboratórnej analýzy a výsledky ešte nie sú k dispozícii. V tomto prípade špecifikujte druh požadovanej analýzy s odkazom na príslušný právny predpis, ktorý ustanovuje metódy analýzy krmív na účely úradnej kontroly alebo presným uvedením druhu analýzy.</w:t>
              <w:br/>
            </w:r>
          </w:p>
          <w:p>
            <w:pPr>
              <w:pStyle w:val="Heading3"/>
              <w:jc w:val="left"/>
              <w:rPr>
                <w:b/>
                <w:b/>
                <w:bCs/>
                <w:sz w:val="20"/>
                <w:lang w:val="sk-SK" w:eastAsia="cs-CZ"/>
              </w:rPr>
            </w:pPr>
            <w:r>
              <w:rPr>
                <w:b/>
                <w:bCs/>
                <w:sz w:val="20"/>
                <w:lang w:val="sk-SK" w:eastAsia="cs-CZ"/>
              </w:rPr>
              <w:t xml:space="preserve">C. Overenie platnos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cs-CZ"/>
              </w:rPr>
            </w:pPr>
            <w:r>
              <w:rPr>
                <w:b/>
                <w:bCs/>
                <w:sz w:val="20"/>
                <w:szCs w:val="20"/>
                <w:lang w:val="sk-SK"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á identifikácia príslušného úradu v mieste vstupu a úradná pečiatka.</w:t>
              <w:br/>
              <w:t>Uveďte meno kancelárie príslušného úradu na miesta vstupu a úradnú pečiatku, ktorá sa má aplikovať odlišnou farbou, ako je farba použitá v dokumente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omocnený úradník</w:t>
              <w:br/>
              <w:t>Uveďte dátum, podpis splnomocneného úradníka príslušného úradu a jeho úplné meno paličkovým písmom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oplňujúce poznámky (nie sú povinné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radené pre príslušný úrad členského štátu miesta určenia</w:t>
              <w:br/>
              <w:t>Táto časť je k dispozícii príslušnému úradu členského štátu miesta určenia, pre prípadné poznámky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/>
        <w:t>LEGENDA:</w:t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2340"/>
        <w:gridCol w:w="7380"/>
      </w:tblGrid>
      <w:tr>
        <w:trPr/>
        <w:tc>
          <w:tcPr>
            <w:tcW w:w="2410" w:type="dxa"/>
            <w:tcBorders/>
          </w:tcPr>
          <w:p>
            <w:pPr>
              <w:pStyle w:val="Normlny"/>
              <w:autoSpaceDE w:val="true"/>
              <w:spacing w:before="0" w:after="60"/>
              <w:rPr>
                <w:lang w:eastAsia="sk-SK"/>
              </w:rPr>
            </w:pPr>
            <w:r>
              <w:rPr>
                <w:lang w:eastAsia="sk-SK"/>
              </w:rPr>
              <w:t>V stĺpci (1)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 – článo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odse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– veta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ísmeno (číslo)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lny"/>
              <w:autoSpaceDE w:val="true"/>
              <w:spacing w:before="0" w:after="60"/>
              <w:rPr>
                <w:lang w:eastAsia="sk-SK"/>
              </w:rPr>
            </w:pPr>
            <w:r>
              <w:rPr>
                <w:lang w:eastAsia="sk-SK"/>
              </w:rPr>
              <w:t>V stĺpci (3)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bežná transpozícia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transpozícia s možnosťou voľby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transpozícia podľa úvahy (dobrovoľná)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 – transpozícia sa neuskutočňuje</w:t>
            </w:r>
          </w:p>
        </w:tc>
        <w:tc>
          <w:tcPr>
            <w:tcW w:w="2340" w:type="dxa"/>
            <w:tcBorders/>
          </w:tcPr>
          <w:p>
            <w:pPr>
              <w:pStyle w:val="Normlny"/>
              <w:autoSpaceDE w:val="true"/>
              <w:spacing w:before="0" w:after="60"/>
              <w:rPr>
                <w:lang w:eastAsia="sk-SK"/>
              </w:rPr>
            </w:pPr>
            <w:r>
              <w:rPr>
                <w:lang w:eastAsia="sk-SK"/>
              </w:rPr>
              <w:t>V stĺpci (5)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 – článo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– paragraf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odse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– veta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ísmeno (číslo)</w:t>
            </w:r>
          </w:p>
        </w:tc>
        <w:tc>
          <w:tcPr>
            <w:tcW w:w="7380" w:type="dxa"/>
            <w:tcBorders/>
          </w:tcPr>
          <w:p>
            <w:pPr>
              <w:pStyle w:val="Normlny"/>
              <w:autoSpaceDE w:val="true"/>
              <w:spacing w:before="0" w:after="60"/>
              <w:rPr>
                <w:lang w:eastAsia="sk-SK"/>
              </w:rPr>
            </w:pPr>
            <w:r>
              <w:rPr>
                <w:lang w:eastAsia="sk-SK"/>
              </w:rPr>
              <w:t>V stĺpci (7)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 – úplná zhoda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 – čiastočná zhoda</w:t>
            </w:r>
          </w:p>
          <w:p>
            <w:pPr>
              <w:pStyle w:val="Zarkazkladnhotextu2"/>
              <w:rPr/>
            </w:pPr>
            <w:r>
              <w:rPr/>
              <w:t>Ž – žiadna zhoda (ak nebola dosiahnutá ani čiast. ani úplná zhoda alebo k prebratiu dôjde v budúcnosti)</w:t>
            </w:r>
          </w:p>
          <w:p>
            <w:pPr>
              <w:pStyle w:val="Normal"/>
              <w:autoSpaceDE w:val="true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 – neaplikovateľnosť (ak sa ustanovenie smernice netýka SR alebo nie je potrebné ho prebrať)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26"/>
        <w:gridCol w:w="15194"/>
      </w:tblGrid>
      <w:tr>
        <w:trPr>
          <w:cantSplit w:val="true"/>
        </w:trPr>
        <w:tc>
          <w:tcPr>
            <w:tcW w:w="16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Zoznam všeobecne záväzných právnych predpisov preberajúcich smernicu 98/68/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č.</w:t>
            </w:r>
          </w:p>
        </w:tc>
        <w:tc>
          <w:tcPr>
            <w:tcW w:w="1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y"/>
              <w:rPr>
                <w:lang w:eastAsia="sk-SK"/>
              </w:rPr>
            </w:pPr>
            <w:r>
              <w:rPr>
                <w:lang w:eastAsia="sk-SK"/>
              </w:rPr>
              <w:t>Názov predpisu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/>
              <w:t>Nariadenie vlády Slovenskej republiky z .............2009,</w:t>
            </w:r>
            <w:r>
              <w:rPr>
                <w:bCs w:val="false"/>
              </w:rPr>
              <w:t xml:space="preserve"> ktorým sa ustanovujú pravidlá na organizovanie úradných kontrol krmív</w:t>
            </w:r>
          </w:p>
          <w:p>
            <w:pPr>
              <w:pStyle w:val="Abc"/>
              <w:widowControl/>
              <w:tabs>
                <w:tab w:val="clear" w:pos="360"/>
                <w:tab w:val="clear" w:pos="680"/>
              </w:tabs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Príloha A – podľa smernice Komisie 1998/6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Dokument o kontrolE produktov používaných vo výžive zvierat, dovážaných do ES z tretích krají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3465"/>
        <w:gridCol w:w="1248"/>
        <w:gridCol w:w="1372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dávateľ/vývozc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o kontrole produktov používaných vo výžive zvierat, dovážaných do ES z tretích krajín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cie o dodávanej šarži produktu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ériové č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Príjemca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Colný dokument č. 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prievodný dokument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Laboratórna skúška podľa článku 6 smernice 96/25/ES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íprave 1. [] Áno 2. [] Nie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Deklarant/zástupc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Pôvod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 (Ak je to vhodné) Číslo schválenia/registrácie: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Opis tovaru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8.1                   [] 8.4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8.2                   [] 8.5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8.3                   [] 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CN Kó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Hmotnosť brutto (kg)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očet obalo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motnosť netto (kg)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Kontroly podľa článku 5 smernice 95/53/ES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 []      13.2 Kontrola   1. [] Áno  2. [] Nie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Kontrola dokumentov                   identity </w:t>
            </w:r>
          </w:p>
        </w:tc>
      </w:tr>
      <w:tr>
        <w:trPr>
          <w:trHeight w:val="44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ané kontroly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Kontroly podľa článku 7 smernice 95/53/ES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4.2 Vykonané laboratórne skúšky 1. [] Áno  2. [] Nie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ruh analýzy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Ak áno, pozri kópie výsledkov pripojené k tomuto dokumentu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 Fyzické kontroly 1. [] Áno  2. [] Nie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4.3 Laboratórne skúšky v príprave   1. [] Áno  2. [] Nie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ruh analýzy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Úplná identifikácia príslušného úradu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a vstupu a úradná pečiatka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Splnomocnený úradník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to a dátum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 paličkovým písmom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ie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nosti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 Nepovinné) Vyhradené pre príslušný úrad členského štátu miesta určenia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lnkové poznámky</w:t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jc w:val="right"/>
        <w:rPr/>
      </w:pPr>
      <w:r>
        <w:br w:type="page"/>
      </w:r>
      <w:r>
        <w:rPr/>
      </w:r>
    </w:p>
    <w:p>
      <w:pPr>
        <w:pStyle w:val="TextBodyIndent"/>
        <w:ind w:left="283" w:right="480" w:hanging="0"/>
        <w:rPr/>
      </w:pPr>
      <w:r>
        <w:rPr/>
        <w:t>Príloha č. 1 k nariadeniu vlády SR č. .....</w:t>
      </w:r>
    </w:p>
    <w:p>
      <w:pPr>
        <w:pStyle w:val="TextBodyIndent"/>
        <w:jc w:val="center"/>
        <w:rPr/>
      </w:pPr>
      <w:r>
        <w:rPr/>
        <w:t>Časť 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Dokument o Kontrole krmív dovážaných do Spoloćenstva z tretích krajín</w:t>
      </w:r>
    </w:p>
    <w:p>
      <w:pPr>
        <w:pStyle w:val="TextBodyInden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251"/>
        <w:gridCol w:w="1684"/>
        <w:gridCol w:w="2906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>1. Dodávateľ/vývozc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Dokument o kontrole krmív dovážaných do ES z tretích krajín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Informácie o dodávanej šarži produktu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. Šarža/séria č.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3. Príjemca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4. Colný dokument č. 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5. Sprievodný dokument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5.1 Výsledok laboratórnej skúšky 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. [    ] Áno             2. [    ] Nie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>6. Deklarant/zástupc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7. Pôvod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7.1 Číslo schválenia/registrácie (ak je to vhodné):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>8. Opis tovaru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>[  ] 8.1                   [  ] 8.4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>[  ] 8.2                   [  ] 8.5</w:t>
            </w:r>
          </w:p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>[  ] 8.3                   [  ] 8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9. CN Kó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1. Hmotnosť brutto (kg)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0. Počet obalo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12. Hmotnosť netto (kg)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7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>13. Kontrola podľa § 5 ods. 1 nariadenia vlády č................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>13.1 [   ] Kontrola dokumentov           13.2 Kontrola identity   1. [   ] Áno      2. [   ] Nie</w:t>
            </w:r>
          </w:p>
        </w:tc>
      </w:tr>
      <w:tr>
        <w:trPr>
          <w:trHeight w:val="35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ykonané kontroly</w:t>
            </w:r>
          </w:p>
        </w:tc>
        <w:tc>
          <w:tcPr>
            <w:tcW w:w="7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>14. Kontrola podľa § 5 ods. 2 nariadenia vlády č...................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14.1 Fyzická kontrola                                  14.2 Laboratórna skúška vykonaná 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 [   ] Áno  2. [    ] Nie                                  1. [     ] Áno            2. [     ] Nie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Druh analýzy:</w:t>
            </w:r>
          </w:p>
          <w:p>
            <w:pPr>
              <w:pStyle w:val="TextBodyIndent"/>
              <w:ind w:left="283" w:firstLine="12"/>
              <w:rPr/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Ak áno, pozri pripojené kópie výsledkov.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14.3 Laboratórna skúška v príprave  </w:t>
            </w:r>
          </w:p>
          <w:p>
            <w:pPr>
              <w:pStyle w:val="TextBodyIndent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1. [     ] Áno           2. [     ] Nie</w:t>
            </w:r>
          </w:p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Druh analýzy: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>15. Úplná identifikácia príslušného úradu miesta vstupu a úradná pečiatka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6. Splnomocnený úradník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miesto a dátum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eno paličkovým písmom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Overenie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platnosti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2"/>
              <w:rPr>
                <w:sz w:val="20"/>
              </w:rPr>
            </w:pPr>
            <w:r>
              <w:rPr>
                <w:sz w:val="20"/>
              </w:rPr>
              <w:t>17. ( Nepovinné) Vyhradené pre príslušný úrad členského štátu miesta určenia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70/1995 Z. z. o štátnom jazyku Slovenskej republiky v 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iteľ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40" w:hanging="340"/>
      </w:pPr>
      <w:rPr>
        <w:rFonts w:cs="Times New Roman;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360" w:after="60"/>
      <w:jc w:val="center"/>
      <w:outlineLvl w:val="2"/>
    </w:pPr>
    <w:rPr>
      <w:szCs w:val="20"/>
      <w:lang w:val="en-US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b/>
      <w:bCs/>
      <w:sz w:val="24"/>
      <w:szCs w:val="24"/>
      <w:lang w:val="sk-SK" w:bidi="ar-SA"/>
    </w:rPr>
  </w:style>
  <w:style w:type="character" w:styleId="CharChar10">
    <w:name w:val=" Char Char10"/>
    <w:basedOn w:val="Predvolenpsmoodseku"/>
    <w:qFormat/>
    <w:rPr>
      <w:b/>
      <w:bCs/>
      <w:lang w:val="sk-SK" w:bidi="ar-SA"/>
    </w:rPr>
  </w:style>
  <w:style w:type="character" w:styleId="CharChar9">
    <w:name w:val=" Char Char9"/>
    <w:basedOn w:val="Predvolenpsmoodseku"/>
    <w:qFormat/>
    <w:rPr>
      <w:sz w:val="24"/>
      <w:lang w:val="sk-SK" w:eastAsia="en-US" w:bidi="ar-SA"/>
    </w:rPr>
  </w:style>
  <w:style w:type="character" w:styleId="CharChar5">
    <w:name w:val=" Char Char5"/>
    <w:basedOn w:val="Predvolenpsmoodseku"/>
    <w:qFormat/>
    <w:rPr>
      <w:lang w:val="sk-SK" w:bidi="ar-SA"/>
    </w:rPr>
  </w:style>
  <w:style w:type="character" w:styleId="CharChar4">
    <w:name w:val=" Char Char4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CharChar3">
    <w:name w:val=" Char Char3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CharChar2">
    <w:name w:val=" Char Char2"/>
    <w:basedOn w:val="Predvolenpsmoodseku"/>
    <w:qFormat/>
    <w:rPr>
      <w:lang w:val="sk-SK" w:bidi="ar-SA"/>
    </w:rPr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0"/>
      <w:szCs w:val="20"/>
    </w:rPr>
  </w:style>
  <w:style w:type="paragraph" w:styleId="Normlny">
    <w:name w:val="_Normáln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>
      <w:widowControl w:val="false"/>
      <w:tabs>
        <w:tab w:val="clear" w:pos="708"/>
        <w:tab w:val="left" w:pos="360" w:leader="none"/>
        <w:tab w:val="left" w:pos="68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rkazkladnhotextu2">
    <w:name w:val="Zarážka základného textu 2"/>
    <w:basedOn w:val="Normal"/>
    <w:qFormat/>
    <w:pPr>
      <w:autoSpaceDE w:val="true"/>
      <w:ind w:left="290" w:hanging="29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6"/>
      </w:numPr>
      <w:autoSpaceDE w:val="true"/>
      <w:spacing w:before="60" w:after="60"/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1:00Z</dcterms:created>
  <dc:creator>martin.illas</dc:creator>
  <dc:description/>
  <cp:keywords/>
  <dc:language>en-US</dc:language>
  <cp:lastModifiedBy>kuklova</cp:lastModifiedBy>
  <dcterms:modified xsi:type="dcterms:W3CDTF">2009-09-17T12:55:00Z</dcterms:modified>
  <cp:revision>7</cp:revision>
  <dc:subject/>
  <dc:title>TABUĽKA  ZHODY</dc:title>
</cp:coreProperties>
</file>