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1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Návrh komuniké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Vláda Slovenskej republiky na zasadnutí dňa .......... prerokovala a vzala na vedomie Informáciu o zavedení okamžitých opatrení na riešenie situácie zdravotného stavu lesov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Cieľom materiálu je poskytnúť informáciu o realizácii opatrení na zabránenie zhoršovania zdravotného stavu lesov s prevažným zastúpením smreka v roku 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15:00Z</dcterms:created>
  <dc:creator>Juraj.Balkovic</dc:creator>
  <dc:description/>
  <cp:keywords/>
  <dc:language>en-US</dc:language>
  <cp:lastModifiedBy>Juraj.Balkovic</cp:lastModifiedBy>
  <dcterms:modified xsi:type="dcterms:W3CDTF">2009-02-26T11:15:00Z</dcterms:modified>
  <cp:revision>2</cp:revision>
  <dc:subject/>
  <dc:title/>
</cp:coreProperties>
</file>