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4"/>
        </w:rPr>
      </w:pPr>
      <w:r>
        <w:rPr>
          <w:sz w:val="24"/>
        </w:rPr>
        <w:t>Predkladacia správa</w:t>
      </w:r>
    </w:p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  <w:tab/>
        <w:t>Podnet</w:t>
      </w:r>
    </w:p>
    <w:p>
      <w:pPr>
        <w:pStyle w:val="Heading"/>
        <w:spacing w:before="0" w:after="0"/>
        <w:ind w:firstLine="709"/>
        <w:jc w:val="both"/>
        <w:rPr/>
      </w:pPr>
      <w:r>
        <w:rPr>
          <w:b w:val="false"/>
          <w:sz w:val="24"/>
        </w:rPr>
        <w:t>Podľa § 70 ods. 2 zákona Národnej rady Slovenskej republiky č. 350/1996 Z. z. o rokovacom poriadku Národnej rady Slovenskej republiky predseda Národnej rady Slovenskej republiky požiadal vládu Slovenskej republiky o zaujatie stanoviska k návrhu poslanca Národnej rady Slovenskej republiky Ľubomíra Vážneho na vydanie zákona, ktorým sa mení a dopĺňa zákon č. 610/2003 Z. z. o elektronických komunikáciách (tlač 900)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rokovanie vlády Slovenskej republiky materiál predkladá z hľadiska vecnej príslušnosti minister dopravy, pôšt a telekomunikácií.</w:t>
      </w:r>
    </w:p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  <w:tab/>
        <w:t>Stručný obsah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 xml:space="preserve">Navrhovaná právna úprava sa týka časti zákona, ktorá ustanovuje spôsob úhrady za právo používať frekvencie a súvisiace povinnosti dotknutých subjektov. Doplnením slova „opakovaná“ v § 33 ods. 2 sa upresní spôsob platenia úhrad za frekvencie s cieľom odstrániť rozpor v súčasnom znení, ktoré komplikuje výklad spôsobu platenia úhrad za frekvencie. Táto zmena umožní vyberať jednorazovú úhradu vo výške ponúknutej žiadateľom a opakované úhrady vo výške stanovenej sadzobníkom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Ďalej sa v § 34 ods. 1 dopĺňa prípad, kedy je možné zrušiť povolenie na prevádzkovanie rádiového zariadenia, čím sa umožní Telekomunikačnému úradu SR zrušiť povolenie nielen po neuhradení jednorazovej úhrady, ale aj po neuhradení opakovanej úhrady.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Navrhovaná úprava je účelovým riešením vzniknutej situácie v súvislosti s predčasne ukončeným výberovým konaním pre udelenie individuálnych povolení na frekvencie v pásme 3,5 GHz a je vo všeobecnom záujme, aby bolo riadne vykonané čo najskôr, keďže ide o dôležitý krok v procese liberalizácie telekomunikačného trhu, kde udelenie individuálnych povolení na frekvencie v pásme 3,5 GHz podporí rozvoj alternatívnej a širokopásmovej telekomunikačnej infraštruktúry.</w:t>
      </w:r>
    </w:p>
    <w:p>
      <w:pPr>
        <w:pStyle w:val="Heading"/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Zároveň poukazujeme na legislatívno-technické nedostatky poslaneckého návrhu zákona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názve zákona je potrebné doplniť čiarku pred slovo „ktorým“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hanging="360"/>
        <w:jc w:val="both"/>
        <w:rPr/>
      </w:pPr>
      <w:r>
        <w:rPr>
          <w:b w:val="false"/>
          <w:sz w:val="24"/>
        </w:rPr>
        <w:t>v čl. I v bode 2 je potrebné nahradiť skratku „písm.“ slovom „písmeno“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ložku zlučiteľnosti je potrebné upraviť podľa legislatívnych pravidiel vlády S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240"/>
        <w:jc w:val="both"/>
        <w:rPr/>
      </w:pPr>
      <w:r>
        <w:rPr>
          <w:b w:val="false"/>
          <w:sz w:val="24"/>
        </w:rPr>
        <w:tab/>
        <w:t>Ministerstvo dopravy, pôšt a telekomunikácií Slovenskej republiky odporúča vláde Slovenskej republiky súhlasiť s predloženým poslaneckým návrhom zákona po zapracovaní pripomienok legislatívneho charakteru, avšak za podmienky, že v odôvodnení tejto právnej úpravy sa nebude explicitne vyjadrovať predpokladaná výška príjmov do štátneho rozpočtu za udelenie individuálnych povolení vo výberovom konaní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12:00Z</dcterms:created>
  <dc:creator>OI</dc:creator>
  <dc:description/>
  <dc:language>en-US</dc:language>
  <cp:lastModifiedBy>Hatalova</cp:lastModifiedBy>
  <cp:lastPrinted>2004-10-28T10:50:00Z</cp:lastPrinted>
  <dcterms:modified xsi:type="dcterms:W3CDTF">2004-10-28T10:07:00Z</dcterms:modified>
  <cp:revision>28</cp:revision>
  <dc:subject/>
  <dc:title>Predkladacia správa</dc:title>
</cp:coreProperties>
</file>