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ložk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finančných, ekonomických, environmentálnych  vplyvov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plyvov na zamestnanosť a podnikateľské prostred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Odhad dopadov na verejné financ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Predkladaný návrh nepredpokladá dopad na verejné financie. Personálne aj finančné zabezpečenie spojené s činnosťou sekretariátu bude riešené v rámci kapitoly Ministerstva práce, sociálnych vecí a rodiny Slovenskej republi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dhad dopadov na obyvateľov, hospodárenie podnikateľskej sféry a iných právnických osôb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edkladaný návrh nepredpokladá negatívny dopad na obyvateľov, hospodárenie podnikateľskej sféry a iných právnických osôb. Návrh má pozitívny dopad na obyvateľov v podobe zlepšenia postavenia a ochrany seniorov a osôb so zdravotným postihnutím vo všetkých oblastiach živo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dhad dopadov na životné prostred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kladaný návrh nepredpokladá negatívny dopad na životné prostredi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Odhad dopadov na zamestnanosť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Predkladaný návrh nepredpokladá negatívny dopad na zamestnanosť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nalýza vplyvov na podnikateľské prostredie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kladaný návrh nepredpokladá negatívny dopad na podnikateľské prostred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Courier New">
    <w:altName w:val=" 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;Arial" w:hAnsi="Arial;Arial" w:eastAsia="Times New Roman; Times" w:cs="Arial;Arial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55:00Z</dcterms:created>
  <dc:creator>cepcova</dc:creator>
  <dc:description/>
  <cp:keywords/>
  <dc:language>en-US</dc:language>
  <cp:lastModifiedBy>piatkova</cp:lastModifiedBy>
  <cp:lastPrinted>2008-06-19T12:52:00Z</cp:lastPrinted>
  <dcterms:modified xsi:type="dcterms:W3CDTF">2008-06-19T13:19:00Z</dcterms:modified>
  <cp:revision>7</cp:revision>
  <dc:subject/>
  <dc:title>Doložka </dc:title>
</cp:coreProperties>
</file>