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ávrh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b/>
          <w:b/>
          <w:sz w:val="28"/>
          <w:u w:val="none"/>
        </w:rPr>
      </w:pPr>
      <w:r>
        <w:rPr>
          <w:b/>
          <w:u w:val="none"/>
        </w:rPr>
        <w:t>Komuniké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4"/>
        </w:rPr>
        <w:t>Vláda SR na svojom zasadnutí dňa ................ prerokovala a schválila Návrh štátneho záverečného účtu SR za rok 2005, podľa ktorého: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sz w:val="24"/>
        </w:rPr>
      </w:pPr>
      <w:r>
        <w:rPr>
          <w:sz w:val="24"/>
        </w:rPr>
        <w:t>a) schodok verejnej správy za rok 2005 v metodike ESA 95 uplatňovanej v štátoch Európskej únie dosiahol 42 465,0 mil. Sk, čo predstavuje 2,95 % hrubého domáceho produktu a konsolidovaný dlh verejnej správy k 31.12.2005 dosiahol 507 428,0 mil. Sk, čo predstavuje 35,2 % hrubého domáceho produktu v roku 2005,</w:t>
      </w:r>
    </w:p>
    <w:p>
      <w:pPr>
        <w:pStyle w:val="Normal"/>
        <w:spacing w:lineRule="auto" w:line="360" w:before="120" w:after="120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príjmy štátneho rozpočtu dosiahli 258 694,0 mil. Sk, výdavky 292 580,3 mil. Sk a schodok 33 886,3 mil. Sk. Skutočne vykázaný schodok je o 27 637,6 mil. Sk nižší, než bol určený zákonom o štátnom rozpočte na rok 200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Vláda zároveň rozhodla, aby schodok štátneho rozpočtu vykázaný v štátnom záverečnom účte SR za rok 2005 vo výške 33 886,3 mil. Sk bol uhradený  vo výške 2 397,4 mil. Sk úvermi prijatými v roku 2005 a vo výške 31 488,9 mil. Sk vydaním štátnych cenných papierov a prijatím pôžičiek v roku 2006.</w:t>
      </w:r>
    </w:p>
    <w:sectPr>
      <w:footerReference w:type="default" r:id="rId2"/>
      <w:type w:val="nextPage"/>
      <w:pgSz w:w="11906" w:h="16838"/>
      <w:pgMar w:left="1440" w:right="1440" w:gutter="0" w:header="0" w:top="1417" w:footer="720" w:bottom="141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5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sk-SK" w:bidi="ar-SA" w:eastAsia="zh-C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sk-SK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sk-SK" w:bidi="ar-SA" w:eastAsia="zh-CN"/>
    </w:rPr>
  </w:style>
  <w:style w:type="paragraph" w:styleId="Zhlav">
    <w:name w:val="Záhlaví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1des">
    <w:name w:val="1 des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3sed">
    <w:name w:val="3 sed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17:00Z</dcterms:created>
  <dc:creator>LSEDIVY</dc:creator>
  <dc:description/>
  <dc:language>en-US</dc:language>
  <cp:lastModifiedBy>lsedivy</cp:lastModifiedBy>
  <cp:lastPrinted>2005-04-28T15:19:00Z</cp:lastPrinted>
  <dcterms:modified xsi:type="dcterms:W3CDTF">2006-03-30T05:57:00Z</dcterms:modified>
  <cp:revision>7</cp:revision>
  <dc:subject/>
  <dc:title>Štátne pokladničné poukážky - financovanie schodku štátneho rozpočtu</dc:title>
</cp:coreProperties>
</file>