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znamu z rokovania vlády Slovenskej republik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 informácii „o stanovisku Rady Európy k Národnej správe o politike mládeže, o priebehu rokovania Rady Európy a návrhy na riešenie odporúčaní a záverov, vyplývajúcich zo stanoviska Rady Európy k Národnej správe o politike mládeže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Vláda SR </w:t>
      </w:r>
      <w:r>
        <w:rPr>
          <w:b/>
          <w:bCs/>
        </w:rPr>
        <w:t>vzala na vedomie</w:t>
      </w:r>
      <w:r>
        <w:rPr/>
        <w:t xml:space="preserve"> predložený materi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5:00Z</dcterms:created>
  <dc:creator>Ján Šípoš</dc:creator>
  <dc:description/>
  <cp:keywords/>
  <dc:language>en-US</dc:language>
  <cp:lastModifiedBy>veronika.vrablova</cp:lastModifiedBy>
  <dcterms:modified xsi:type="dcterms:W3CDTF">2006-01-30T08:22:00Z</dcterms:modified>
  <cp:revision>3</cp:revision>
  <dc:subject/>
  <dc:title>      Ministerstvo školstva SR                                         </dc:title>
</cp:coreProperties>
</file>