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loha č. 6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k nariadeniu vlády č....... /2004 Z. z.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 e f i c i e n t 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ýpočet podielu vyššieho územného celku na výnose da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416"/>
        <w:gridCol w:w="1618"/>
        <w:gridCol w:w="1618"/>
        <w:gridCol w:w="161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právny kraj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s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s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ians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ans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s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obystric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s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3:00Z</dcterms:created>
  <dc:creator>vkracalik</dc:creator>
  <dc:description/>
  <dc:language>en-US</dc:language>
  <cp:lastModifiedBy>vkracalik</cp:lastModifiedBy>
  <dcterms:modified xsi:type="dcterms:W3CDTF">2004-11-02T11:23:00Z</dcterms:modified>
  <cp:revision>2</cp:revision>
  <dc:subject/>
  <dc:title>Príloha č</dc:title>
</cp:coreProperties>
</file>