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808"/>
        <w:gridCol w:w="992"/>
        <w:gridCol w:w="900"/>
        <w:gridCol w:w="900"/>
        <w:gridCol w:w="900"/>
        <w:gridCol w:w="774"/>
      </w:tblGrid>
      <w:tr>
        <w:trPr>
          <w:trHeight w:val="300" w:hRule="atLeast"/>
        </w:trPr>
        <w:tc>
          <w:tcPr>
            <w:tcW w:w="9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zdelávanie v dočasnej štátnej službe od 4. septembra 2002 do 31. marca 20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obný úrad + podriadené SÚ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zahraničných vecí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hospodárstva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obrany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kultúry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spravodlivosti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zdravotníctva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práce, sociálnych vecí a rodiny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školstva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životného prostredia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pôdohospodárstva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dopravy, pôšt a telekomunikácií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výstavby a regionálneho rozvoja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vlády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pre štátnu službu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pre reguláciu sieťových odvetví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pre verejné obstarávani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pre normalizáciu, metrológiu a skúšobníctvo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atistický úrad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ový a regulačný úrad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štátnych hmotných rezerv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priemyselného vlastníctva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geodézie, kartografie a katastra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imonopolný úrad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komunikačný úrad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na ochranu osobných údajov S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jadrového dozoru SR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p o l u :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8"/>
        <w:gridCol w:w="1086"/>
      </w:tblGrid>
      <w:tr>
        <w:trPr>
          <w:trHeight w:val="30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a:  1  -  počet štátnych zamestnancov, ktorí absolvovali vzdelávanie v DŠS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  -  počet štátnych zamestnancov, ktorí absolvovali skúšku z DŠS do SŠS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  -  počet štátnych zamestnancov, ktorí absolvovali skúšku z DŠS do SŠS úspešne</w:t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  -  počet štátnych zamestnancov, ktorí absolvovali skúšku neúspešne </w:t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  -  z toho počet štátnych zamestnancov, ktorí absolvovali  písomnú časť skúšky neúspešne</w:t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  -  z toho  počet štátnych zamestnancov, ktorí absolvovali ústnu časť skúšky neúspeš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501015</wp:posOffset>
            </wp:positionV>
            <wp:extent cx="5391150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ríloha č.1</w:t>
    </w:r>
  </w:p>
  <w:p>
    <w:pPr>
      <w:pStyle w:val="Header"/>
      <w:ind w:right="22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8:00Z</dcterms:created>
  <dc:creator>Ing. Palajová</dc:creator>
  <dc:description/>
  <dc:language>en-US</dc:language>
  <cp:lastModifiedBy>vitovsky</cp:lastModifiedBy>
  <cp:lastPrinted>2006-04-23T20:02:00Z</cp:lastPrinted>
  <dcterms:modified xsi:type="dcterms:W3CDTF">2006-04-23T18:03:00Z</dcterms:modified>
  <cp:revision>7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2124667</vt:r8>
  </property>
  <property fmtid="{D5CDD505-2E9C-101B-9397-08002B2CF9AE}" pid="3" name="_AuthorEmail">
    <vt:lpwstr>jancova@upss.gov.sk</vt:lpwstr>
  </property>
  <property fmtid="{D5CDD505-2E9C-101B-9397-08002B2CF9AE}" pid="4" name="_AuthorEmailDisplayName">
    <vt:lpwstr>Jančová Daniela</vt:lpwstr>
  </property>
  <property fmtid="{D5CDD505-2E9C-101B-9397-08002B2CF9AE}" pid="5" name="_EmailSubject">
    <vt:lpwstr>správa</vt:lpwstr>
  </property>
  <property fmtid="{D5CDD505-2E9C-101B-9397-08002B2CF9AE}" pid="6" name="_PreviousAdHocReviewCycleID">
    <vt:r8>-1646890464</vt:r8>
  </property>
  <property fmtid="{D5CDD505-2E9C-101B-9397-08002B2CF9AE}" pid="7" name="_ReviewingToolsShownOnce">
    <vt:lpwstr/>
  </property>
</Properties>
</file>