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kladacia sprá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 plánu legislatívnych úloh vlády Slovenskej republiky na I. štvrťrok 2007 vyplynula úloha Generálnej prokuratúre Slovenskej republiky a Ministerstvu spravodlivosti Slovenskej republiky vypracovať návrh nového zákona o registri trestov a predložiť ho na ústavné prerokovanie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ôvodom tohto legislatívneho návrhu sú praktické poznatky z aplikácie zákona č. 311/1999 Z. z. o registri trestov, významné zmeny právnych predpisov Slovenskej republiky v rokoch 2000 až 2005, vrátane zákona č. 300/2005 Z. z. Trestný zákon a zákona č. 301/2005 Z. z. Trestný poriadok, ktoré register trestov aplikuje a aj skutočnosť, že Slovenská republika je členským štátom Európskej únie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eto skutočnosti podnietili zmeny, ktoré nebolo možno vykonať len zmenou a doplnením platného zákona. Navrhujú sa ustanovenia, ktorými sa novým spôsobom upraví poskytovanie informácií výpisom z registra trestov a odpisom registra trestov. Občanovi sa umožní nahliadať do vlastnej evidencie registra trestov. Vyžiadanie odpisu registra trestov sa umožní iba zo zákona oprávneným subjektom a na zákonom určený účel. Generálna prokuratúra Slovenskej republiky  bude plniť úlohy ústredného orgánu na prijímanie a poskytovanie informácií z registra trestov ústredným orgánom iných členských štátov Európskej únie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oveň sa navrhujú úpravy práv a povinností všetkých subjektov, ktoré sa na činnosti registra trestov podieľajú a aj úpravy postupu registra trestov pri plnení úloh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ab/>
        <w:t xml:space="preserve">Navrhuje sa tiež zmena a doplnenie tých zákonov, ktoré ukladajú občanovi povinnosť preukazovať bezúhonnosť a spoľahlivosť odpisom registra trestov. 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vrh zákona bol 10. apríla 2007 prerokovaný Legislatívnou radou vlády Slovenskej republiky. Pripomienky boli zapracované do textu návrh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0:00Z</dcterms:created>
  <dc:creator>Ľudmila Dugovičová</dc:creator>
  <dc:description/>
  <cp:keywords/>
  <dc:language>en-US</dc:language>
  <cp:lastModifiedBy>Ľudmila Dugovičová</cp:lastModifiedBy>
  <cp:lastPrinted>2007-04-12T08:42:00Z</cp:lastPrinted>
  <dcterms:modified xsi:type="dcterms:W3CDTF">2007-04-12T11:30:00Z</dcterms:modified>
  <cp:revision>2</cp:revision>
  <dc:subject/>
  <dc:title>Predkladacia správa</dc:title>
</cp:coreProperties>
</file>