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851"/>
        </w:tabs>
        <w:spacing w:lineRule="auto" w:line="240" w:before="120" w:after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NOV</w:t>
      </w:r>
      <w:r>
        <w:rPr>
          <w:b w:val="false"/>
          <w:bCs w:val="false"/>
          <w:caps/>
        </w:rPr>
        <w:t>é</w:t>
      </w:r>
      <w:r>
        <w:rPr>
          <w:b w:val="false"/>
          <w:bCs w:val="false"/>
        </w:rPr>
        <w:t xml:space="preserve"> ZNENIE</w:t>
      </w:r>
    </w:p>
    <w:p>
      <w:pPr>
        <w:pStyle w:val="Heading3"/>
        <w:tabs>
          <w:tab w:val="clear" w:pos="851"/>
        </w:tabs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ávrh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3540" w:firstLine="708"/>
        <w:rPr/>
      </w:pPr>
      <w:r>
        <w:rPr/>
        <w:t>Zák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..................200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851"/>
        </w:tabs>
        <w:spacing w:lineRule="auto" w:line="240" w:before="120" w:after="0"/>
        <w:jc w:val="both"/>
        <w:rPr/>
      </w:pPr>
      <w:r>
        <w:rPr/>
        <w:t xml:space="preserve">ktorým sa mení a dopĺňa zákon č. 478/2002 Z. z. o ochrane ovzdušia a ktorým sa dopĺňa zákon č. 401/1998 Z.z.  o poplatkoch za znečisťovanie ovzdušia v znení neskorších predpisov (zákon o ovzduší) v znení neskorších predpisov </w:t>
      </w:r>
    </w:p>
    <w:p>
      <w:pPr>
        <w:pStyle w:val="Heading3"/>
        <w:tabs>
          <w:tab w:val="clear" w:pos="851"/>
        </w:tabs>
        <w:spacing w:lineRule="auto" w:line="240" w:before="120" w:after="0"/>
        <w:rPr/>
      </w:pPr>
      <w:r>
        <w:rPr/>
      </w:r>
    </w:p>
    <w:p>
      <w:pPr>
        <w:pStyle w:val="TextBody"/>
        <w:spacing w:lineRule="auto" w:line="240"/>
        <w:rPr/>
      </w:pPr>
      <w:r>
        <w:rPr/>
        <w:t>Národná rada Slovenskej republiky sa uzniesla na tomto zákone: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Čl. I</w:t>
      </w:r>
    </w:p>
    <w:p>
      <w:pPr>
        <w:pStyle w:val="TextBody"/>
        <w:spacing w:lineRule="auto" w:line="240"/>
        <w:ind w:hanging="0"/>
        <w:rPr/>
      </w:pPr>
      <w:r>
        <w:rPr/>
        <w:tab/>
        <w:t>Zákon č. 478/2002 Z. z. o ochrane ovzdušia a ktorým sa dopĺňa zákon č. 401/1998 Z.z.  o poplatkoch za znečisťovanie ovzdušia v znení neskorších predpisov (zákon o ovzduší) v znení zákona č. 245/2003 Z.z., zákona č. 525/2003 Z.z., zákona č. 541/2004 Z.z., zákona č. 572/2004 Z.z., zákona č. 587/2004 Z.z., zákona č. 725/2004 Z.z., zákona č 230/2005 Z.z., zákona č. 479/2005 Z.z., zákona č.532/2005 Z.z. a zákona č. 571/2005 Z.z. sa mení a dopĺňa takto: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180" w:leader="none"/>
        </w:tabs>
        <w:spacing w:lineRule="auto" w:line="240"/>
        <w:ind w:left="0" w:hanging="0"/>
        <w:rPr>
          <w:bCs/>
          <w:color w:val="800080"/>
        </w:rPr>
      </w:pPr>
      <w:r>
        <w:rPr/>
        <w:t xml:space="preserve">V poznámke pod čiarou k odkazu 1 sa citácia </w:t>
      </w:r>
      <w:r>
        <w:rPr>
          <w:bCs/>
        </w:rPr>
        <w:t>„</w:t>
      </w:r>
      <w:r>
        <w:rPr/>
        <w:t>Zákon Národnej rady Slovenskej republiky č.  272/1994 Z.z. o ochrane zdravia ľudí v znení neskorších predpisov. Vyhláška Ministerstva zdravotníctva Slovenskej republiky č. 12/2001 Z.z. o požiadavkách na zabezpečenie radiačnej ochrany.</w:t>
      </w:r>
      <w:r>
        <w:rPr>
          <w:bCs/>
        </w:rPr>
        <w:t>“ nahrádza citáciou „Napríklad zákon</w:t>
      </w:r>
      <w:r>
        <w:rPr>
          <w:bCs/>
          <w:iCs/>
        </w:rPr>
        <w:t xml:space="preserve"> č. 76/1998 Z.z. o ochrane ozónovej vrstvy Zeme a o doplnení zákona č. 455/1991 Zb. o živnostenskom podnikaní (živnostenský zákon) v znení neskorších predpisov v znení neskorších predpisov,</w:t>
      </w:r>
      <w:r>
        <w:rPr>
          <w:bCs/>
        </w:rPr>
        <w:t xml:space="preserve"> zákon č. 126/2006 Z.z. o verejnom zdravotníctve a o zmene a doplnení niektorých zákonov a </w:t>
      </w:r>
      <w:r>
        <w:rPr/>
        <w:t>nariadenie vlády</w:t>
      </w:r>
      <w:r>
        <w:rPr>
          <w:color w:val="800080"/>
        </w:rPr>
        <w:t xml:space="preserve"> </w:t>
      </w:r>
      <w:r>
        <w:rPr/>
        <w:t>Slovenskej republiky č. 345/2006 Z.z. o základných bezpečnostných požiadavkách na ochranu zdravia a obyvateľov pred ionizujúcim žiarením.</w:t>
      </w:r>
      <w:r>
        <w:rPr>
          <w:bCs/>
        </w:rPr>
        <w:t>“.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851" w:leader="none"/>
        </w:tabs>
        <w:spacing w:lineRule="auto" w:line="240"/>
        <w:ind w:left="0" w:hanging="0"/>
        <w:rPr/>
      </w:pPr>
      <w:r>
        <w:rPr>
          <w:bCs/>
        </w:rPr>
        <w:t>V § 2</w:t>
      </w:r>
      <w:r>
        <w:rPr>
          <w:bCs/>
          <w:color w:val="0000FF"/>
        </w:rPr>
        <w:t xml:space="preserve"> </w:t>
      </w:r>
      <w:r>
        <w:rPr>
          <w:bCs/>
        </w:rPr>
        <w:t>písm. i) sa na konci pripájajú tieto slo</w:t>
      </w:r>
      <w:r>
        <w:rPr>
          <w:bCs/>
          <w:color w:val="800080"/>
        </w:rPr>
        <w:t>vá</w:t>
      </w:r>
      <w:r>
        <w:rPr>
          <w:bCs/>
          <w:color w:val="0000FF"/>
        </w:rPr>
        <w:t>:</w:t>
      </w:r>
      <w:r>
        <w:rPr>
          <w:bCs/>
        </w:rPr>
        <w:t xml:space="preserve"> „a cieľová hodnota“.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851" w:leader="none"/>
        </w:tabs>
        <w:spacing w:lineRule="auto" w:line="240"/>
        <w:ind w:left="0" w:hanging="0"/>
        <w:rPr/>
      </w:pPr>
      <w:r>
        <w:rPr/>
        <w:t xml:space="preserve">V § 2 sa vypúšťa písmeno w)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Doterajšie písmená  x) až ab) sa označujú ako  w) až aa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§ 2 sa dopĺňa písmenami ab) až ag), ktoré znejú:</w:t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</w:rPr>
        <w:t>„</w:t>
      </w:r>
      <w:r>
        <w:rPr>
          <w:bCs/>
        </w:rPr>
        <w:t>ab)</w:t>
      </w:r>
      <w:r>
        <w:rPr/>
        <w:t xml:space="preserve"> celkovou depozíciou celkové množstvo znečisťujúcich látok, ktoré sa prenieslo z </w:t>
        <w:br/>
        <w:t xml:space="preserve">         atmosféry na povrch najmä pôdy, vegetácie, vody a budovy v danej oblasti a v </w:t>
        <w:br/>
        <w:t xml:space="preserve">         danom čase,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ac) </w:t>
      </w:r>
      <w:r>
        <w:rPr/>
        <w:t xml:space="preserve">hornou medzou na hodnotenie úrovne znečistenia ovzdušia úroveň znečistenia ovzdušia </w:t>
        <w:br/>
        <w:t xml:space="preserve">       uvedená vo vykonávacom predpise [§ 41 ods. 1 písm. d)], pod ktorou možno na </w:t>
        <w:br/>
        <w:t xml:space="preserve">       hodnotenie kvality ovzdušia použiť kombináciu meraní a modelovacích techník,</w:t>
      </w:r>
    </w:p>
    <w:p>
      <w:pPr>
        <w:pStyle w:val="Zkladntext2"/>
        <w:rPr/>
      </w:pPr>
      <w:r>
        <w:rPr/>
        <w:t xml:space="preserve">ad) dolnou medzou na hodnotenie úrovne znečistenia ovzdušia úroveň znečistenia ovzdušia </w:t>
        <w:br/>
        <w:t xml:space="preserve">       uvedená vo vykonávacom predpise [§ 41 ods. 1 písm. d)],  pod ktorou možno na </w:t>
        <w:br/>
        <w:t xml:space="preserve">       hodnotenie kvality ovzdušia použiť modelovanie alebo techniky objektívneho odhadu,</w:t>
      </w:r>
    </w:p>
    <w:p>
      <w:pPr>
        <w:pStyle w:val="Normal"/>
        <w:rPr/>
      </w:pPr>
      <w:r>
        <w:rPr/>
        <w:t>ae) arzénom</w:t>
      </w:r>
      <w:r>
        <w:rPr>
          <w:color w:val="339966"/>
        </w:rPr>
        <w:t xml:space="preserve">, </w:t>
      </w:r>
      <w:r>
        <w:rPr/>
        <w:t xml:space="preserve">kadmiom, niklom a benzo(a)pyrénom celkový obsah týchto prvkov a zlúčenín </w:t>
        <w:br/>
        <w:t xml:space="preserve">      vo frakcii PM</w:t>
      </w:r>
      <w:r>
        <w:rPr>
          <w:szCs w:val="12"/>
          <w:vertAlign w:val="subscript"/>
        </w:rPr>
        <w:t>10</w:t>
      </w:r>
      <w:r>
        <w:rPr>
          <w:szCs w:val="12"/>
        </w:rPr>
        <w:t>,</w:t>
      </w:r>
    </w:p>
    <w:p>
      <w:pPr>
        <w:pStyle w:val="Zkladntext2"/>
        <w:rPr/>
      </w:pPr>
      <w:r>
        <w:rPr/>
        <w:t>af) polycyklickým aromatickým uhľovodíkom organická zlúčenina zložená z najmenej           dvoch spojených benzénových jadier obsahujúcich len uhlík a vodík,</w:t>
      </w:r>
    </w:p>
    <w:p>
      <w:pPr>
        <w:pStyle w:val="Zkladntext2"/>
        <w:rPr/>
      </w:pPr>
      <w:r>
        <w:rPr/>
        <w:t xml:space="preserve">ag) celkovou plynnou ortuťou výpary ortuti ako prvku (Hg) a reaktívna plynná ortuť, ktorou </w:t>
        <w:br/>
        <w:t xml:space="preserve">       je druh ortuti rozpustný vo vode s dostatočne vysokým tlakom pár, aby existoval </w:t>
        <w:br/>
        <w:t xml:space="preserve">       v plynnom stave.“. 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V § 4 odsek 4 znie:</w:t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</w:rPr>
        <w:t>„</w:t>
      </w:r>
      <w:r>
        <w:rPr>
          <w:bCs/>
        </w:rPr>
        <w:t>(4) Emisné limity a všeobecné podmienky prevádzkovania stacionárnych zdrojov určené pre nové zdroje vychádzajú z možností najlepších dostupných techník</w:t>
      </w:r>
      <w:r>
        <w:rPr>
          <w:bCs/>
          <w:vertAlign w:val="superscript"/>
        </w:rPr>
        <w:t>2b</w:t>
      </w:r>
      <w:r>
        <w:rPr>
          <w:bCs/>
        </w:rPr>
        <w:t>).“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 xml:space="preserve">Poznámka pod čiarou k odkazu 2b znie:  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>„</w:t>
      </w:r>
      <w:r>
        <w:rPr>
          <w:bCs/>
        </w:rPr>
        <w:t>2b) § 5 zákona č. 245/2003 Z.z. o integrovanej prevencii a kontrole znečisťovania životného prostredia a o zmene a doplnení niektorých zákonov.“.</w:t>
      </w:r>
    </w:p>
    <w:p>
      <w:pPr>
        <w:pStyle w:val="TextBody"/>
        <w:tabs>
          <w:tab w:val="clear" w:pos="851"/>
          <w:tab w:val="left" w:pos="0" w:leader="none"/>
        </w:tabs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 xml:space="preserve"> </w:t>
      </w:r>
      <w:r>
        <w:rPr>
          <w:bCs/>
        </w:rPr>
        <w:t>V § 5  ods. 2 sa za písmeno a) vkladá nové písmeno b), ktoré znie: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b) cieľové hodnoty,“. 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Doterajšie písmená b)až f) sa označujú ako písmená c) až g)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V § 6 ods. 2 sa za slovo „látok“ vkladajú slová „</w:t>
      </w:r>
      <w:r>
        <w:rPr/>
        <w:t>ako aj o rýchlosti depozície arzénu, kadmia, ortuti, niklu, benzo(a)pyrénu a iných polycyklických aromatických uhľovodíkov uvedených v § 8 ods.3“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/>
        <w:t xml:space="preserve">V § 6 odsek 5   znie: </w:t>
      </w:r>
    </w:p>
    <w:p>
      <w:pPr>
        <w:pStyle w:val="Zkladntext3"/>
        <w:tabs>
          <w:tab w:val="clear" w:pos="708"/>
          <w:tab w:val="left" w:pos="180" w:leader="none"/>
        </w:tabs>
        <w:rPr>
          <w:bCs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5) Informácie podľa odseku 1 musia byť jasné, zrozumiteľné a verejne sprístupnené a  musia obsahovať minimálne aj informácie o každom prekročení limitných hodnôt, cieľových hodnôt a hraničných prahov za určené priemerované obdobie a krátke zhodnotenie vo vzťahu k limitným hodnotám, cieľovým hodnotám a výstražným hraničným prahom, ako aj vhodné informácie o účinkoch na zdravie a vplyvoch na životné prostredie a informácie o prijatých opatreniach. V informáciách sa tiež uvedie dôvod prekročenia limitných hodnôt, cieľových hodnôt a hraničných prahov a oblasť, na ktorú sa prekročenie vzťahuje. Ak ide o  informovanie verejnosti o hodnotách ozónu v ročnej správe [§ 29 písm. j)], uvádzajú sa najmä všetky prekročenia cieľových hodnôt a dlhodobých cieľov, informačných hraničných prahov a výstražných hraničných prahov pre zodpovedajúce priemerované obdobie z hľadiska ochrany zdravia ľudí a všetky prekročenia cieľových hodnôt a dlhodobých cieľov z hľadiska ochrany vegetácie. Tieto informácie sa dopĺňajú aj o hodnotenie účinkov týchto prekročení.“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  <w:t>V § 7 ods. 2 písm. a) v prvej časti vety pred bodkočiarkou sa vkladajú slová</w:t>
      </w:r>
      <w:r>
        <w:rPr/>
        <w:t xml:space="preserve"> „a ak ide o  arzén, kadmium, nikel a benzo(a)pyrén, aj v zónach a aglomeráciách, v ktorých je úroveň znečistenia ovzdušia medzi hornou medzou a dolnou medzou na hodnotenie úrovne znečistenia ovzdušia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V § 7 ods. 2 písm. b) sa </w:t>
      </w:r>
      <w:r>
        <w:rPr/>
        <w:t>slová „v zónach“ nahrádzajú slovami „v aglomeráciách a zónach“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V § 7 ods. 2 sa za písmeno b) vkladá nové písmeno c), ktoré znie:</w:t>
      </w:r>
    </w:p>
    <w:p>
      <w:pPr>
        <w:pStyle w:val="TextBody"/>
        <w:spacing w:lineRule="auto" w:line="240" w:before="0" w:after="0"/>
        <w:ind w:hanging="0"/>
        <w:rPr>
          <w:bCs/>
          <w:color w:val="FF0000"/>
        </w:rPr>
      </w:pPr>
      <w:r>
        <w:rPr>
          <w:bCs/>
        </w:rPr>
        <w:t>„</w:t>
      </w:r>
      <w:r>
        <w:rPr>
          <w:bCs/>
        </w:rPr>
        <w:t xml:space="preserve">c) </w:t>
      </w:r>
      <w:r>
        <w:rPr/>
        <w:t xml:space="preserve">kombináciou meraní vrátane indikatívnych meraní a modelovacích techník v </w:t>
        <w:br/>
        <w:t xml:space="preserve">        aglomeráciách a zónach, v ktorých je úroveň znečistenia ovzdušia v reprezentatívnom </w:t>
        <w:br/>
        <w:t xml:space="preserve">        časovom období medzi hornou medzou a dolnou medzou na hodnotenie úrovne </w:t>
        <w:br/>
        <w:t xml:space="preserve">        znečistenia ovzdušia, ak ide o arzén, kadmium, nikel a  benzo(a)pyrén,“.</w:t>
      </w:r>
      <w:r>
        <w:rPr>
          <w:color w:val="FF0000"/>
        </w:rPr>
        <w:t xml:space="preserve">            </w:t>
      </w:r>
    </w:p>
    <w:p>
      <w:pPr>
        <w:pStyle w:val="TextBody"/>
        <w:spacing w:lineRule="auto" w:line="240" w:before="0" w:after="0"/>
        <w:ind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Doterajšie písmeno c) sa označuje ako písmeno d)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V § 7 ods. 2 písm. d) sa </w:t>
      </w:r>
      <w:r>
        <w:rPr/>
        <w:t>slová „v zónach“ nahrádzajú slovami „v aglomeráciách a zónach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7 ods. 4 sa slová „Zóny a aglomerácie“ nahrádzajú slovami „Aglomerácie a zóny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7 sa odsek 9 dopĺňa  písmenom g), ktoré z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g) </w:t>
      </w:r>
      <w:r>
        <w:rPr/>
        <w:t xml:space="preserve">referenčné metódy merania celkovej depozície arzénu, kadmia, ortuti, niklu </w:t>
        <w:br/>
        <w:t xml:space="preserve">       a polycyklických aromatických uhľovodíkov a referenčné metódy modelovania kvality </w:t>
        <w:br/>
        <w:t xml:space="preserve">       ovzdušia.“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V § 8 ods. 1 sa slová „štátnymi zdravotnými ústavmi</w:t>
      </w:r>
      <w:r>
        <w:rPr>
          <w:vertAlign w:val="superscript"/>
        </w:rPr>
        <w:t>3</w:t>
      </w:r>
      <w:r>
        <w:rPr/>
        <w:t>)“ nahrádzajú slovami „úradom verejného zdravotníctva</w:t>
      </w:r>
      <w:r>
        <w:rPr>
          <w:vertAlign w:val="superscript"/>
        </w:rPr>
        <w:t>3</w:t>
      </w:r>
      <w:r>
        <w:rPr/>
        <w:t>)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známka pod čiarou k odkazu 3 znie:</w:t>
      </w:r>
    </w:p>
    <w:p>
      <w:pPr>
        <w:pStyle w:val="Normal"/>
        <w:rPr/>
      </w:pPr>
      <w:r>
        <w:rPr/>
        <w:t xml:space="preserve">    „</w:t>
      </w:r>
      <w:r>
        <w:rPr/>
        <w:t xml:space="preserve">3) § 5 zákona č. 126/2006 Z.z.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§ 8 ods. 2 sa slová </w:t>
      </w:r>
      <w:r>
        <w:rPr>
          <w:bCs/>
        </w:rPr>
        <w:t>„okresným hygienikom</w:t>
      </w:r>
      <w:r>
        <w:rPr>
          <w:bCs/>
          <w:vertAlign w:val="superscript"/>
        </w:rPr>
        <w:t>4</w:t>
      </w:r>
      <w:r>
        <w:rPr>
          <w:bCs/>
        </w:rPr>
        <w:t>)</w:t>
      </w:r>
      <w:r>
        <w:rPr/>
        <w:t xml:space="preserve">“ nahrádzajú slovami </w:t>
      </w:r>
      <w:r>
        <w:rPr>
          <w:bCs/>
        </w:rPr>
        <w:t>„regionálnym úradom verejného zdravotníctva</w:t>
      </w:r>
      <w:r>
        <w:rPr>
          <w:bCs/>
          <w:vertAlign w:val="superscript"/>
        </w:rPr>
        <w:t>4</w:t>
      </w:r>
      <w:r>
        <w:rPr>
          <w:bCs/>
        </w:rPr>
        <w:t>)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námka pod čiarou k odkazu 4 znie:</w:t>
      </w:r>
    </w:p>
    <w:p>
      <w:pPr>
        <w:pStyle w:val="Normal"/>
        <w:jc w:val="both"/>
        <w:rPr/>
      </w:pPr>
      <w:r>
        <w:rPr>
          <w:bCs/>
        </w:rPr>
        <w:t xml:space="preserve">      „</w:t>
      </w:r>
      <w:r>
        <w:rPr>
          <w:bCs/>
        </w:rPr>
        <w:t>4) § 6 zákona č. 126/2006 Z.z.“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§ 8 sa dopĺňa odsekmi 3 až 7, ktoré znejú: </w:t>
      </w:r>
    </w:p>
    <w:p>
      <w:pPr>
        <w:pStyle w:val="Normal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(3) </w:t>
      </w:r>
      <w:r>
        <w:rPr/>
        <w:t xml:space="preserve">Poverená organizácia monitoruje na zhodnotenie podielu benzo(a)pyrénu v ovzduší aj iné relevantné polycyklické aromatické uhľovodíky na obmedzenom množstve meracích miest, najmä benz(a)antracén, benzo(b)fluorantén, benzo(j)fluorantén, benzo(k)fluorantén, indeno(1,2,3-cd)pyrén a dibenz(a,h)antrac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4) Monitorovacie miesta  pre znečisťujúce látky uvedené v odseku 3 sa umiestnia spolu so vzorkovacími miestami pre benzo(a)pyrén. Monitorovacie miesta sa  vyberajú takým spôsobom, aby sa mohli identifikovať geografické variácie a dlhodobé trendy. Kritériá na výber  monitorovacích miest ustanoví vykonávací predpis [§ 41 ods. 1 písm. d)]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(5) Poverená organizácia zriadi bez ohľadu na úroveň znečistenia ovzdušia na území Slovenskej republiky aspoň jedno pozaďové vzorkovacie miesto na indikatívne meranie arzénu, kadmia, niklu, celkovej plynnej ortuti, benzo(a)pyrénu a iných polycyklických aromatických uhľovodíkov uvedených v odseku 3 a na meranie celkovej depozície týchto znečisťujúcich látok. Poverená organizácia môže v záujme dosiahnutia potrebného priestorového rozlíšenia po dohode so susednými členskými štátmi Európskej únie zriadiť aj spoločné meracie stanice, ktoré pokryjú susediace zóny v priľahlých členských štátoch Európskej únie. Vzorkovacie miesta pre uvedené znečisťujúce látky sa vyberajú podľa kritérií, ktoré ustanoví vykonávací predpis [§ 41 ods. 1 písm. d)] a takým spôsobom, aby sa mohli identifikovať geografické variácie a dlhodobé trend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/>
        <w:t xml:space="preserve">      </w:t>
      </w:r>
      <w:r>
        <w:rPr/>
        <w:t>(6) V aglomeráciách a v zónach, v ktorých sa informácie zo staníc stáleho merania dopĺňajú najmä informáciami z emisných inventúr, metód indikatívneho merania, modelovania kvality ovzdušia, je potrebné na určenie úrovne znečistenia ovzdušia arzénom, kadmiom, niklom, celkovou plynnou ortuťou a benzo(a)pyrénom zriadiť a rozmiestniť dostatočný počet staníc stáleho merania podľa požiadaviek, ktoré  ustanoví vykonávací predpis  [§ 41 ods. 1 písm. d)].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/>
        <w:t>V poznámke pod čiarou k odkazu 7 sa citácia „§ 61 ods. 1 zákona Národnej rady Slovenskej republiky č. 277/1994 Z. z. o zdravotnej starostlivosti“ nahrádza citáciou „§ 35 zákona č. 538/2005 Z.z.</w:t>
      </w:r>
      <w:r>
        <w:rPr>
          <w:bCs/>
        </w:rPr>
        <w:t xml:space="preserve"> o prírodných liečivých vodách, prírodných liečebných kúpeľoch, kúpeľných miestach a prírodných minerálnych vodách a o zmene a doplnení niektorých zákonov.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9 ods. 2 písmeno c) znie: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c)  cieľová hodnota pre ozón,“.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9 sa odsek 2  dopĺňa písmenom d),  ktoré znie: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>„</w:t>
      </w:r>
      <w:r>
        <w:rPr>
          <w:bCs/>
        </w:rPr>
        <w:t>d)</w:t>
      </w:r>
      <w:r>
        <w:rPr/>
        <w:t xml:space="preserve"> cieľová hodnota</w:t>
      </w:r>
      <w:r>
        <w:rPr>
          <w:szCs w:val="17"/>
        </w:rPr>
        <w:t xml:space="preserve"> pre arzén, kadmium, nikel alebo benzo(a)pyrén“</w:t>
      </w:r>
      <w:r>
        <w:rPr/>
        <w:t>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V § 11 ods. 2 sa za slová „limitná hodnota“ vkladajú slová „</w:t>
      </w:r>
      <w:r>
        <w:rPr/>
        <w:t>alebo cieľová hodnota“ a  za slová „limitné hodnoty“ vkladajú slová „alebo cieľové hodnoty“.</w:t>
      </w:r>
      <w:r>
        <w:rPr>
          <w:bCs/>
        </w:rPr>
        <w:t xml:space="preserve">   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V § 14 ods. 1 sa slová „so štátnymi krajskými hygienikmi a štátnymi okresnými hygienikmi“ nahrádzajú slovami „s  regionálnym úradom verejného zdravotníctva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V § 16 ods.1  písmeno  e) znie:</w:t>
      </w:r>
    </w:p>
    <w:p>
      <w:pPr>
        <w:pStyle w:val="TextBody"/>
        <w:spacing w:lineRule="auto" w:line="240" w:before="0" w:after="0"/>
        <w:ind w:hanging="0"/>
        <w:rPr>
          <w:bCs/>
          <w:color w:val="0000FF"/>
        </w:rPr>
      </w:pPr>
      <w:r>
        <w:rPr>
          <w:bCs/>
        </w:rPr>
        <w:t xml:space="preserve"> „ </w:t>
      </w:r>
      <w:r>
        <w:rPr>
          <w:bCs/>
        </w:rPr>
        <w:t>e) regionálnym úradom verejného zdravotníctva“.</w:t>
      </w:r>
    </w:p>
    <w:p>
      <w:pPr>
        <w:pStyle w:val="TextBody"/>
        <w:spacing w:lineRule="auto" w:line="240" w:before="0" w:after="0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16 ods. 2  písmeno d) znie: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 xml:space="preserve">  „</w:t>
      </w:r>
      <w:r>
        <w:rPr>
          <w:bCs/>
        </w:rPr>
        <w:t>d) regionálne úrady verejného zdravotníctva“.</w:t>
      </w:r>
    </w:p>
    <w:p>
      <w:pPr>
        <w:pStyle w:val="TextBody"/>
        <w:spacing w:lineRule="auto" w:line="240" w:before="0" w:after="0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>
          <w:bCs/>
        </w:rPr>
      </w:pPr>
      <w:r>
        <w:rPr>
          <w:bCs/>
        </w:rPr>
        <w:t>V § 18 ods. 3 sa na konci vety vypúšťajú slová “</w:t>
      </w:r>
      <w:r>
        <w:rPr/>
        <w:t>s prihliadnutím na  primeranosť výdavkov na jej  obstaranie a prevádzku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 § 18 ods. 6 sa bodkočiarka nahrádza bodkou a vypúšťajú sa slová „ to sa nevzťahuje na výrobky povolené podľa § 33 ods. 3 písm. u).“.        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</w:tabs>
        <w:spacing w:lineRule="auto" w:line="240" w:before="0" w:after="0"/>
        <w:rPr>
          <w:bCs/>
        </w:rPr>
      </w:pPr>
      <w:r>
        <w:rPr>
          <w:bCs/>
        </w:rPr>
        <w:t>V § 18 sa za odsek 6 vkladajú nové odseky 7 a 8, ktoré znejú: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 xml:space="preserve">„  </w:t>
      </w:r>
      <w:r>
        <w:rPr>
          <w:bCs/>
        </w:rPr>
        <w:t>(7) Ustanovenie odseku 6 sa nevzťahuje na regulované výrobky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 xml:space="preserve">a)  povolené podľa § 33 ods. 3 písm. u), </w:t>
      </w:r>
    </w:p>
    <w:p>
      <w:pPr>
        <w:pStyle w:val="TextBody"/>
        <w:tabs>
          <w:tab w:val="clear" w:pos="851"/>
          <w:tab w:val="left" w:pos="360" w:leader="none"/>
        </w:tabs>
        <w:spacing w:lineRule="auto" w:line="240" w:before="0" w:after="0"/>
        <w:ind w:left="360" w:hanging="360"/>
        <w:rPr/>
      </w:pPr>
      <w:r>
        <w:rPr>
          <w:bCs/>
        </w:rPr>
        <w:t xml:space="preserve">b) </w:t>
      </w:r>
      <w:r>
        <w:rPr/>
        <w:t>určené výlučne na použitie v zariadeniach alebo pri činnostiach podľa vykonávacieho predpisu, ktorým sa ustanovujú emisné limity, technické požiadavky a všeobecné podmienky prevádzkovania zdrojov a ich zariadení, v ktorých sa používajú organické rozpúšťadlá [§ 41 ods. 1 písm. a)], ak sú  ich obaly označené textom „Výrobok určený na použitie v zariadeniach alebo pre činnosti, pre ktoré sa uplatňujú požiadavky na obmedzovanie emisií prchavých organických látok,“.</w:t>
      </w:r>
    </w:p>
    <w:p>
      <w:pPr>
        <w:pStyle w:val="TextBody"/>
        <w:spacing w:lineRule="auto" w:line="240" w:before="0" w:after="0"/>
        <w:ind w:left="720" w:hanging="720"/>
        <w:rPr/>
      </w:pPr>
      <w:r>
        <w:rPr/>
      </w:r>
    </w:p>
    <w:p>
      <w:pPr>
        <w:pStyle w:val="TextBody"/>
        <w:tabs>
          <w:tab w:val="clear" w:pos="851"/>
          <w:tab w:val="left" w:pos="-720" w:leader="none"/>
          <w:tab w:val="left" w:pos="180" w:leader="none"/>
        </w:tabs>
        <w:spacing w:lineRule="auto" w:line="240" w:before="0" w:after="0"/>
        <w:ind w:hanging="0"/>
        <w:rPr/>
      </w:pPr>
      <w:r>
        <w:rPr/>
        <w:tab/>
        <w:t xml:space="preserve"> (8)  Zakazuje sa dodávať do maloobchodnej siete regulované výrobky uvedené v ods. 7 písmeno b).“. </w:t>
      </w:r>
    </w:p>
    <w:p>
      <w:pPr>
        <w:pStyle w:val="TextBody"/>
        <w:spacing w:lineRule="auto" w:line="240" w:before="0" w:after="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>Doterajšie odseky 7 a 8 sa označujú ako odseky 9 a 10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 w:before="0" w:after="0"/>
        <w:rPr>
          <w:bCs/>
        </w:rPr>
      </w:pPr>
      <w:r>
        <w:rPr>
          <w:bCs/>
        </w:rPr>
        <w:t>V § 18 odsek 10 znie:</w:t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</w:rPr>
        <w:t xml:space="preserve"> „ </w:t>
      </w:r>
      <w:r>
        <w:rPr>
          <w:bCs/>
        </w:rPr>
        <w:t>(8)</w:t>
      </w:r>
      <w:r>
        <w:rPr/>
        <w:t xml:space="preserve"> Podnikateľ, ktorý vyrába alebo dováža na domáci trh výrobky alebo regulované výrobky, je povinný viesť evidenciu o ich množstve a kvalite a každoročne tieto údaje predkladať inšpekcii do 15. februára za predchádzajúci kalendárny</w:t>
      </w:r>
      <w:r>
        <w:rPr>
          <w:color w:val="0000FF"/>
        </w:rPr>
        <w:t xml:space="preserve"> </w:t>
      </w:r>
      <w:r>
        <w:rPr/>
        <w:t>rok; osobitne vedie a predkladá evidenciu výrobkov, regulovaných výrobkov uvedených v odseku 6, odseku 7 písm. a) a odseku 7 písm. b).“.</w:t>
      </w:r>
      <w:r>
        <w:rPr>
          <w:bCs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V § 19 ods. 1 písmeno d) znie: </w:t>
      </w:r>
    </w:p>
    <w:p>
      <w:pPr>
        <w:pStyle w:val="TextBody"/>
        <w:tabs>
          <w:tab w:val="clear" w:pos="851"/>
          <w:tab w:val="left" w:pos="360" w:leader="none"/>
        </w:tabs>
        <w:spacing w:lineRule="auto" w:line="240" w:before="0" w:after="0"/>
        <w:ind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d) zisťovať množstvo znečisťujúcich látok vypúšťaných zo zdroja  spôsobom ustanoveným </w:t>
        <w:br/>
        <w:t xml:space="preserve">       vykonávacím predpisom [§ 41 ods.1 písm. j)],“. </w:t>
      </w:r>
    </w:p>
    <w:p>
      <w:pPr>
        <w:pStyle w:val="TextBody"/>
        <w:tabs>
          <w:tab w:val="clear" w:pos="851"/>
          <w:tab w:val="left" w:pos="360" w:leader="none"/>
        </w:tabs>
        <w:spacing w:lineRule="auto" w:line="240" w:before="0" w:after="0"/>
        <w:ind w:hanging="0"/>
        <w:rPr>
          <w:bCs/>
          <w:color w:val="33CCCC"/>
        </w:rPr>
      </w:pPr>
      <w:r>
        <w:rPr>
          <w:bCs/>
          <w:color w:val="33CCCC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  <w:t>V § 19 ods. 1 písm. h) sa slová „štátneho okresného hygienika“ nahrádzajú slovami „regionálny úrad verejného zdravotníctva“.</w:t>
      </w:r>
    </w:p>
    <w:p>
      <w:pPr>
        <w:pStyle w:val="TextBody"/>
        <w:spacing w:lineRule="auto" w:line="240" w:before="0" w:after="0"/>
        <w:ind w:firstLine="12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bCs/>
        </w:rPr>
      </w:pPr>
      <w:r>
        <w:rPr/>
        <w:t>V poznámke pod čiarou k odkazu 10 sa citácia „Príloha č.1 časť A a príloha č.5 zákona Národnej rady Slovenskej republiky č. 127/1994 Z. z. o posudzovaní vplyvov na životné prostredie v znení zákona č. 391/2000 Z. z.“ nahrádza citáciou „Príloha č. 8 časť A a príloha č. 13 zákona č. 24/2006 Z.z. o posudzovaní vplyvov na životné prostredie a o zmene a doplnení niektorých zákonov.“.</w:t>
      </w:r>
    </w:p>
    <w:p>
      <w:pPr>
        <w:pStyle w:val="TextBody"/>
        <w:spacing w:lineRule="auto" w:line="240" w:before="0" w:after="0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360" w:leader="none"/>
          <w:tab w:val="left" w:pos="540" w:leader="none"/>
        </w:tabs>
        <w:spacing w:lineRule="auto" w:line="240" w:before="0" w:after="0"/>
        <w:rPr>
          <w:bCs/>
        </w:rPr>
      </w:pPr>
      <w:r>
        <w:rPr>
          <w:bCs/>
        </w:rPr>
        <w:t>V § 19 ods. 1 písm. m) sa za slovo „určené“ vkladajú slová „technické požiadavky a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bCs/>
        </w:rPr>
      </w:pPr>
      <w:r>
        <w:rPr/>
        <w:t>V poznámke pod čiarou k odkazu 11 sa citácia „§ 21 a 28 zákona č. 364 /2004 Z. z. o vodách a o zmene zákona Slovenskej národnej rady č. 372/1990 Zb. o priestupkoch v znení neskorších predpisov  (vodný zákon) v znení neskorších predpisov“ nahrádza citáciou „§ 21, 27 a 28 zákona č. 364/2004 Z.z. o vodách a o zmene zákona Slovenskej národnej rady č. 372/1990 Zb. o priestupkoch v znení neskorších predpisov (vodný zákon) v znení neskorších predpisov a § 16 ods. 1. písm. a) zákona č. 223/2001 Z.z. o odpadoch a o zmene a doplnení niektorých zákonov v znení neskorších predpisov.“</w:t>
      </w:r>
    </w:p>
    <w:p>
      <w:pPr>
        <w:pStyle w:val="TextBody"/>
        <w:tabs>
          <w:tab w:val="clear" w:pos="851"/>
          <w:tab w:val="left" w:pos="0" w:leader="none"/>
        </w:tabs>
        <w:spacing w:lineRule="auto" w:line="240" w:before="0" w:after="0"/>
        <w:ind w:left="360" w:hanging="3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  <w:t>§ 19 ods. 1 sa dopĺňa písmenom v), ktoré znie:</w:t>
      </w:r>
    </w:p>
    <w:p>
      <w:pPr>
        <w:pStyle w:val="TextBody"/>
        <w:tabs>
          <w:tab w:val="clear" w:pos="851"/>
          <w:tab w:val="left" w:pos="0" w:leader="none"/>
        </w:tabs>
        <w:spacing w:lineRule="auto" w:line="240" w:before="0" w:after="0"/>
        <w:ind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v) viesť prevádzkovú evidenciu o zdrojoch  spôsobom ustanoveným vykonávacím </w:t>
        <w:br/>
        <w:t xml:space="preserve">        predpisom  [§ 41 ods.1 písm. i)]“.</w:t>
      </w:r>
    </w:p>
    <w:p>
      <w:pPr>
        <w:pStyle w:val="TextBody"/>
        <w:spacing w:lineRule="auto" w:line="240" w:before="0" w:after="0"/>
        <w:ind w:hanging="0"/>
        <w:rPr>
          <w:bCs/>
          <w:color w:val="FF0000"/>
        </w:rPr>
      </w:pPr>
      <w:r>
        <w:rPr>
          <w:bCs/>
          <w:color w:val="FF0000"/>
        </w:rPr>
        <w:t xml:space="preserve">                                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22 ods. 1 písmeno h) znie: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h) inštaláciu technologických celkov patriacich do kategórie  veľkých  zdrojov, stredných </w:t>
        <w:br/>
        <w:t xml:space="preserve">      zdrojov alebo malých zdrojov, na ich zmeny a na ich prevádzku, ak ich povoľovanie </w:t>
        <w:br/>
        <w:t xml:space="preserve">     nepodlieha stavebnému konaniu,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22 ods. 3 sa slová „Žiadosť na umiestnenie“  nahrádzajú slovami „Žiadosť o vydanie súhlasu na vydanie rozhodnutia o umiestnení 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V § 22 ods. 6 sa slová „so štátnym okresným hygienikom“ nahrádzajú slovami „s regionálnym úradom verejného zdravotníctva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23 ods. 1 sa slovo „povolenie“ nahrádza slovami „vydanie rozhodnutí o povolení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23 odsek 2 znie:</w:t>
      </w:r>
    </w:p>
    <w:p>
      <w:pPr>
        <w:pStyle w:val="TextBody"/>
        <w:spacing w:lineRule="auto" w:line="240" w:before="0" w:after="0"/>
        <w:ind w:hanging="0"/>
        <w:rPr/>
      </w:pPr>
      <w:r>
        <w:rPr/>
        <w:t>„</w:t>
      </w:r>
      <w:r>
        <w:rPr/>
        <w:t>(2) K žiadosti podľa odseku 1 si obvodný úrad životného prostredia vyžiada súhlas, vyjadrenie alebo povolenie od orgánov štátnej správy podľa osobitného predpisu.</w:t>
      </w:r>
      <w:r>
        <w:rPr>
          <w:vertAlign w:val="superscript"/>
        </w:rPr>
        <w:t>11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23 ods. 7 sa slovo „povolenie“ nahrádza slovami „vydanie rozhodnutí o povolení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/>
        <w:t>V poznámke pod čiarou k odkazu 15 sa citácia “§ 16 ods. 1 zákona č. 223/2001 Z.z.“ nahrádza citáciou „§ 2 ods. 13 zákona č. 223/2001 Z.z a vyhláška Ministerstva životného prostredia Slovenskej republiky č. 284/2001 Z.z., ktorou sa ustanovuje katalóg odpadov.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27 ods. 2 písm. a) sa slová „štátneho okresného hygienika“ nahrádzajú slovami „regionálny úrad verejného zdravotníctva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§ 27 sa dopĺňa odsekom 4, ktorý znie:</w:t>
      </w:r>
    </w:p>
    <w:p>
      <w:pPr>
        <w:pStyle w:val="Zkladntext3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4) Krajský úrad životného prostredia nariadi zastavenie prevádzky veľkého zdroja a stredného zdroja a obec nariadi zastavenie prevádzky malého zdroja, ak sa prevádzkujú bez súhlasu podľa § 22 ods. 1 písm. h); v prípade pochybností o začlenení zdroja zastavenie zdroja nariadi krajský úrad životného prostredia.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§ 29 sa písmeno o) dopĺňa deviatym a  desiatym bodom, ktoré znejú: </w:t>
      </w:r>
    </w:p>
    <w:p>
      <w:pPr>
        <w:pStyle w:val="Pismeno"/>
        <w:rPr/>
      </w:pPr>
      <w:r>
        <w:rPr/>
        <w:t>„</w:t>
      </w:r>
      <w:r>
        <w:rPr/>
        <w:t xml:space="preserve">9. aglomeráciách a zónach,  v ktorých boli prekročené cieľové hodnoty, ktoré    ustanoví </w:t>
        <w:br/>
        <w:t xml:space="preserve">      vykonávací  predpis podľa § 41 ods. 1 písm. c), oblastiach ich prekročenia, hodnotení  </w:t>
        <w:br/>
        <w:t xml:space="preserve">      úrovne znečistenia ovzdušia, dôvodoch prekročenia cieľových hodnôt o zdrojoch </w:t>
        <w:br/>
        <w:t xml:space="preserve">      znečisťovania ovzdušia, ktoré prispeli k ich prekročeniu,  obyvateľstve vystavenému </w:t>
        <w:br/>
        <w:t xml:space="preserve">      takémuto prekročeniu a o opatreniach prijatých podľa § 11 ods. 4,</w:t>
      </w:r>
    </w:p>
    <w:p>
      <w:pPr>
        <w:pStyle w:val="Normal"/>
        <w:jc w:val="both"/>
        <w:rPr/>
      </w:pPr>
      <w:r>
        <w:rPr/>
        <w:t xml:space="preserve">10. hodnotení úrovne znečistenia ovzdušia a rýchlosti depozície podľa § 7 a 8, ak ide o         znečistenie ovzdušia arzénom, kadmiom, niklom, celkovou plynnou ortuťou a        polycyklickými aromatickými uhľovodíkmi; tieto informácie a informácie podľa </w:t>
        <w:br/>
        <w:t xml:space="preserve">      deviateho bodu  zasiela za každý kalendárny rok najneskôr do 30. septembra </w:t>
        <w:br/>
        <w:t xml:space="preserve">       nasledujúceho roku, prvýkrát za kalendárny rok 2008.“. </w:t>
      </w:r>
    </w:p>
    <w:p>
      <w:pPr>
        <w:pStyle w:val="Heading3"/>
        <w:numPr>
          <w:ilvl w:val="0"/>
          <w:numId w:val="2"/>
        </w:numPr>
        <w:tabs>
          <w:tab w:val="clear" w:pos="851"/>
        </w:tabs>
        <w:spacing w:lineRule="auto" w:line="240" w:before="120" w:after="0"/>
        <w:jc w:val="left"/>
        <w:rPr>
          <w:b w:val="false"/>
          <w:b w:val="false"/>
        </w:rPr>
      </w:pPr>
      <w:r>
        <w:rPr>
          <w:b w:val="false"/>
        </w:rPr>
        <w:t>§ 29 sa dopĺňa písmenom t), ktoré znie:</w:t>
      </w:r>
    </w:p>
    <w:p>
      <w:pPr>
        <w:pStyle w:val="Zkladntext2"/>
        <w:rPr/>
      </w:pPr>
      <w:r>
        <w:rPr/>
        <w:t>„</w:t>
      </w:r>
      <w:r>
        <w:rPr/>
        <w:t xml:space="preserve">t) oznámi Európskej komisii znenia všeobecne záväzných právnych predpisov, ktorými sa </w:t>
        <w:br/>
        <w:t xml:space="preserve">      prijmú požiadavky na hodnotenie a riadenie kvality ovzdušia týkajúce sa arzénu, kadmia, </w:t>
        <w:br/>
        <w:t xml:space="preserve">      ortuti, niklu a polycyklických aromatických uhľovodíkov.“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V § 32 ods. 1 písm. b) sa slová „so štátnym okresným hygienikom“ nahrádzajú slovami „s regionálnym úradom verejného zdravotníctva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 </w:t>
      </w:r>
      <w:r>
        <w:rPr>
          <w:bCs/>
        </w:rPr>
        <w:t>V § 32 ods. 3 sa za slová</w:t>
      </w:r>
      <w:r>
        <w:rPr/>
        <w:t xml:space="preserve"> „podľa § 27 ods. 2 a </w:t>
      </w:r>
      <w:r>
        <w:rPr>
          <w:bCs/>
        </w:rPr>
        <w:t>3“ vkladajú slová „a § 38 ods. 10“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§ 32 sa dopĺňa odsekom 4, ktorý znie: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(4) Krajský úrad životného prostredia nariaďuje zastavenie prevádzky veľkého zdroja a stredného zdroja, ak sa prevádzkujú bez súhlasu podľa § 22 ods. 1 písm. h).“.</w:t>
      </w:r>
    </w:p>
    <w:p>
      <w:pPr>
        <w:pStyle w:val="TextBody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 § 33 ods. 1 písmeno f) znie: </w:t>
      </w:r>
    </w:p>
    <w:p>
      <w:pPr>
        <w:pStyle w:val="TextBody"/>
        <w:tabs>
          <w:tab w:val="left" w:pos="360" w:leader="none"/>
          <w:tab w:val="left" w:pos="851" w:leader="none"/>
        </w:tabs>
        <w:spacing w:lineRule="auto" w:line="240" w:before="0" w:after="0"/>
        <w:ind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f) inštaláciu technologických celkov patriacich do kategórie veľkých zdrojov alebo </w:t>
        <w:br/>
        <w:t xml:space="preserve">      stredných zdrojov, na ich zmeny a na ich prevádzku, ak ich povoľovanie nepodlieha </w:t>
        <w:br/>
        <w:t xml:space="preserve">      stavebnému konaniu,“.                      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 xml:space="preserve">      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 </w:t>
      </w:r>
      <w:r>
        <w:rPr>
          <w:bCs/>
        </w:rPr>
        <w:t>V § 34 ods. 1 písm. d ) sa slovo „povoľovanie“ nahrádza slovami „</w:t>
      </w:r>
      <w:r>
        <w:rPr/>
        <w:t>vydanie rozhodnutí o povolení“ a slová</w:t>
      </w:r>
      <w:r>
        <w:rPr>
          <w:bCs/>
        </w:rPr>
        <w:t xml:space="preserve"> „písm. d)“ sa nahrádzajú slovami „písm. a)“. </w:t>
      </w:r>
    </w:p>
    <w:p>
      <w:pPr>
        <w:pStyle w:val="TextBody"/>
        <w:spacing w:lineRule="auto" w:line="240" w:before="0" w:after="0"/>
        <w:ind w:firstLine="6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 </w:t>
      </w:r>
      <w:r>
        <w:rPr>
          <w:bCs/>
        </w:rPr>
        <w:t>V § 34 ods. 1 písm. e ) s</w:t>
      </w:r>
      <w:r>
        <w:rPr/>
        <w:t>a slová</w:t>
      </w:r>
      <w:r>
        <w:rPr>
          <w:bCs/>
        </w:rPr>
        <w:t xml:space="preserve"> „písm. e)“ nahrádzajú slovami „písm. d)“. 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V § 34 sa odsek 1 dopĺňa písmenami k) a l), ktoré znejú:</w:t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  <w:color w:val="339966"/>
        </w:rPr>
        <w:t>„</w:t>
      </w:r>
      <w:r>
        <w:rPr>
          <w:bCs/>
        </w:rPr>
        <w:t xml:space="preserve">k) vydáva súhlas na inštaláciu technologických celkov patriacich do kategórie malých </w:t>
        <w:br/>
        <w:t xml:space="preserve">      zdrojov, na ich zmeny a na ich prevádzku, ak ich povoľovanie nepodlieha stavebnému  </w:t>
        <w:br/>
        <w:t xml:space="preserve">        konaniu,</w:t>
      </w:r>
      <w:r>
        <w:rPr>
          <w:bCs/>
          <w:color w:val="339966"/>
        </w:rPr>
        <w:t xml:space="preserve">            </w:t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</w:rPr>
        <w:t xml:space="preserve">  </w:t>
      </w:r>
      <w:r>
        <w:rPr>
          <w:bCs/>
        </w:rPr>
        <w:t xml:space="preserve">l) </w:t>
      </w:r>
      <w:r>
        <w:rPr/>
        <w:t xml:space="preserve">nariaďuje zastavenie prevádzky malého zdroja, ak sa prevádzkuje bez súhlasu podľa § 22 </w:t>
        <w:br/>
        <w:t xml:space="preserve">      ods. 1 písm. h).“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Zkladntext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 § 38 ods. 8 sa na konci pripájajú tieto slová „ a zákaz ustanovený v § 18 ods. 8“.</w:t>
      </w:r>
    </w:p>
    <w:p>
      <w:pPr>
        <w:pStyle w:val="TextBody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38 ods. 9  sa za slovo „výrobky“ vkladajú slová „alebo regulované výrobky“ a slová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 xml:space="preserve"> „ </w:t>
      </w:r>
      <w:r>
        <w:rPr>
          <w:bCs/>
        </w:rPr>
        <w:t xml:space="preserve">§ 18 ods. 8“ sa nahrádzajú slovami „§ 18 ods.10“. 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 § 40 ods. 11 sa slová „štátneho okresného hygienika“ nahrádzajú slovami „regionálny úrad verejného zdravotníctva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§ 41 ods.1 písm. c) sa za slovo „dosiahnutia“ vkladajú slová „cieľové hodnoty a termíny ich dosiahnutia</w:t>
      </w:r>
      <w:r>
        <w:rPr>
          <w:color w:val="0000FF"/>
        </w:rPr>
        <w:t>,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§ 41 ods. 1 písm. j) sa za slová „emisných</w:t>
      </w:r>
      <w:r>
        <w:rPr>
          <w:color w:val="0000FF"/>
        </w:rPr>
        <w:t xml:space="preserve"> </w:t>
      </w:r>
      <w:r>
        <w:rPr/>
        <w:t>limitov“ vkladá čiarka a slová “technických požiadaviek“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 xml:space="preserve">V prílohe č.1 ôsmy  bod znie: </w:t>
      </w:r>
    </w:p>
    <w:p>
      <w:pPr>
        <w:pStyle w:val="TextBody"/>
        <w:spacing w:lineRule="auto" w:line="240" w:before="0" w:after="0"/>
        <w:ind w:hanging="0"/>
        <w:rPr/>
      </w:pPr>
      <w:r>
        <w:rPr/>
        <w:t>„</w:t>
      </w:r>
      <w:r>
        <w:rPr/>
        <w:t>8. polycyklické aromatické uhľovodíky (benzo(a)pyrén**).“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/>
        <w:t>Poznámka k odkazu ** znie:</w:t>
      </w:r>
    </w:p>
    <w:p>
      <w:pPr>
        <w:pStyle w:val="TextBody"/>
        <w:spacing w:lineRule="auto" w:line="240" w:before="0" w:after="0"/>
        <w:ind w:hanging="0"/>
        <w:rPr/>
      </w:pPr>
      <w:r>
        <w:rPr/>
        <w:t>„</w:t>
      </w:r>
      <w:r>
        <w:rPr/>
        <w:t>** Benzo(a)pyrén je jeden z  reprezentantov polycyklických aromatických uhľovodíkov.“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Príloha č. 4 sa dopĺňa tretím bodom, ktorý znie:</w:t>
      </w:r>
    </w:p>
    <w:p>
      <w:pPr>
        <w:pStyle w:val="TextBody"/>
        <w:spacing w:lineRule="auto" w:line="240" w:before="0" w:after="0"/>
        <w:ind w:hanging="0"/>
        <w:rPr>
          <w:b/>
          <w:b/>
        </w:rPr>
      </w:pPr>
      <w:r>
        <w:rPr/>
        <w:t xml:space="preserve">  „</w:t>
      </w:r>
      <w:r>
        <w:rPr/>
        <w:t>3. Smernica Európskeho parlamentu a Rady  2004/107/ES z 15. decembra 2004, ktorá sa týka arzénu, kadmia, ortuti, niklu a polycyklických aromatických uhľovodíkov v okolitom ovzduší. (Ú.v. EÚ L 23, 26.1.2005 s. 3-16). “.</w:t>
      </w:r>
      <w:r>
        <w:rPr>
          <w:b/>
          <w:color w:val="FF0000"/>
        </w:rPr>
        <w:t xml:space="preserve"> </w:t>
      </w:r>
    </w:p>
    <w:p>
      <w:pPr>
        <w:pStyle w:val="Heading3"/>
        <w:spacing w:before="120" w:after="0"/>
        <w:rPr>
          <w:b w:val="false"/>
          <w:b w:val="false"/>
        </w:rPr>
      </w:pPr>
      <w:r>
        <w:rPr>
          <w:b w:val="false"/>
        </w:rPr>
        <w:t>Čl. II</w:t>
      </w:r>
    </w:p>
    <w:p>
      <w:pPr>
        <w:pStyle w:val="Heading3"/>
        <w:tabs>
          <w:tab w:val="clear" w:pos="851"/>
        </w:tabs>
        <w:spacing w:lineRule="auto" w:line="240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851"/>
        </w:tabs>
        <w:spacing w:lineRule="auto" w:line="240" w:before="120" w:after="0"/>
        <w:ind w:firstLine="708"/>
        <w:jc w:val="both"/>
        <w:rPr/>
      </w:pPr>
      <w:r>
        <w:rPr>
          <w:b w:val="false"/>
        </w:rPr>
        <w:t xml:space="preserve">Predseda Národnej rady Slovenskej republiky sa splnomocňuje, aby v Zbierke zákonov Slovenskej republiky vyhlásil úplné znenie zákona č. 478/2002 Z.z. </w:t>
      </w:r>
      <w:r>
        <w:rPr>
          <w:b w:val="false"/>
          <w:bCs w:val="false"/>
        </w:rPr>
        <w:t>o ochrane ovzdušia a ktorým sa dopĺňa zákon č. 401/1998 Z.z.  o poplatkoch za znečisťovanie ovzdušia v znení neskorších predpisov (zákon o ovzduší) ako vyplýva zo zmien a doplnení vykonaných zákonom č. 245/2003 Z.z., zákonom č. 525/2003 Z.z., zákonom č. 541/2004 Z.z., zákonom č. 572/2004 Z.z., zákonom č. 587/2004 Z.z., zákonom č. 725/2004 Z.z., zákonom č. 230/2005 Z.z., zákonom č. 479/2005 Z.z., zákonom č.532/2005 Z.z., zákona č. 571/2005 Z.z. a týmto zákonom.</w:t>
      </w:r>
    </w:p>
    <w:p>
      <w:pPr>
        <w:pStyle w:val="Heading3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tabs>
          <w:tab w:val="clear" w:pos="851"/>
        </w:tabs>
        <w:spacing w:lineRule="auto" w:line="240" w:before="120" w:after="0"/>
        <w:rPr>
          <w:b w:val="false"/>
          <w:b w:val="false"/>
        </w:rPr>
      </w:pPr>
      <w:r>
        <w:rPr>
          <w:b w:val="false"/>
        </w:rPr>
        <w:t>Čl. III</w:t>
      </w:r>
    </w:p>
    <w:p>
      <w:pPr>
        <w:pStyle w:val="TextBody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Tento zákon nadobúda účinnosť 1. apríl 200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pacing w:lineRule="atLeast" w:line="240" w:before="360" w:after="0"/>
      <w:jc w:val="center"/>
      <w:outlineLvl w:val="2"/>
    </w:pPr>
    <w:rPr>
      <w:b/>
      <w:bCs/>
      <w:kern w:val="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240" w:after="12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1440" w:hanging="144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Odsek">
    <w:name w:val="odsek"/>
    <w:basedOn w:val="Normal"/>
    <w:qFormat/>
    <w:pPr>
      <w:spacing w:before="240" w:after="0"/>
      <w:jc w:val="both"/>
    </w:pPr>
    <w:rPr>
      <w:color w:val="000000"/>
      <w:szCs w:val="20"/>
    </w:rPr>
  </w:style>
  <w:style w:type="paragraph" w:styleId="Pismeno">
    <w:name w:val="pismeno"/>
    <w:basedOn w:val="Normal"/>
    <w:qFormat/>
    <w:pPr>
      <w:tabs>
        <w:tab w:val="clear" w:pos="708"/>
        <w:tab w:val="left" w:pos="426" w:leader="none"/>
      </w:tabs>
      <w:spacing w:before="60" w:after="0"/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29:00Z</dcterms:created>
  <dc:creator>RNDr. Mária Danišová</dc:creator>
  <dc:description/>
  <cp:keywords/>
  <dc:language>en-US</dc:language>
  <cp:lastModifiedBy>lichnerova</cp:lastModifiedBy>
  <cp:lastPrinted>2006-12-18T11:25:00Z</cp:lastPrinted>
  <dcterms:modified xsi:type="dcterms:W3CDTF">2006-12-18T10:26:00Z</dcterms:modified>
  <cp:revision>8</cp:revision>
  <dc:subject/>
  <dc:title>Návrh novely zákona ktorým sa mení a dopĺňa zákon č</dc:title>
</cp:coreProperties>
</file>