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4. Schodok štátneho rozpočtu a jeho financovanie v roku 2005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V zmysle § 5 zákona č. 386/2002 o štátnom dlhu a štátnych zárukách na financovanie preklenutia dočasného nesúladu medzi príjmami a výdavkami štátneho rozpočtu v priebehu príslušného rozpočtového roka sa vykonávajú finančné operácie na domácom finančnom trhu a zahraničných finančných trhoch vydávaním štátnych cenných papierov, prijímaním úverov a inými činnosťami súvisiacimi s riadením rizík štátneho dlhu.      </w:t>
      </w:r>
    </w:p>
    <w:p>
      <w:pPr>
        <w:pStyle w:val="Normal"/>
        <w:spacing w:lineRule="auto" w:line="360" w:before="120" w:after="0"/>
        <w:ind w:firstLine="709"/>
        <w:jc w:val="both"/>
        <w:rPr>
          <w:rFonts w:cs="Arial"/>
        </w:rPr>
      </w:pPr>
      <w:r>
        <w:rPr>
          <w:rFonts w:cs="Arial"/>
        </w:rPr>
        <w:t>Príjmy štátneho rozpočtu v roku 2005 dosiahli 258 694,0 mil. Sk, výdavky  292 580,3 mil. Sk, schodok štátneho rozpočtu k 31.12.2005 dosiahol 33 886,3 mil. Sk (rozpočtovaný deficit na rok 2005 bol schválený zákonom v sume 61 523,9 mil. Sk). Vývoj schodku resp. prebytku štátneho rozpočtu v jednotlivých mesiacoch uvádzame v nasledujúcom prehľade    (v mil. Sk)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tbl>
      <w:tblPr>
        <w:tblW w:w="91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B4%3AM5"/>
            <w:r>
              <w:rPr>
                <w:sz w:val="18"/>
                <w:szCs w:val="18"/>
              </w:rPr>
              <w:t xml:space="preserve">I. </w:t>
            </w:r>
            <w:bookmarkEnd w:id="0"/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</w:tr>
      <w:tr>
        <w:trPr>
          <w:trHeight w:val="26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1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1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5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88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K schodku štátneho rozpočtu došlo už v prvých dňoch januára 2005 v dôsledku rýchlejšieho čerpania rozpočtových výdavkov. Avšak ku koncu januára saldo štátneho rozpočtu vykazovalo kladné hodnoty spôsobené predovšetkým splátkami spotrebných daní a dane z pridanej hodnoty. Podobný stav vývoja schodku sa zopakoval v marci. Ku koncu apríla saldo rozpočtového hospodárenia vykazovalo maximálnu výšku prebytku v porovnaní s ostatnými mesiacmi. Od augusta saldo štátneho rozpočtu sa dostalo do záporných hodnôt a postupne narastalo. Deficit štátneho rozpočtu sa najrýchlejšie prehĺbil v decembri a dosiahol ku koncu roka 33 886,3 mil. Sk. V dôsledku priaznivého plnenia príjmov dosiahnutý schodok za rok 2005 je o 27 637,6 mil. Sk nižší ako bol schválený zákonom o štátnom rozpočte verejnej správy.  </w:t>
      </w:r>
    </w:p>
    <w:p>
      <w:pPr>
        <w:pStyle w:val="Normal"/>
        <w:spacing w:lineRule="auto" w:line="360" w:before="120" w:after="0"/>
        <w:ind w:firstLine="709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Nakoľko vývoj priebežného schodku štátneho rozpočtu v prvom polroku bol priaznivý, nebolo potrebné emitovať štátne pokladničné poukážky. Dočasný nesúlad medzi príjmami a výdavkami bol krytý najmä pôžičkami zo Štátnej pokladnice prostredníctvom refinančného systému, čerpanými vládnymi úvermi a zdrojmi kumulovanými na splácanie štátneho dlhu.</w:t>
      </w:r>
    </w:p>
    <w:p>
      <w:pPr>
        <w:pStyle w:val="Normal"/>
        <w:spacing w:lineRule="auto" w:line="360" w:before="120" w:after="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V druhej polovici roka na sekundárnom trhu boli umiestnené ŠPP v účtovnej hodnote 5 724,1 mil. Sk, všetky s lehotou splatnosti v roku 2006. </w:t>
      </w:r>
      <w:r>
        <w:rPr>
          <w:color w:val="000000"/>
        </w:rPr>
        <w:t xml:space="preserve">Akceptované úrokové sadzby z aukcií ŠPP sa pohybovali od 3,07 % p.a. do 3,21 % p.a. </w:t>
      </w:r>
      <w:r>
        <w:rPr>
          <w:rFonts w:cs="Arial"/>
        </w:rPr>
        <w:t>Priemerná úroková sadzba vážená hodnotou a splatnosťou portfólia ŠPP emitovaných v roku 2005 bola 3,14 %.</w:t>
      </w:r>
    </w:p>
    <w:p>
      <w:pPr>
        <w:pStyle w:val="Normal"/>
        <w:spacing w:lineRule="auto" w:line="360" w:before="120" w:after="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Vybrané ukazovatele, ako aj výsledky jednotlivých aukcií sú znázornené v nasledujúcom grafe:</w:t>
      </w:r>
    </w:p>
    <w:p>
      <w:pPr>
        <w:pStyle w:val="Zkladntext2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Cs w:val="false"/>
          <w:i/>
          <w:sz w:val="20"/>
        </w:rPr>
        <w:t>Prehľad výsledkov aukcií ŠPP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5829300" cy="225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droj: ARDAL</w:t>
      </w:r>
    </w:p>
    <w:p>
      <w:pPr>
        <w:pStyle w:val="Normal"/>
        <w:spacing w:lineRule="auto" w:line="360" w:before="120" w:after="0"/>
        <w:ind w:firstLine="709"/>
        <w:jc w:val="both"/>
        <w:rPr>
          <w:rFonts w:cs="Arial"/>
        </w:rPr>
      </w:pPr>
      <w:r>
        <w:rPr>
          <w:rFonts w:cs="Arial"/>
        </w:rPr>
        <w:t>V priebehu roka boli tiež uskutočnené emisie ŠPP do vlastného portfólia v objeme 101 500,0 mil. Sk za účelom vykonávania REPO transakcií (štandardné obchody na zabezpečenie likvidity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V roku 2005 boli splatené štátne pokladnične poukážky vydané v roku 2004 na financovanie schodku štátneho rozpočtu v účtovnej hodnote 37 547,7 mil. Sk.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Zdroje z refinančného systému sa získavali v roku 2005 od Štátnej pokladnice a z pôžičiek od komerčných bank prostredníctvom obchodov na medzibankovom trhu. Peňažné prostriedky získané v roku 2005 z refinančného systému a splatné v roku 2006 po odpočítaní záväzku voči Štátnej pokladnici z roku 2004 predstavovali 61 663,1 mil. Sk. </w:t>
      </w:r>
      <w:r>
        <w:rPr>
          <w:rFonts w:cs="Arial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</w:rPr>
        <w:t xml:space="preserve">V priebehu roku 2005 na krytie schodku boli čerpané úvery zo zahraničia v celkovej sume 2 397,4 mil. Sk. Úvery od Svetovej banky sa prijali na projekt reformy riadenia sociálnych dávok, verejných financií, modernizácie zdravotníckeho sektora v úhrnnej sume 907,5 mil. Sk. Úvery od Európskej investičnej banky (488,5 mil. Sk) sa prijali hlavne na národný rozvojový plán regiónov a na projekt „Európske cesty“. Ďalšie úvery od Rozvojovej banky Rady Európy a Japonskej banky pre medzinárodnú spoluprácu boli čerpané na rekonštrukciu Univerzitnej knižnice v Bratislave a na výstavbu diaľnic v celkovej sume 1 001,4 mil. Sk.      </w:t>
      </w:r>
    </w:p>
    <w:sectPr>
      <w:footerReference w:type="default" r:id="rId3"/>
      <w:type w:val="nextPage"/>
      <w:pgSz w:w="11906" w:h="16838"/>
      <w:pgMar w:left="1418" w:right="1418" w:gutter="0" w:header="0" w:top="1418" w:footer="737" w:bottom="1418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" w:hanging="0"/>
      <w:jc w:val="both"/>
      <w:outlineLvl w:val="1"/>
    </w:pPr>
    <w:rPr>
      <w:b/>
      <w:color w:val="000000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b/>
      <w:color w:val="000000"/>
      <w:spacing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b/>
      <w:bCs/>
      <w:spacing w:val="4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113" w:hanging="0"/>
      <w:outlineLvl w:val="7"/>
    </w:pPr>
    <w:rPr>
      <w:b/>
      <w:color w:val="000000"/>
      <w:spacing w:val="2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b/>
      <w:color w:val="000000"/>
      <w:spacing w:val="2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0" w:after="720"/>
      <w:jc w:val="center"/>
    </w:pPr>
    <w:rPr>
      <w:b/>
      <w:bCs/>
      <w:spacing w:val="60"/>
      <w:sz w:val="40"/>
    </w:rPr>
  </w:style>
  <w:style w:type="paragraph" w:styleId="TextBody">
    <w:name w:val="Body Text"/>
    <w:basedOn w:val="Normal"/>
    <w:pPr>
      <w:spacing w:before="6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nadpis">
    <w:name w:val="hl nadpis"/>
    <w:basedOn w:val="Normal"/>
    <w:qFormat/>
    <w:pPr>
      <w:overflowPunct w:val="false"/>
      <w:autoSpaceDE w:val="false"/>
      <w:spacing w:lineRule="auto" w:line="360" w:before="0" w:after="120"/>
      <w:ind w:left="567" w:hanging="0"/>
      <w:jc w:val="center"/>
      <w:textAlignment w:val="baseline"/>
    </w:pPr>
    <w:rPr>
      <w:b/>
      <w:caps/>
      <w:spacing w:val="20"/>
      <w:sz w:val="36"/>
      <w:szCs w:val="20"/>
    </w:rPr>
  </w:style>
  <w:style w:type="paragraph" w:styleId="Hlnadpis2">
    <w:name w:val="hl nadpis2"/>
    <w:basedOn w:val="Hlnadpis"/>
    <w:qFormat/>
    <w:pPr/>
    <w:rPr>
      <w:caps w:val="false"/>
      <w:smallCaps w:val="false"/>
    </w:rPr>
  </w:style>
  <w:style w:type="paragraph" w:styleId="Hlnadpis3">
    <w:name w:val="hl nadpis3"/>
    <w:basedOn w:val="Hlnadpis"/>
    <w:qFormat/>
    <w:pPr>
      <w:spacing w:before="96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93" w:leader="none"/>
      </w:tabs>
      <w:overflowPunct w:val="false"/>
      <w:autoSpaceDE w:val="false"/>
      <w:spacing w:before="0" w:after="240"/>
      <w:jc w:val="both"/>
      <w:textAlignment w:val="baseline"/>
    </w:pPr>
    <w:rPr>
      <w:b/>
      <w:sz w:val="30"/>
      <w:szCs w:val="20"/>
      <w:lang w:val="en-GB"/>
    </w:rPr>
  </w:style>
  <w:style w:type="paragraph" w:styleId="Zkladntext3">
    <w:name w:val="Základný text 3"/>
    <w:basedOn w:val="Normal"/>
    <w:qFormat/>
    <w:pPr>
      <w:tabs>
        <w:tab w:val="clear" w:pos="709"/>
        <w:tab w:val="right" w:pos="284" w:leader="none"/>
        <w:tab w:val="right" w:pos="8222" w:leader="none"/>
      </w:tabs>
      <w:spacing w:lineRule="atLeast" w:line="48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120"/>
      <w:ind w:firstLine="709"/>
      <w:jc w:val="both"/>
      <w:textAlignment w:val="baseline"/>
    </w:pPr>
    <w:rPr>
      <w:szCs w:val="20"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1134" w:leader="none"/>
      </w:tabs>
      <w:spacing w:before="0" w:after="360"/>
      <w:ind w:left="1134" w:hanging="1134"/>
      <w:jc w:val="both"/>
    </w:pPr>
    <w:rPr>
      <w:b/>
      <w:color w:val="000000"/>
      <w:spacing w:val="20"/>
      <w:sz w:val="32"/>
    </w:rPr>
  </w:style>
  <w:style w:type="paragraph" w:styleId="Zarkazkladnhotextu2">
    <w:name w:val="Zarážka základného textu 2"/>
    <w:basedOn w:val="Normal"/>
    <w:qFormat/>
    <w:pPr>
      <w:spacing w:before="0" w:after="60"/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Cs w:val="20"/>
    </w:rPr>
  </w:style>
  <w:style w:type="paragraph" w:styleId="Zkladntext2">
    <w:name w:val="Základný text 2"/>
    <w:basedOn w:val="Normal"/>
    <w:qFormat/>
    <w:pPr>
      <w:autoSpaceDE w:val="false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is">
    <w:name w:val="Popis"/>
    <w:basedOn w:val="Normal"/>
    <w:next w:val="Normal"/>
    <w:qFormat/>
    <w:pPr>
      <w:tabs>
        <w:tab w:val="clear" w:pos="709"/>
        <w:tab w:val="center" w:pos="4512" w:leader="none"/>
      </w:tabs>
      <w:suppressAutoHyphens w:val="true"/>
      <w:spacing w:before="240" w:after="0"/>
      <w:jc w:val="center"/>
    </w:pPr>
    <w:rPr>
      <w:b/>
      <w:i/>
      <w:spacing w:val="-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spacing w:before="40" w:after="40"/>
      <w:ind w:left="113" w:right="113" w:hanging="0"/>
      <w:jc w:val="both"/>
    </w:pPr>
    <w:rPr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33:00Z</dcterms:created>
  <dc:creator>FILIPECP</dc:creator>
  <dc:description/>
  <dc:language>en-US</dc:language>
  <cp:lastModifiedBy>lsedivy</cp:lastModifiedBy>
  <cp:lastPrinted>2006-03-22T11:08:00Z</cp:lastPrinted>
  <dcterms:modified xsi:type="dcterms:W3CDTF">2006-03-22T12:05:00Z</dcterms:modified>
  <cp:revision>17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2662588</vt:r8>
  </property>
  <property fmtid="{D5CDD505-2E9C-101B-9397-08002B2CF9AE}" pid="3" name="_AuthorEmail">
    <vt:lpwstr>juraj.pekar@ardal.sk</vt:lpwstr>
  </property>
  <property fmtid="{D5CDD505-2E9C-101B-9397-08002B2CF9AE}" pid="4" name="_AuthorEmailDisplayName">
    <vt:lpwstr>Juraj Pekár</vt:lpwstr>
  </property>
  <property fmtid="{D5CDD505-2E9C-101B-9397-08002B2CF9AE}" pid="5" name="_EmailSubject">
    <vt:lpwstr>Podklady pre ŠZÚ 2004</vt:lpwstr>
  </property>
  <property fmtid="{D5CDD505-2E9C-101B-9397-08002B2CF9AE}" pid="6" name="_PreviousAdHocReviewCycleID">
    <vt:r8>392662588</vt:r8>
  </property>
  <property fmtid="{D5CDD505-2E9C-101B-9397-08002B2CF9AE}" pid="7" name="_ReviewingToolsShownOnce">
    <vt:lpwstr/>
  </property>
</Properties>
</file>