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89" w:leader="none"/>
          <w:tab w:val="left" w:pos="9540" w:leader="none"/>
          <w:tab w:val="left" w:pos="10080" w:leader="none"/>
          <w:tab w:val="left" w:pos="11097" w:leader="none"/>
          <w:tab w:val="left" w:pos="14534" w:leader="none"/>
        </w:tabs>
        <w:ind w:left="70" w:hanging="0"/>
        <w:jc w:val="center"/>
        <w:rPr>
          <w:rFonts w:ascii="Arial" w:hAnsi="Arial" w:cs="Arial"/>
          <w:b/>
          <w:b/>
          <w:bCs/>
        </w:rPr>
      </w:pPr>
      <w:r>
        <w:rPr>
          <w:rFonts w:cs="Arial" w:ascii="Arial" w:hAnsi="Arial"/>
          <w:b/>
          <w:bCs/>
        </w:rPr>
        <w:t>Vyhodnotenie pripomienkového konania</w:t>
      </w:r>
    </w:p>
    <w:p>
      <w:pPr>
        <w:pStyle w:val="Normal"/>
        <w:tabs>
          <w:tab w:val="clear" w:pos="709"/>
          <w:tab w:val="left" w:pos="989" w:leader="none"/>
          <w:tab w:val="left" w:pos="9540" w:leader="none"/>
          <w:tab w:val="left" w:pos="10080" w:leader="none"/>
          <w:tab w:val="left" w:pos="11097" w:leader="none"/>
          <w:tab w:val="left" w:pos="14534" w:leader="none"/>
        </w:tabs>
        <w:ind w:left="70" w:hanging="0"/>
        <w:jc w:val="center"/>
        <w:rPr>
          <w:rFonts w:ascii="Arial" w:hAnsi="Arial" w:cs="Arial"/>
          <w:b/>
          <w:b/>
          <w:bCs/>
        </w:rPr>
      </w:pPr>
      <w:r>
        <w:rPr>
          <w:rFonts w:cs="Arial" w:ascii="Arial" w:hAnsi="Arial"/>
          <w:b/>
          <w:bCs/>
        </w:rPr>
      </w:r>
    </w:p>
    <w:p>
      <w:pPr>
        <w:pStyle w:val="Normal"/>
        <w:tabs>
          <w:tab w:val="clear" w:pos="709"/>
          <w:tab w:val="left" w:pos="989" w:leader="none"/>
          <w:tab w:val="left" w:pos="10105" w:leader="none"/>
          <w:tab w:val="left" w:pos="10581" w:leader="none"/>
          <w:tab w:val="left" w:pos="11097" w:leader="none"/>
          <w:tab w:val="left" w:pos="14534" w:leader="none"/>
        </w:tabs>
        <w:ind w:left="70" w:hanging="0"/>
        <w:rPr/>
      </w:pPr>
      <w:r>
        <w:rPr>
          <w:rFonts w:cs="Arial" w:ascii="Arial" w:hAnsi="Arial"/>
          <w:sz w:val="20"/>
          <w:szCs w:val="20"/>
        </w:rPr>
        <w:tab/>
      </w:r>
      <w:r>
        <w:rPr>
          <w:rFonts w:cs="Arial" w:ascii="Arial" w:hAnsi="Arial"/>
          <w:b/>
          <w:bCs/>
        </w:rPr>
        <w:tab/>
      </w:r>
      <w:r>
        <w:rPr>
          <w:rFonts w:cs="Arial" w:ascii="Arial" w:hAnsi="Arial"/>
        </w:rPr>
        <w:tab/>
        <w:tab/>
        <w:tab/>
      </w:r>
    </w:p>
    <w:p>
      <w:pPr>
        <w:pStyle w:val="Normal"/>
        <w:tabs>
          <w:tab w:val="clear" w:pos="709"/>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Spôsob pripomienkového konania: bežný/zjednodušený/skrátený postup - dôvod:</w:t>
        <w:tab/>
      </w:r>
      <w:r>
        <w:rPr>
          <w:rFonts w:cs="Arial" w:ascii="Arial" w:hAnsi="Arial"/>
        </w:rPr>
        <w:tab/>
      </w:r>
      <w:r>
        <w:rPr>
          <w:rFonts w:cs="Arial" w:ascii="Arial" w:hAnsi="Arial"/>
          <w:sz w:val="20"/>
          <w:szCs w:val="20"/>
        </w:rPr>
        <w:tab/>
        <w:t>skrátený, príprava návrhu prebehla v medzirezortnej komisii</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sz w:val="20"/>
          <w:szCs w:val="20"/>
        </w:rPr>
      </w:pPr>
      <w:r>
        <w:rPr>
          <w:rFonts w:cs="Arial" w:ascii="Arial" w:hAnsi="Arial"/>
          <w:sz w:val="20"/>
          <w:szCs w:val="20"/>
        </w:rPr>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Zoznam oslovených subjektov:</w:t>
        <w:tab/>
      </w:r>
      <w:r>
        <w:rPr>
          <w:rFonts w:cs="Arial" w:ascii="Arial" w:hAnsi="Arial"/>
        </w:rPr>
        <w:tab/>
      </w:r>
      <w:r>
        <w:rPr>
          <w:rFonts w:cs="Arial" w:ascii="Arial" w:hAnsi="Arial"/>
          <w:sz w:val="20"/>
          <w:szCs w:val="20"/>
        </w:rPr>
        <w:tab/>
        <w:t xml:space="preserve">Kancelária podpredsedu vlády SR pre európsku integráciu, </w:t>
        <w:tab/>
        <w:tab/>
        <w:tab/>
        <w:tab/>
        <w:t xml:space="preserve"> </w:t>
        <w:tab/>
        <w:t>ľudské práva a menšiny</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dopravy, pôšt a telekomunikácií</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zahraničných vecí</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vnútr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hospodárstv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financií</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kultúry</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obrany</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školstv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zdravotníctv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výstavby a regionálneho rozvoj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spravodlivosti</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práce soc. vecí a rodiny</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pôdohospodárstv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Ministerstvo životného prostredi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Odbor vládnej agendy Úradu vlády SR</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Protimonopolný úrad</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Úrad geodézie, kartografie a katastr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Úrad priemyselného vlastníctv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Úrad pre normalizáciu, metrológiu a skúšobníctvo</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Správa štátnych hmotných rezerv</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Štatistický úrad</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Úrad jadrového dozoru</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Úrad pre verejné obstarávanie</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Národný bezpečnostný úrad</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 xml:space="preserve">Úrad vlády Slovenskej republiky, Sekcia vládnej legislatívy, </w:t>
        <w:tab/>
        <w:tab/>
        <w:tab/>
        <w:tab/>
        <w:tab/>
        <w:t>odbor aproximácie práva</w:t>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Národná banka Slovenska</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 xml:space="preserve">Najvyšší kontrolný úrad Slovenskej republiky </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Najvyšší súd Slovenskej republiky</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 xml:space="preserve">Generálna prokuratúra Slovenskej republiky </w:t>
        <w:tab/>
      </w:r>
    </w:p>
    <w:p>
      <w:pPr>
        <w:pStyle w:val="Normal"/>
        <w:tabs>
          <w:tab w:val="clear" w:pos="709"/>
          <w:tab w:val="left" w:pos="989" w:leader="none"/>
          <w:tab w:val="left" w:pos="9360" w:leader="none"/>
          <w:tab w:val="left" w:pos="9720" w:leader="none"/>
          <w:tab w:val="left" w:pos="10080" w:leader="none"/>
          <w:tab w:val="left" w:pos="14534" w:leader="none"/>
        </w:tabs>
        <w:spacing w:lineRule="auto" w:line="204"/>
        <w:ind w:left="68" w:hanging="0"/>
        <w:rPr>
          <w:rFonts w:ascii="Arial" w:hAnsi="Arial" w:cs="Arial"/>
        </w:rPr>
      </w:pPr>
      <w:r>
        <w:rPr>
          <w:rFonts w:cs="Arial" w:ascii="Arial" w:hAnsi="Arial"/>
          <w:sz w:val="20"/>
          <w:szCs w:val="20"/>
        </w:rPr>
        <w:tab/>
        <w:tab/>
      </w:r>
      <w:r>
        <w:rPr>
          <w:rFonts w:cs="Arial" w:ascii="Arial" w:hAnsi="Arial"/>
        </w:rPr>
        <w:tab/>
      </w:r>
      <w:r>
        <w:rPr>
          <w:rFonts w:cs="Arial" w:ascii="Arial" w:hAnsi="Arial"/>
          <w:sz w:val="20"/>
          <w:szCs w:val="20"/>
        </w:rPr>
        <w:tab/>
        <w:t>Slovenské národné stredisko pre ľudské práva</w:t>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sz w:val="20"/>
          <w:szCs w:val="20"/>
        </w:rPr>
      </w:pPr>
      <w:r>
        <w:rPr>
          <w:rFonts w:cs="Arial" w:ascii="Arial" w:hAnsi="Arial"/>
          <w:sz w:val="20"/>
          <w:szCs w:val="20"/>
        </w:rPr>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rPr>
      </w:pPr>
      <w:r>
        <w:rPr>
          <w:rFonts w:cs="Arial" w:ascii="Arial" w:hAnsi="Arial"/>
          <w:sz w:val="20"/>
          <w:szCs w:val="20"/>
        </w:rPr>
        <w:tab/>
        <w:t>Počet oslovených subjektov:</w:t>
        <w:tab/>
        <w:t xml:space="preserve">31 </w:t>
        <w:tab/>
      </w:r>
      <w:r>
        <w:rPr>
          <w:rFonts w:cs="Arial" w:ascii="Arial" w:hAnsi="Arial"/>
        </w:rPr>
        <w:tab/>
      </w:r>
      <w:r>
        <w:rPr>
          <w:rFonts w:cs="Arial" w:ascii="Arial" w:hAnsi="Arial"/>
          <w:sz w:val="20"/>
          <w:szCs w:val="20"/>
        </w:rPr>
        <w:t>31</w:t>
        <w:tab/>
        <w:tab/>
        <w:tab/>
        <w:tab/>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pPr>
      <w:r>
        <w:rPr>
          <w:rFonts w:cs="Arial" w:ascii="Arial" w:hAnsi="Arial"/>
          <w:sz w:val="20"/>
          <w:szCs w:val="20"/>
        </w:rPr>
        <w:tab/>
        <w:t>Zaslali do stanoveného termínu:</w:t>
        <w:tab/>
        <w:t>30</w:t>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rPr>
      </w:pPr>
      <w:r>
        <w:rPr>
          <w:rFonts w:cs="Arial" w:ascii="Arial" w:hAnsi="Arial"/>
          <w:sz w:val="20"/>
          <w:szCs w:val="20"/>
        </w:rPr>
        <w:tab/>
        <w:t>Zaslali po termíne:</w:t>
        <w:tab/>
        <w:t>0</w:t>
        <w:tab/>
      </w:r>
      <w:r>
        <w:rPr>
          <w:rFonts w:cs="Arial" w:ascii="Arial" w:hAnsi="Arial"/>
        </w:rPr>
        <w:tab/>
        <w:tab/>
        <w:t xml:space="preserve"> </w:t>
      </w:r>
      <w:r>
        <w:rPr>
          <w:rFonts w:cs="Arial" w:ascii="Arial" w:hAnsi="Arial"/>
          <w:sz w:val="20"/>
          <w:szCs w:val="20"/>
        </w:rPr>
        <w:t>0</w:t>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sz w:val="20"/>
          <w:szCs w:val="20"/>
        </w:rPr>
      </w:pPr>
      <w:r>
        <w:rPr>
          <w:rFonts w:cs="Arial" w:ascii="Arial" w:hAnsi="Arial"/>
          <w:sz w:val="20"/>
          <w:szCs w:val="20"/>
        </w:rPr>
        <w:tab/>
        <w:t>Vôbec nezaslali:</w:t>
        <w:tab/>
        <w:t>1</w:t>
        <w:tab/>
        <w:tab/>
        <w:t xml:space="preserve"> 1</w:t>
      </w:r>
      <w:r>
        <w:rPr>
          <w:rFonts w:cs="Arial" w:ascii="Arial" w:hAnsi="Arial"/>
        </w:rPr>
        <w:tab/>
        <w:tab/>
        <w:t xml:space="preserve"> </w:t>
      </w:r>
      <w:r>
        <w:rPr>
          <w:rFonts w:cs="Arial" w:ascii="Arial" w:hAnsi="Arial"/>
          <w:sz w:val="20"/>
          <w:szCs w:val="20"/>
        </w:rPr>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rPr>
      </w:pPr>
      <w:r>
        <w:rPr>
          <w:rFonts w:cs="Arial" w:ascii="Arial" w:hAnsi="Arial"/>
          <w:sz w:val="20"/>
          <w:szCs w:val="20"/>
        </w:rPr>
        <w:tab/>
        <w:t xml:space="preserve">Subjekty, ktoré nemali pripomienky vôbec, resp. sa vyjadrovali len k alternatíve definície </w:t>
        <w:tab/>
        <w:t>obťažovania:</w:t>
        <w:tab/>
        <w:t>14</w:t>
        <w:tab/>
      </w:r>
      <w:r>
        <w:rPr>
          <w:rFonts w:cs="Arial" w:ascii="Arial" w:hAnsi="Arial"/>
        </w:rPr>
        <w:tab/>
        <w:tab/>
      </w:r>
      <w:r>
        <w:rPr>
          <w:rFonts w:cs="Arial" w:ascii="Arial" w:hAnsi="Arial"/>
          <w:sz w:val="20"/>
          <w:szCs w:val="20"/>
        </w:rPr>
        <w:tab/>
        <w:t>P</w:t>
        <w:tab/>
      </w:r>
      <w:r>
        <w:rPr>
          <w:rFonts w:cs="Arial" w:ascii="Arial" w:hAnsi="Arial"/>
        </w:rPr>
        <w:tab/>
        <w:tab/>
      </w:r>
      <w:r>
        <w:rPr>
          <w:rFonts w:cs="Arial" w:ascii="Arial" w:hAnsi="Arial"/>
          <w:sz w:val="20"/>
          <w:szCs w:val="20"/>
        </w:rPr>
        <w:t>53</w:t>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rPr>
      </w:pPr>
      <w:r>
        <w:rPr>
          <w:rFonts w:cs="Arial" w:ascii="Arial" w:hAnsi="Arial"/>
          <w:sz w:val="20"/>
          <w:szCs w:val="20"/>
        </w:rPr>
        <w:tab/>
        <w:t>Počet akceptovaných:</w:t>
        <w:tab/>
        <w:t>53</w:t>
      </w:r>
      <w:r>
        <w:rPr>
          <w:rFonts w:cs="Arial" w:ascii="Arial" w:hAnsi="Arial"/>
        </w:rPr>
        <w:tab/>
        <w:tab/>
      </w:r>
      <w:r>
        <w:rPr>
          <w:rFonts w:cs="Arial" w:ascii="Arial" w:hAnsi="Arial"/>
          <w:sz w:val="20"/>
          <w:szCs w:val="20"/>
        </w:rPr>
        <w:t>17</w:t>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sz w:val="20"/>
          <w:szCs w:val="20"/>
        </w:rPr>
      </w:pPr>
      <w:r>
        <w:rPr>
          <w:rFonts w:cs="Arial" w:ascii="Arial" w:hAnsi="Arial"/>
          <w:sz w:val="20"/>
          <w:szCs w:val="20"/>
        </w:rPr>
        <w:tab/>
        <w:t>Počet neakceptovaných,</w:t>
        <w:tab/>
        <w:t>17</w:t>
        <w:tab/>
        <w:tab/>
        <w:t>32</w:t>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rPr>
      </w:pPr>
      <w:r>
        <w:rPr>
          <w:rFonts w:cs="Arial" w:ascii="Arial" w:hAnsi="Arial"/>
          <w:sz w:val="20"/>
          <w:szCs w:val="20"/>
        </w:rPr>
        <w:tab/>
        <w:t>z toho počet zásadných - ktoré subjekty</w:t>
        <w:tab/>
        <w:t>13</w:t>
      </w:r>
      <w:r>
        <w:rPr>
          <w:rFonts w:cs="Arial" w:ascii="Arial" w:hAnsi="Arial"/>
        </w:rPr>
        <w:tab/>
        <w:tab/>
      </w:r>
      <w:r>
        <w:rPr>
          <w:rFonts w:cs="Arial" w:ascii="Arial" w:hAnsi="Arial"/>
          <w:sz w:val="20"/>
          <w:szCs w:val="20"/>
        </w:rPr>
        <w:t>13</w:t>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pPr>
      <w:r>
        <w:rPr>
          <w:rFonts w:cs="Arial" w:ascii="Arial" w:hAnsi="Arial"/>
          <w:sz w:val="20"/>
          <w:szCs w:val="20"/>
        </w:rPr>
        <w:tab/>
        <w:t>Úrad splnomocnenkyne vlády pre rómske komunity (1) a hromadná pripomienka verejnosti (12)</w:t>
        <w:tab/>
        <w:tab/>
        <w:tab/>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sz w:val="20"/>
          <w:szCs w:val="20"/>
        </w:rPr>
      </w:pPr>
      <w:r>
        <w:rPr>
          <w:rFonts w:cs="Arial" w:ascii="Arial" w:hAnsi="Arial"/>
          <w:sz w:val="20"/>
          <w:szCs w:val="20"/>
        </w:rPr>
        <w:tab/>
        <w:t>Rozporové konanie (s kým, kedy, na akej úrovni, s akým výsledkom):</w:t>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pPr>
      <w:r>
        <w:rPr>
          <w:rFonts w:cs="Arial" w:ascii="Arial" w:hAnsi="Arial"/>
          <w:sz w:val="20"/>
          <w:szCs w:val="20"/>
        </w:rPr>
        <w:tab/>
        <w:t>so zástupcami hromadnej pripomienky verejnosti 4. apríla 2007 na úrovni podpredsedu vlády SR – rozpor nebol odstránený</w:t>
        <w:tab/>
        <w:tab/>
        <w:tab/>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pPr>
      <w:r>
        <w:rPr>
          <w:rFonts w:cs="Arial" w:ascii="Arial" w:hAnsi="Arial"/>
          <w:sz w:val="20"/>
          <w:szCs w:val="20"/>
        </w:rPr>
        <w:tab/>
        <w:t>Počet odstránených pripomienok: 1 čiastočne</w:t>
        <w:tab/>
        <w:tab/>
        <w:tab/>
        <w:tab/>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sz w:val="20"/>
          <w:szCs w:val="20"/>
        </w:rPr>
      </w:pPr>
      <w:r>
        <w:rPr>
          <w:rFonts w:cs="Arial" w:ascii="Arial" w:hAnsi="Arial"/>
          <w:sz w:val="20"/>
          <w:szCs w:val="20"/>
        </w:rPr>
        <w:tab/>
        <w:t>Počet neodstránených pripomienok: 11</w:t>
      </w:r>
    </w:p>
    <w:p>
      <w:pPr>
        <w:pStyle w:val="Normal"/>
        <w:tabs>
          <w:tab w:val="clear" w:pos="709"/>
          <w:tab w:val="left" w:pos="989" w:leader="none"/>
          <w:tab w:val="left" w:pos="10105" w:leader="none"/>
          <w:tab w:val="left" w:pos="10581" w:leader="none"/>
          <w:tab w:val="left" w:pos="11097" w:leader="none"/>
          <w:tab w:val="left" w:pos="14534" w:leader="none"/>
        </w:tabs>
        <w:spacing w:lineRule="auto" w:line="204"/>
        <w:ind w:left="68" w:hanging="0"/>
        <w:rPr>
          <w:rFonts w:ascii="Arial" w:hAnsi="Arial" w:cs="Arial"/>
          <w:sz w:val="20"/>
          <w:szCs w:val="20"/>
        </w:rPr>
      </w:pPr>
      <w:r>
        <w:rPr>
          <w:rFonts w:cs="Arial" w:ascii="Arial" w:hAnsi="Arial"/>
          <w:sz w:val="20"/>
          <w:szCs w:val="20"/>
        </w:rPr>
        <w:tab/>
        <w:tab/>
        <w:tab/>
        <w:tab/>
      </w:r>
    </w:p>
    <w:p>
      <w:pPr>
        <w:pStyle w:val="Normal"/>
        <w:tabs>
          <w:tab w:val="clear" w:pos="709"/>
          <w:tab w:val="left" w:pos="989" w:leader="none"/>
          <w:tab w:val="left" w:pos="10105" w:leader="none"/>
          <w:tab w:val="left" w:pos="10581" w:leader="none"/>
          <w:tab w:val="left" w:pos="11097" w:leader="none"/>
          <w:tab w:val="left" w:pos="14534" w:leader="none"/>
        </w:tabs>
        <w:ind w:left="70" w:hanging="0"/>
        <w:rPr/>
      </w:pPr>
      <w:r>
        <w:rPr/>
        <w:tab/>
        <w:tab/>
        <w:tab/>
        <w:tab/>
        <w:tab/>
      </w:r>
    </w:p>
    <w:tbl>
      <w:tblPr>
        <w:tblW w:w="16510" w:type="dxa"/>
        <w:jc w:val="left"/>
        <w:tblInd w:w="-23" w:type="dxa"/>
        <w:tblLayout w:type="fixed"/>
        <w:tblCellMar>
          <w:top w:w="0" w:type="dxa"/>
          <w:left w:w="70" w:type="dxa"/>
          <w:bottom w:w="0" w:type="dxa"/>
          <w:right w:w="70" w:type="dxa"/>
        </w:tblCellMar>
      </w:tblPr>
      <w:tblGrid>
        <w:gridCol w:w="1219"/>
        <w:gridCol w:w="8880"/>
        <w:gridCol w:w="720"/>
        <w:gridCol w:w="720"/>
        <w:gridCol w:w="2442"/>
        <w:gridCol w:w="1620"/>
        <w:gridCol w:w="257"/>
        <w:gridCol w:w="163"/>
        <w:gridCol w:w="163"/>
        <w:gridCol w:w="163"/>
        <w:gridCol w:w="163"/>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zort</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bCs/>
                <w:sz w:val="20"/>
                <w:szCs w:val="20"/>
              </w:rPr>
            </w:pPr>
            <w:r>
              <w:rPr>
                <w:rFonts w:cs="Arial" w:ascii="Arial" w:hAnsi="Arial"/>
                <w:b/>
                <w:bCs/>
                <w:sz w:val="20"/>
                <w:szCs w:val="20"/>
              </w:rPr>
              <w:t>Pripomien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yh.</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ôsob vyhodnot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známka</w:t>
            </w:r>
          </w:p>
        </w:tc>
        <w:tc>
          <w:tcPr>
            <w:tcW w:w="90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MPSVa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2694" w:leader="none"/>
              </w:tabs>
              <w:rPr>
                <w:sz w:val="20"/>
                <w:szCs w:val="20"/>
              </w:rPr>
            </w:pPr>
            <w:r>
              <w:rPr>
                <w:sz w:val="20"/>
                <w:szCs w:val="20"/>
              </w:rPr>
              <w:t>K bodu 6. ( §4 ods.1)</w:t>
            </w:r>
          </w:p>
          <w:p>
            <w:pPr>
              <w:pStyle w:val="Normal"/>
              <w:tabs>
                <w:tab w:val="clear" w:pos="709"/>
                <w:tab w:val="left" w:pos="-2694" w:leader="none"/>
              </w:tabs>
              <w:rPr>
                <w:sz w:val="20"/>
                <w:szCs w:val="20"/>
              </w:rPr>
            </w:pPr>
            <w:r>
              <w:rPr>
                <w:sz w:val="20"/>
                <w:szCs w:val="20"/>
              </w:rPr>
              <w:t xml:space="preserve">   </w:t>
            </w:r>
            <w:r>
              <w:rPr>
                <w:sz w:val="20"/>
                <w:szCs w:val="20"/>
              </w:rPr>
              <w:t>Zásadne žiadame  nahradiť slová „to neplatí, ak ide osobu zamestnanú podľa osobitných predpisov“ slovami „to neplatí, ak ide o zamestnanca, ktorý vykonáva prácu v pracovnoprávnom vzťahu“.</w:t>
            </w:r>
          </w:p>
          <w:p>
            <w:pPr>
              <w:pStyle w:val="Normal"/>
              <w:rPr>
                <w:sz w:val="20"/>
                <w:szCs w:val="20"/>
              </w:rPr>
            </w:pPr>
            <w:r>
              <w:rPr>
                <w:sz w:val="20"/>
                <w:szCs w:val="20"/>
              </w:rPr>
              <w:t>Odôvodnenie: Pojem pracovnoprávny vzťah zahŕňa pracovný pomer aj dohody o prácach vykonávaných mimo pracovného pomer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SVa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2694" w:leader="none"/>
              </w:tabs>
              <w:rPr/>
            </w:pPr>
            <w:r>
              <w:rPr>
                <w:sz w:val="20"/>
                <w:szCs w:val="20"/>
              </w:rPr>
              <w:t>K § 5 ods. 2 písm. a)</w:t>
            </w:r>
          </w:p>
          <w:p>
            <w:pPr>
              <w:pStyle w:val="Normal"/>
              <w:tabs>
                <w:tab w:val="clear" w:pos="709"/>
                <w:tab w:val="left" w:pos="-2694" w:leader="none"/>
              </w:tabs>
              <w:rPr>
                <w:sz w:val="20"/>
                <w:szCs w:val="20"/>
              </w:rPr>
            </w:pPr>
            <w:r>
              <w:rPr>
                <w:sz w:val="20"/>
                <w:szCs w:val="20"/>
              </w:rPr>
              <w:t xml:space="preserve">  </w:t>
            </w:r>
            <w:r>
              <w:rPr>
                <w:sz w:val="20"/>
                <w:szCs w:val="20"/>
              </w:rPr>
              <w:t>Zásadne žiadame  v texte za slová „ sociálneho poistenia“ vložiť slová „ starobného dôchodkového sporenia, doplnkového dôchodkového sporenia „.</w:t>
            </w:r>
          </w:p>
          <w:p>
            <w:pPr>
              <w:pStyle w:val="Normal"/>
              <w:rPr>
                <w:sz w:val="20"/>
                <w:szCs w:val="20"/>
              </w:rPr>
            </w:pPr>
            <w:r>
              <w:rPr>
                <w:sz w:val="20"/>
                <w:szCs w:val="20"/>
              </w:rPr>
              <w:t xml:space="preserve">Odôvodnenie: Nedeliteľnou súčasťou  systému sociálneho zabezpečenia je aj starobné dôchodkové sporenie  a doplnkové dôchodkové sporeni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VSR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Zkladntext2"/>
              <w:jc w:val="left"/>
              <w:rPr/>
            </w:pPr>
            <w:r>
              <w:rPr>
                <w:sz w:val="20"/>
                <w:szCs w:val="20"/>
              </w:rPr>
              <w:t xml:space="preserve">Za </w:t>
            </w:r>
            <w:r>
              <w:rPr>
                <w:i/>
                <w:iCs/>
                <w:sz w:val="20"/>
                <w:szCs w:val="20"/>
              </w:rPr>
              <w:t xml:space="preserve">zásadnú </w:t>
            </w:r>
            <w:r>
              <w:rPr>
                <w:sz w:val="20"/>
                <w:szCs w:val="20"/>
              </w:rPr>
              <w:t xml:space="preserve">pripomienku považujeme problematiku </w:t>
            </w:r>
            <w:r>
              <w:rPr>
                <w:i/>
                <w:iCs/>
                <w:sz w:val="20"/>
                <w:szCs w:val="20"/>
              </w:rPr>
              <w:t>osobitných vyrovnávacích opatrení</w:t>
            </w:r>
            <w:r>
              <w:rPr>
                <w:sz w:val="20"/>
                <w:szCs w:val="20"/>
              </w:rPr>
              <w:t xml:space="preserve">. V oblasti legislatívy bolo zakotvené prijímanie osobitných vyrovnávacích opatrení vo vzťahu k rómskej menšine možné podľa § 8 ods. 8 zákona 365/2004 Z.z. o rovnakom zaobchádzaní v niektorých oblastiach a o ochrane pred diskrimináciou a o zmene a doplnení niektorých zákonov (antidiskriminačný zákon), avšak pri podnete spracovateľa tohto zákona na Ústavný súd SR svojim nálezom rozhodol o protiústavnosti tohto opatrenia a v súčasnosti nie je možné účinne narábať s navrhovanými pozitívnymi opatreniami. </w:t>
            </w:r>
          </w:p>
          <w:p>
            <w:pPr>
              <w:pStyle w:val="TextBodyIndent"/>
              <w:jc w:val="left"/>
              <w:rPr/>
            </w:pPr>
            <w:r>
              <w:rPr>
                <w:sz w:val="20"/>
                <w:szCs w:val="20"/>
              </w:rPr>
              <w:t>Na základe vyššie uvedených skutočností odporúčame, aby do navrhovaných zmien v antidiskriminačnom zákone bol zakotvený nasledovný text:</w:t>
            </w:r>
          </w:p>
          <w:p>
            <w:pPr>
              <w:pStyle w:val="Normal"/>
              <w:rPr>
                <w:i/>
                <w:i/>
                <w:iCs/>
                <w:sz w:val="20"/>
                <w:szCs w:val="20"/>
              </w:rPr>
            </w:pPr>
            <w:r>
              <w:rPr>
                <w:i/>
                <w:iCs/>
                <w:sz w:val="20"/>
                <w:szCs w:val="20"/>
              </w:rPr>
              <w:t>„</w:t>
            </w:r>
            <w:r>
              <w:rPr>
                <w:i/>
                <w:iCs/>
                <w:sz w:val="20"/>
                <w:szCs w:val="20"/>
              </w:rPr>
              <w:t>§ 8</w:t>
            </w:r>
          </w:p>
          <w:p>
            <w:pPr>
              <w:pStyle w:val="Normal"/>
              <w:rPr>
                <w:sz w:val="20"/>
                <w:szCs w:val="20"/>
              </w:rPr>
            </w:pPr>
            <w:r>
              <w:rPr>
                <w:i/>
                <w:iCs/>
                <w:sz w:val="20"/>
                <w:szCs w:val="20"/>
              </w:rPr>
              <w:t>ods.8 Na zabezpečenie rovnosti príležitostí v praxi a dodržiavania zásady rovnakého zaobchádzania možno prijať dočasné vyrovnávacie opatrenia na zabránenie znevýhodnenia súvisiaceho s rasovým pôvodom alebo etnickým pôvodom. Dočasné vyrovnávacie opatrenia je možné uplatňovať do doby priblíženia sa znevýhodnenej rasovej alebo etnickej skupiny štandardným podmienkam majoritného obyvateľst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atika bude riešená po odbornej diskusii pri ďalšej novelizácii zákona v tomto ro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V bode 3 navrhujeme § 2 ods. 7 predložiť v znení alternatívy č. 1. V § 2 ods. 7 antidiskriminačného zákona je zapracovaná upravená alternatíva č. 2, v ktorej bolo odstránené kumulatívne splnenie podmienky súčasnej existencie zásahu do slobody aj zásahu do ľudskej dôstojnosti. Dôvodom je skutočnosť, že európske antidiskriminačné smernice hovoria v súvislosti s obťažovaním len o zásahu do ľudskej dôstojnosti. Navrhnuté znenie zároveň neobsahuje odvolanie na subjektívne pocity obete diskriminác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 a bolo odstránené kumulatívne splnenie podmien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Do predloženého návrhu zákona navrhujeme doplniť bod 3a) v nasledovnom znení:</w:t>
              <w:br/>
              <w:t xml:space="preserve">„V § 2 ods. 2 znie: </w:t>
              <w:br/>
              <w:t>„Diskrimináciou je priama diskriminácia, nepriama diskriminácia, obťažovanie, sexuálne obťažovanie a neoprávnený postih; diskrimináciou je aj pokyn na diskrimináciu a nabádanie na diskriminác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la nerieši transpozíciu smernice 2002/73/ES; problematika bude riešená po odbornej diskusii pri ďalšej novelizácii zákona v tomto ro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Do predloženého návrhu zákona navrhujeme doplniť bod 3b) v nasledovnom znení:</w:t>
              <w:br/>
              <w:t xml:space="preserve">„§ 2 sa dopĺňa o nový odsek 8, ktorý znie: </w:t>
              <w:br/>
              <w:t>„Sexuálne obťažovanie je také verbálne, neverbálne alebo fyzické správanie sexualizovanej povahy k určitej osobe, ktoré táto osoba môže považovať za nepríjemné, nevhodné alebo urážlivé a</w:t>
              <w:br/>
              <w:t>a)      ktorého úmyslom alebo následkom je alebo môže byť zníženie dôstojnosti tejto osoby alebo vytvorenie nepriateľského, ponižujúceho alebo zastrašujúceho prostredia alebo</w:t>
              <w:br/>
              <w:t>b)      ktorého strpenie môže táto osoba pokladať za podmienku na rozhodnutie alebo výkon práv a povinností vyplývajúcich z právnych vzťahov.“</w:t>
              <w:br/>
              <w:t>Doterajšie odseky 8 až 11 sa označujú ako odseky 9 až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la nerieši transpozíciu smernice 2002/73/ES; problematika bude riešená po odbornej diskusii pri ďalšej novelizácii zák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Do predloženého návrhu zákona navrhujeme doplniť bod 3c) v nasledovnom znení:</w:t>
              <w:br/>
              <w:t xml:space="preserve">„§ 2 sa dopĺňa o nový odsek 13, ktorý znie: </w:t>
              <w:br/>
              <w:t>„Za diskrimináciu z dôvodu</w:t>
              <w:br/>
              <w:t>a)      pohlavia sa považuje aj diskriminácia z dôvodu tehotenstva alebo materstva, ako aj diskriminácia z dôvodu pohlavnej alebo rodovej identifikácie,</w:t>
              <w:br/>
              <w:t>b)      rasového pôvodu, národnostného alebo etnického pôvodu sa považuje aj diskriminácia z dôvodu vzťahu k osobe určitého rasového pôvodu, národnostného alebo etnického pôvodu,</w:t>
              <w:br/>
              <w:t>c)      náboženského vyznania alebo viery sa považuje aj diskriminácia z dôvodu vzťahu k osobe určitého náboženského vyznania alebo viery a aj diskriminácia fyzickej osoby bez náboženského vyznania,</w:t>
              <w:br/>
              <w:t>d)      zdravotného postihnutia sa považuje aj diskriminácia z dôvodu predchádzajúceho zdravotného postihnutia alebo diskriminácia osoby, u ktorej by na základe vonkajších príznakov bolo možné predpokladať, že má zdravotné postihnutie.“</w:t>
              <w:br/>
              <w:t xml:space="preserve">§ 5 ods. 3 a § 6 ods. 3 sa vypúšťaj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súčasnosti sa neuvažuje o zmene štruktúry zák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Súčasné znenie bodu 8 predloženého návrhu zákona žiadame nahradiť nasledovným znením:„V § 7 ods. 1 znie:„(1) Na uplatnenie zásady rovnakého zaobchádzania vo vzťahu k osobám so zdravotným postihnutím zamestnávatelia prijmú také opatrenia, ktoré umožnia takýmto osobám prístup k určitému zamestnaniu, k výkonu určitej činnosti v zamestnaní, k funkčnému či inému postupu v zamestnaní alebo prístup k odbornému vzdelávaniu; to neplatí, ak by prijatie takýchto opatrení bolo pre zamestnávateľa neprimerane náročné.“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 prijatý návrh SNSĽ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Súčasné znenie bodu 10 predloženého návrhu zákona žiadame doplniť takto:</w:t>
              <w:br/>
              <w:t xml:space="preserve">„V § 8 ods. 1 sa za úvodné slová „Diskrimináciou nie je také rozdielne zaobchádzanie z dôvodu“ vkladá slovo „pohlavia“ a čiark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 prijatý návrh MS SR a ÚV SR odbor aproximácie práva; problematika môže byť  riešená po odbornej diskusii pri ďalšej novele zák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Súčasné znenie bodu 11 predloženého návrhu zákona žiadame zmeniť takto:</w:t>
              <w:br/>
              <w:t>„V § 8 ods. 2 prvá veta znie:</w:t>
              <w:br/>
              <w:t xml:space="preserve">„Ak ide o registrované cirkvi, náboženské spoločnosti a iné právnické osoby, ktorých činnosť je založená na náboženstve alebo viere, nie je diskrimináciou rozdielne zaobchádzanie z dôvodu náboženského vyznania alebo viery, ak ide o zamestnanie v týchto organizáciách alebo vykonávanie činností pre tieto organizácie a podľa povahy týchto činností alebo v kontexte, v ktorom sa vykonávajú, tvorí náboženstvo alebo viera osoby základnú oprávnenú a odôvodnenú požiadavku povolania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čiastočne upravený; akceptuje formálne oznám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Text Čl. II vládneho návrhu novely antidiskriminačného zákona sa nahrádza týmto textom:</w:t>
              <w:br/>
              <w:t>„Zákon č. 311/2001 Z. z. Zákonník práce v znení neskorších predpisov sa mení takto:</w:t>
              <w:br/>
              <w:t>§ 81 sa dopĺňa o nové písmeno d), ktoré znie:</w:t>
              <w:br/>
              <w:t>„d) dodržiavať zásadu rovnakého zaobchádzania definovanú v § 2 ods. 1 antidiskriminačného zákona vo vzťahu k spoluzamestnancom.“</w:t>
              <w:br/>
              <w:t xml:space="preserve">Doterajšie písmená d) až f) v § 81 Zákonníka práce sa označujú písmenami e) až g).“ </w:t>
              <w:br/>
              <w:t xml:space="preserve">Doterajší Čl. II sa označuje ako Čl. XI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o návrh zákona rieši len novelu Č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Návrh zákona žiadame doplniť o Čl. III až Čl. VII, ktoré by zakotvili výslovnú povinnosť dodržiavať zásadu rovnakého zaobchádzania definovanú v § 2 ods. 1 antidiskriminačného zákona v horizontálnych pracovnoprávnych vzťahoch, resp. vo vzťahoch realizovaných v služobnom pomere (t. j. vo vzťahoch medzi spoluzamestnancami pri výkone práce vo verejnom záujme a vo vzájomných vzťahoch pri výkone štátnej služby v štátnozamestnaneckom pomere). Za týmto účelom žiadame, podľa vzoru obsiahnutého v bode č. 8, primerane novelizovať relevantné ustanovenia nasledujúcich právnych predpisov, a to:</w:t>
              <w:br/>
              <w:t>a)      § 8 zákona č. 552/2003 Z. z. o výkone práce vo verejnom záujme v znení neskorších predpisov,</w:t>
              <w:br/>
              <w:t>b)      § 53 ods. 1 zákona č. 312/2001 Z. z. o štátnej službe v znení neskorších predpisov,</w:t>
              <w:br/>
              <w:t>c)      § 44 zákona č. 200/1998 Z. z. o štátnej službe colníkov v znení neskorších predpisov,</w:t>
              <w:br/>
              <w:t>d)      § 48 zákona č. 73/1998 Z. z. o štátnej službe príslušníkov Policajného zboru, Slovenskej informačnej služby, Zboru väzenskej a justičnej stráže Slovenskej republiky a Železničnej polície, v znení neskorších predpisov,</w:t>
              <w:br/>
              <w:t xml:space="preserve">e)      § 69 zákona č. 315/2001 Z. z. o hasičskom a záchrannom zbore v znení neskorších predpisov.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o návrh zákona rieši len novelu Č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Návrh zákona žiadame doplniť o Čl. VIII, ktorý znie: </w:t>
              <w:br/>
              <w:t xml:space="preserve">V § 62 ods. 2 zákona č. 5/2004 Z. z. o službách zamestnanosti v znení neskorších predpisov sa za slovné spojenie „manželského stavu“ vkladá čiarka a slovné spojenie „sexuálnej orientáci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o návrh zákona rieši len novelu Č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Návrh zákona žiadame doplniť o Čl. IX, ktorý znie:</w:t>
              <w:br/>
              <w:t xml:space="preserve">V § 55 ods. 2 zákona č. 131/2002 Z. z. o vysokých školách v znení neskorších predpisov sa v druhej vete za slovo „rodu“ vkladá čiarka a slovné spojenie „sexuálnej orientáci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o návrh zákona rieši len novelu Č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Návrh zákona žiadame doplniť o Čl. X, ktorý znie:</w:t>
              <w:br/>
              <w:t xml:space="preserve">V § 4b ods. 1 zákona č. 29/1984 Zb. o sústave základných a stredných škôl (školský zákon) v znení neskorších predpisov sa v druhej vete za slovo „rodu“ vkladá čiarka a slovné spojenie „sexuálnej orientáci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o návrh zákona rieši len novelu Č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ejnosť</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Návrh zákona žiadame doplniť o Čl. XI, ktorý znie:§ 6 ods. 1 zákona č. 643/1992 Zb. o ochrane spotrebiteľa v znení neskorších predpisov sa mení takto: „(1) Predávajúci je povinný vo vzťahu k spotrebiteľovi dodržiavať zásadu rovnakého zaobchádzania v poskytovaní tovarov a služieb ustanovenú osobitným zákonom.7b) V súlade so zásadou rovnakého zaobchádzania sa zakazuje diskriminácia aj z dôvodu náboženského vyznania alebo viery, manželského stavu a rodinného stavu, farby pleti, jazyka, politického alebo iného zmýšľania, odborovej činnosti, národného alebo sociálneho pôvodu, zdravotného postihnutia, veku, majetku, rodu, sexuálnej orientácie alebo iného postavenia. Predávajúci najmä nesmie odmietnuť predať spotrebiteľovi výrobky, ktoré má vystavené alebo inak pripravené na predaj, alebo odmietnuť poskytnutie služby, ktoré je v jeho prevádzkových možnostiach; nesmie takisto viazať predaj výrobkov alebo poskytnutie služieb na predaj iných výrobkov alebo poskytnutie iných služieb, pokiaľ nejde o obmedzenie rovnaké pre všetky prípady a v obchodnom styku obvyklé. To neplatí v prípadoch, v ktorých spotrebiteľ nespĺňa podmienky, ktoré musí spĺňať podľa osobitných predpisov. 7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o návrh zákona rieši len novelu Č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SĽP</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u w:val="single"/>
              </w:rPr>
            </w:pPr>
            <w:r>
              <w:rPr>
                <w:sz w:val="20"/>
                <w:szCs w:val="20"/>
                <w:u w:val="single"/>
              </w:rPr>
              <w:t>K 2. bodu</w:t>
            </w:r>
          </w:p>
          <w:p>
            <w:pPr>
              <w:pStyle w:val="Normal"/>
              <w:rPr/>
            </w:pPr>
            <w:r>
              <w:rPr>
                <w:sz w:val="20"/>
                <w:szCs w:val="20"/>
              </w:rPr>
              <w:t>§ 2 odsek  2 znie:</w:t>
            </w:r>
          </w:p>
          <w:p>
            <w:pPr>
              <w:pStyle w:val="Normal"/>
              <w:rPr>
                <w:sz w:val="20"/>
                <w:szCs w:val="20"/>
              </w:rPr>
            </w:pPr>
            <w:r>
              <w:rPr>
                <w:sz w:val="20"/>
                <w:szCs w:val="20"/>
              </w:rPr>
              <w:t xml:space="preserve">     „</w:t>
            </w:r>
            <w:r>
              <w:rPr>
                <w:sz w:val="20"/>
                <w:szCs w:val="20"/>
              </w:rPr>
              <w:t>(2) Dodržiavanie zásady  rovnakého zaobchádzania treba posudzovať aj s ohľadom na výkon práv a povinností v súlade s dobrými mravmi.“.</w:t>
            </w:r>
          </w:p>
          <w:p>
            <w:pPr>
              <w:pStyle w:val="Normal"/>
              <w:rPr>
                <w:sz w:val="20"/>
                <w:szCs w:val="20"/>
              </w:rPr>
            </w:pPr>
            <w:r>
              <w:rPr>
                <w:sz w:val="20"/>
                <w:szCs w:val="20"/>
              </w:rPr>
            </w:r>
          </w:p>
          <w:p>
            <w:pPr>
              <w:pStyle w:val="Normal"/>
              <w:rPr>
                <w:sz w:val="20"/>
                <w:szCs w:val="20"/>
              </w:rPr>
            </w:pPr>
            <w:r>
              <w:rPr>
                <w:sz w:val="20"/>
                <w:szCs w:val="20"/>
              </w:rPr>
              <w:t>Navrhovaná úprava odstraňuje nejasnosti o tom, s akým konaním sa spája dodržiavanie  „dobrých mravov“. Je potrebné presne ustanoviť v antidiskriminačnom zákone (rovnako ako je tomu v iných zákonoch, ktoré upravujú dodržiavanie dobrých mravov), že ide o výkon práv a povinností, ktoré sú obsahom niektorého z  právnych  vzťahov , na  ktorý sa vzťahuje  antidiskriminačný zákon (§ 5 a 6), a tiež o to, že je potrebné  vykonávať tieto práva a povinnosti  v súlade s dobrými mravmi. Slová, ktoré vyjadrujú účel právnej úpravy , t.j. text: „je potrebné prihliadať  aj na dobré mravy za účelom rozšírenia ochrany pred diskrimináciu“ nie je potrebné uvádzať v texte zákona, ale v dôvodovej správe; k čomu smeruje navrhovaná úprava je zrejmé z legislatívneho tex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SĽP</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u w:val="single"/>
              </w:rPr>
            </w:pPr>
            <w:r>
              <w:rPr>
                <w:sz w:val="20"/>
                <w:szCs w:val="20"/>
                <w:u w:val="single"/>
              </w:rPr>
              <w:t>K 3. bodu</w:t>
            </w:r>
          </w:p>
          <w:p>
            <w:pPr>
              <w:pStyle w:val="Normal"/>
              <w:rPr>
                <w:sz w:val="20"/>
                <w:szCs w:val="20"/>
              </w:rPr>
            </w:pPr>
            <w:r>
              <w:rPr>
                <w:sz w:val="20"/>
                <w:szCs w:val="20"/>
              </w:rPr>
              <w:t xml:space="preserve">Odporúčame Alternatívu 1 – je presnejšia a upravuje viacero spôsobov obťažovan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SĽP</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u w:val="single"/>
              </w:rPr>
            </w:pPr>
            <w:r>
              <w:rPr>
                <w:sz w:val="20"/>
                <w:szCs w:val="20"/>
                <w:u w:val="single"/>
              </w:rPr>
              <w:t>K 8. bodu</w:t>
            </w:r>
          </w:p>
          <w:p>
            <w:pPr>
              <w:pStyle w:val="Normal"/>
              <w:rPr>
                <w:sz w:val="20"/>
                <w:szCs w:val="20"/>
              </w:rPr>
            </w:pPr>
            <w:r>
              <w:rPr>
                <w:sz w:val="20"/>
                <w:szCs w:val="20"/>
              </w:rPr>
              <w:t>V § 7 odsek  1 sa nahrádza slovo „osobám“  slovom „osobe“ .</w:t>
            </w:r>
          </w:p>
          <w:p>
            <w:pPr>
              <w:pStyle w:val="Normal"/>
              <w:rPr>
                <w:sz w:val="20"/>
                <w:szCs w:val="20"/>
              </w:rPr>
            </w:pPr>
            <w:r>
              <w:rPr>
                <w:sz w:val="20"/>
                <w:szCs w:val="20"/>
              </w:rPr>
            </w:r>
          </w:p>
          <w:p>
            <w:pPr>
              <w:pStyle w:val="Normal"/>
              <w:tabs>
                <w:tab w:val="clear" w:pos="709"/>
                <w:tab w:val="left" w:pos="-2694" w:leader="none"/>
              </w:tabs>
              <w:rPr>
                <w:sz w:val="20"/>
                <w:szCs w:val="20"/>
              </w:rPr>
            </w:pPr>
            <w:r>
              <w:rPr>
                <w:sz w:val="20"/>
                <w:szCs w:val="20"/>
              </w:rPr>
              <w:t>Ide o zjednotenie   textu  prvej časti vety pred bodkočiarkou  s ďalším  s textom,  ktorý obsahuje jednotné číslo pre označenie tejto osoby;  ide o zjednotenie so slovami   „... ďalej umožňuje takejto osobe prístu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SĽP</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u w:val="single"/>
              </w:rPr>
            </w:pPr>
            <w:r>
              <w:rPr>
                <w:sz w:val="20"/>
                <w:szCs w:val="20"/>
                <w:u w:val="single"/>
              </w:rPr>
              <w:t>K 13. bodu</w:t>
            </w:r>
          </w:p>
          <w:p>
            <w:pPr>
              <w:pStyle w:val="Normal"/>
              <w:rPr>
                <w:sz w:val="20"/>
                <w:szCs w:val="20"/>
              </w:rPr>
            </w:pPr>
            <w:r>
              <w:rPr>
                <w:sz w:val="20"/>
                <w:szCs w:val="20"/>
              </w:rPr>
              <w:t>V § 8 odsek  4 sa nahrádzajú  slová „na určitú dávku“  slovami  „na dôchodok“  a slovo  „dávok“ sa nahrádza slovom „dôchodkov“.</w:t>
            </w:r>
          </w:p>
          <w:p>
            <w:pPr>
              <w:pStyle w:val="Normal"/>
              <w:rPr>
                <w:sz w:val="20"/>
                <w:szCs w:val="20"/>
              </w:rPr>
            </w:pPr>
            <w:r>
              <w:rPr>
                <w:sz w:val="20"/>
                <w:szCs w:val="20"/>
              </w:rPr>
            </w:r>
          </w:p>
          <w:p>
            <w:pPr>
              <w:pStyle w:val="Normal"/>
              <w:rPr/>
            </w:pPr>
            <w:r>
              <w:rPr>
                <w:sz w:val="20"/>
                <w:szCs w:val="20"/>
              </w:rPr>
              <w:t xml:space="preserve">Veková hranica (vek) podľa zákona  č.461/2003 Z. z. o sociálnom poistení  v znení  neskorších predpisov sa nespája len so vznikom nároku na starobný dôchodok a a invalidný  dôchodok,  ale napríklad aj so vznikom nároku na poberanie vdovského  dôchodku  a vdoveckého dôchodku  po skončení jedného roka po smrti manžela  podľa § 74 ods. 3 písm. d) a ods. 6. </w:t>
            </w:r>
          </w:p>
          <w:p>
            <w:pPr>
              <w:pStyle w:val="Normal"/>
              <w:tabs>
                <w:tab w:val="clear" w:pos="709"/>
                <w:tab w:val="left" w:pos="-2694" w:leader="none"/>
              </w:tabs>
              <w:rPr>
                <w:sz w:val="20"/>
                <w:szCs w:val="20"/>
              </w:rPr>
            </w:pPr>
            <w:r>
              <w:rPr>
                <w:sz w:val="20"/>
                <w:szCs w:val="20"/>
              </w:rPr>
              <w:t xml:space="preserve">V doterajšom znení § 8 ods.4 je potrebné slovo „dávok“ nahradiť slovom „dôchodkov“ z dôvodu zosúladenia s navrhovaným textom, ktorý sa má týkať dôchodkov a nie dávo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xt bol upraven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JD</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V ustanovení § 2 odsek 7 navrhujeme II. alternatív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Ú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3: Štatistický úrad Slovenskej republiky sa prikláňa k alternatíve č.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ŠH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V bode 3 § 2 ods. 7 navrhujeme prijať alternatívu č.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V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bCs/>
                <w:sz w:val="20"/>
                <w:szCs w:val="20"/>
                <w:u w:val="single"/>
              </w:rPr>
              <w:t>K bodu 2</w:t>
            </w:r>
            <w:r>
              <w:rPr>
                <w:bCs/>
                <w:sz w:val="20"/>
                <w:szCs w:val="20"/>
              </w:rPr>
              <w:t xml:space="preserve"> – potvrdzujeme súhlas so zachovaním pojmu „dobré mravy“ v antidiskriminačnom zákone ako významného argumentačného, interpretačného a aplikačného pravidla, ktoré rozširuje právnu ochranu subjektov práva v súvislosti                 s dodržiavaním zásady rovnakého zaobchádzania (odbor ľudských práv MZV SR vyjadril súhlas so zachovaním pojmu už počas pracovného stretnutia komisie pre novelizáciu uvedeného zákona 11. januára 200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 dobré mravy sa rieši v §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V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bCs/>
                <w:sz w:val="20"/>
                <w:szCs w:val="20"/>
                <w:u w:val="single"/>
              </w:rPr>
              <w:t>K bodu 3</w:t>
            </w:r>
            <w:r>
              <w:rPr>
                <w:bCs/>
                <w:sz w:val="20"/>
                <w:szCs w:val="20"/>
              </w:rPr>
              <w:t xml:space="preserve"> –</w:t>
            </w:r>
            <w:r>
              <w:rPr>
                <w:sz w:val="20"/>
                <w:szCs w:val="20"/>
              </w:rPr>
              <w:t xml:space="preserve"> </w:t>
            </w:r>
            <w:r>
              <w:rPr>
                <w:bCs/>
                <w:sz w:val="20"/>
                <w:szCs w:val="20"/>
              </w:rPr>
              <w:t xml:space="preserve">k navrhovaným alternatívam definície pojmu „obťažovanie“ navrhujeme zakotviť do antidiskriminačného zákona alternatívu č. 2, t. j. nové znenie § 2 ods. 7 (doterajšieho odseku 5), ktorú považujeme za zrozumiteľnejšiu a viac zodpovedajúcu definíciám obsiahnutým v smernicia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GKK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v § 2 ods. 7 odporúčame prijať Alternatívu 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KÚ</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K materiálu Návrh zákona, ktorým sa mení a dopĺňa zákon č. 365/2004 Z.z. o rovnakom zaobchádzaní v niektorých oblastiach a o ochrane pred diskrimináciou a o zmene a doplnení niektorých zákonov v znení neskorších predpisov nemá Najvyšší kontrolný úrad SR žiadne pripomienky a v § 2 ods. 7 navrhuje zaradiť alternatívu č.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VO</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V bode 3 navrhujeme alternatívu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Odporúčame prepracovať doložku zlučiteľnosti v súlade s legislatívnymi pravidlami vlády SR a doplniť ako bod 4 Záväzky Slovenskej republiky vo vzťahu k Európskym spoločenstvám a Európskej únii a zároveň navrhujeme vypustiť súčasný bod 6 – Účasť expertov pri príprave návrhu právneho predpisu a ich stanovisko k zlučiteľnosti návrhu právneho predpisu s právom Európskych spoločenstiev a právom Európskej únie, nakoľko sa v zmysle legislatívnych pravidiel vlády SR v doložke zlučiteľnosti neuvád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ožka zlučiteľnosti bola upraven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1: Odporúčame následovné znenie bodu 1:  V § 2 ods. 1 sa vypúšťajú slová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ponecháva pôvodný návr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K bodu 2: V bode 2, okrem úpravy úvodnej vety v zmysle vyššie uvedeného, odporúčame v novo navrhovanom § 2 ods. 2 slová „je potrebné prihliadať“ nahradiť slovami „sa prihliad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 prijatý návrh MPSVaR SR  SNSĽ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3: V bode 3 znenie úvodnej vety je správne iba vo vzťahu k alternatívne 2, preto odporúčame text primerane upraviť. Zároveň upozorňujeme, že v navrhovanej alternatíve 2 je nesprávne uvedený odsek 5. Správne má byť uvedený odsek 7. Prikláňame sa k alternatíve č. 2, pretože presnejšie vymedzuje pojem „obťažova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11: V bode 11 odporúčame dopĺňaný text upraviť, pretože  navrhované znenie je nezrozumiteľné a nie je ani gramaticky správ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xt bol 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V bode 3 odporúčame navrhovanú alternatívu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om 8 až 11 uplatňujeme spoločnú vecnú pripomienku, ktorá sa týka používaných pojmov „zamestnanie“, „vykonávanie činností pre organizácie“     a „požiadavky povolania“, ktoré majú rôzny význam, preto odporúčame ich  vymedziť jednoznač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ymedzenie týchto pojmov patrí do oblasti pracovného 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SVa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2. ( §2 )</w:t>
              <w:br/>
              <w:t>Navrhovaný nový odsek 2 navrhujeme upraviť nasledovne:</w:t>
              <w:br/>
              <w:t xml:space="preserve">                                          „ § 2</w:t>
              <w:br/>
              <w:t>(2) Dodržiavanie zásady rovnakého zaobchádzania  treba posudzovať s ohľadom na výkon práv a povinností v súlade s dobrými mravmi.“.</w:t>
              <w:br/>
              <w:t>Odôvodnenie:</w:t>
              <w:br/>
              <w:t>Navrhované znenie podľa nášho názoru vhodnejšie; navrhovaný text “je potrebné prihliadať aj na dobré mravy za účelom rozšírenia ochrany pred diskrimináciou“ je potrebné uviesť v dôvodovej správe a nie v texte zák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 podľa návr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SVa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3.</w:t>
              <w:br/>
              <w:t>Ministerstvo práce, sociálnych vecí a rodiny SR odporúča prijať alternatívu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SVa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 2V súlade s čl.2 ods.3 Smernice Rady 200/78/ES navrhujeme v zákone jednoznačne definovať a upraviť pojem „sexuálne obťažovanie, nakoľko sa považuje za diskrimináciu na základe pohlavia a je preto zakázané. Navrhovaná úprava znie  takto :„ (x) Sexuálne obťažovanie je obťažovanie, kde k nežiaducemu verbálnemu (slovnému) , neverbálnemu   alebo telesnému správaniu sexuálnej povahy dochádza s úmyslom alebo účinkom porušenia dôstojnosti osoby, najmä pri vytvorení zastrašujúceho, nepriateľského, ponižujúceho, zneucťujúceho alebo urážlivého prostre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ernica problematiku sexuálneho obťažovania osobitne nerie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SVa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13.( § 8 ods.4)</w:t>
              <w:br/>
              <w:t xml:space="preserve">  Znenie § 8 ods. 4 navrhujeme takto :</w:t>
              <w:br/>
              <w:t xml:space="preserve">                                                                  „ §8</w:t>
              <w:br/>
              <w:br/>
              <w:t>(4) V systéme sociálneho zabezpečenia v zamestnaní diskriminácia nie je rozdielne zaobchádzanie z dôvodu veku, ktoré spočíva v ustanovení rôznych vekových hraníc na vznik nároku na starobný dôchodok a invalidný dôchodok v tomto systéme, ako aj v ustanovení rôznych vekových hraníc v tomto systéme pre zamestnancov alebo skupiny zamestnancov a používanie rôznych spôsobov výpočtu starobného dôchodku alebo invalidného dôchodk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rh je zužujú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SVa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doložke zlučiteľnosti, bod 3 písm. a) a k prílohe zákona</w:t>
              <w:br/>
              <w:t>Navrhujeme doplniť text a vložiť odkaz na smernicu Európskeho parlamentu  Rady 2002/73/ES.</w:t>
              <w:br/>
              <w:t>Navrhujeme tiež doložku zlučiteľnosti rozšíriť o bod 4. – „Záväzky Slovenskej republiky vo vzťahu k Európskym spoločenstvám a Európskej únii“.</w:t>
              <w:br/>
              <w:t>Z návrhu nie je zrejmé, prečo  nie je deklarovaná  úplná zhoda zákona so smernica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rh nerieši transpozíciu smernice 2002/73/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3. V § 2 odsek 7  - správne má byť uvedený odsek 5, navrhujeme prijať alternatívu 1.Za bod 6 navrhujeme doplniť nový bod 6a), ktorý znie:6a)  V poznámke pod čiarou k odkazu 3) sa citácia „Zákon č. 370/1997 Z. z. o vojenskej službe v znení neskorších predpisov“ nahrádza citáciou „Zákon č.346/2005 Z. z. o štátnej službe profesionálnych vojakov ozbrojených síl Slovenskej republiky a o zmene a doplnení niektorých záko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námka pod čiarou k odkazu bola upravená a bola prijatá alternatív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Beriem na vedomie, že návrh nemá finančný, ekonomický, environmentálny vplyv, vplyv na zamestnanosť a podnikateľské prostredie. Návrh je však potrebné, v súlade s čl. 11 ods. 1 Legislatívnych pravidiel vlády SR, doplniť o Doložku finančných, ekonomických, environmentálnych vplyvov, vplyvov na zamestnanosť a podnikateľské prostred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ožka bola vyhotoven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K čl. I bodu 3 je potrebné v dôvodovej správe vyjadriť odôvodnené odporúčanie pre prijatie jednej z alternatí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ž nie je potrebné, bola prijatá alternatív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Bod č.3 - pravdepodobne omylom je uvedené "V §2 ods. 7", správne má znieť "V § 2 ods. 5" a zároveň sa pri definícii pojmu "obťažovanie" prikláňame k alternatív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Bod. č. 9, ktorým sa vkladá §7a navrhujeme upraviť takto: „V § 7 sa za odsek 3 vkladá nový odsek 4, ktorý znie:“ a zároveň odporúčame slová „podľa § 7 odsek 1“ nahradiť slovami „podľa odseku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Ministerstvo zdravotníctva SR sa prikláňa k alternatíve 2 bodu 3 čl.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la prijatá alternatíva 2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bCs/>
                <w:sz w:val="20"/>
                <w:szCs w:val="20"/>
              </w:rPr>
              <w:t>K bodu 1 a 2:Na poslednom zasadnutí komisie pre novelizáciu zákona č. 365/2004 Z. z.      o rovnakom zaobchádzaní v niektorých oblastiach a o ochrane pred diskrimináciou     a o zmene a doplnení niektorých zákonov (ďalej len „antidiskriminačný zákon“) dňa 27. 2. 2007 nám bolo predložené predbežné znenie zákona, ktorým sa mení              a dopĺňa antidiskriminačný zákon. V zmysle rozpravy k tomuto zneniu bola pre prítomných ponechaná možnosť vybrať si z dvoch alternatív:a) alternatívna č.1: úplné vypustenie pojmu „dobré mravy“ z textu  antidiskriminačného zákona,b) alternatívna č.2: ponechanie pojmu „dobré mravy“, ale jeho zakomponovanie až do nového ods. 2 § 2, v zmysle nad rámec absolútneho zákazu diskriminácie. Európska komisia totiž namietala podmienenosť absolútneho zákazu diskriminácie dodržaním „dobrých mravov“.Na uvedenom zasadnutí komisie bol prijatý záver, podľa ktorého Úrad vlády Slovenskej republiky vypracuje odpoveď pre Európsku komisiu, kde ju bude informovať o tom, že ohľadne pojmu „dobré mravy“ v  antidiskriminačnom zákone prebieha široká odborná diskusia a práce v tomto smere pokračujú.Zástupcovia Ministerstva spravodlivosti Slovenskej republiky sa priamym vstupom do diskusie na uvedenom zasadnutí komisie uistili, či bude ponechaná otvorená možnosť Slovenskej republiky zaujať k tejto problematike ako kladné, tak aj záporné stanovisko v súlade so závermi širokej odbornej diskusie. Napriek tomu zo zápisu uvedeného zasadnutia vyplýva, že Úrad vlády Slovenskej republiky zaujal jednoznačné stanovisko ponechať pojem „dobré mravy“ v  antidiskriminačnom zákone.V dokumente predloženom na medzirezortné pripomienkové konanie už možnosť vybrať si z alternatív v § 2 nie je. Zastávame názor, že aj v prípade ponechania a akceptovania prvej                  z alternatív, teda úplného vypustenia pojmu „dobré mravy“ z textu  antidiskriminačného zákona, je v aplikačnej rovine zachovaná možnosť odvolať sa na tento pojem, pretože sa nachádza vo viacerých kódexových úpravách právneho poriadku Slovenskej republiky (napr. Občiansky zákonník, Zákonník práce, Zákona o rodine, atď.).Zároveň upozorňujeme na možnosť vzniku problémov na pôde Európskej komisie v súvislosti s ponechaním pojmu „dobré mravy“ v texte antidiskriminačného zákona, najmä vo vzťahu k problematickému zadefinovania jeho obsa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ôvody sú vysvetlené v dôvodovej správe, pojem dobrých mravov je upravený v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10:</w:t>
              <w:br/>
              <w:t xml:space="preserve">Tak, ako vyplynulo z diskusie na zasadnutí komisie, je potrebné zosúladiť navrhované znenie § 8 ods. 1 s textom, na ktorom sa účastníci zasadnutia komisie dohodli. </w:t>
              <w:br/>
              <w:t>Preto navrhujeme do predmetného textu doplniť zákaz diskriminácie aj vo vzťahu k sexuálnej orientácii, rasovému pôvodu a národnostného alebo etnického pôvod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S</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2  (§ 2 ods. 2)</w:t>
              <w:br/>
              <w:t>Slovo „rozšírenia“ odporúčame nahradiť slovom „prehĺbe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 in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S</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bCs/>
                <w:sz w:val="20"/>
                <w:szCs w:val="20"/>
              </w:rPr>
              <w:t>K bodu 3 (§ 2  ods. 7)</w:t>
              <w:br/>
              <w:t>Odporúčame prijatie alternatívy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Š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8:Odporúčame v § 7 ods. 1 zvážiť vypustenie slov za bodkočiarkou alebo resp. taxatívne vymenovať priamo v zákone aké opatrenia sú pre zamestnávateľa neprimerane náročné k výkonu určitej činnosti v zamestnaní, k funkčnému či inému postupu v zamestnaní alebo prístupu k odbornému vzdelávan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pravu obsahuje odsek 2 a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Š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10:</w:t>
              <w:br/>
              <w:t xml:space="preserve">Sme toho názoru, že ustanovenie § 8 ods. 1 je nenormatívneho charakteru a ide nad rozsah čl. 4 smernice Rady 2000/43/ES, ktorou sa zavádza zásada rovnakého zaobchádzania s osobami bez ohľadu na rasový alebo etnický pôvod. </w:t>
            </w:r>
            <w:r>
              <w:rPr>
                <w:sz w:val="20"/>
                <w:szCs w:val="20"/>
                <w:lang w:val="en-US"/>
              </w:rPr>
              <w:t>Citovaný článok upravuje iba rasu a etnický pôv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 in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Š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bCs/>
                <w:sz w:val="20"/>
                <w:szCs w:val="20"/>
              </w:rPr>
              <w:t>Článok XIII zákona č. 365/2004 Z. z. odporúčame  upraviť takto:</w:t>
              <w:br/>
              <w:t xml:space="preserve">                                                     „</w:t>
            </w:r>
            <w:r>
              <w:rPr>
                <w:b/>
                <w:bCs/>
                <w:sz w:val="20"/>
                <w:szCs w:val="20"/>
              </w:rPr>
              <w:t>Čl. XIII</w:t>
            </w:r>
            <w:r>
              <w:rPr>
                <w:sz w:val="20"/>
                <w:szCs w:val="20"/>
              </w:rPr>
              <w:br/>
              <w:t xml:space="preserve">Zákon č. 131/2002 Z. z. o vysokých školách a o zmene a doplnení niektorých zákonov  v znení zákona č. 209/2002 Z. z., zákona č. 401/2002 Z. z., zákona č. 442/2003 Z. z., zákona    č. 465/2003 Z. z., zákona č. 528/2003 Z. z., zákona č.365/2004 Z. z., zákona č. 455/2004      Z. z., zákona č. 523/2004 Z. z., zákona č. 578/2004 Z. z., zákona č. 5/2005 Z. z. a zákona      č. 332/2005 Z. z. sa mení takto: </w:t>
              <w:br/>
              <w:t xml:space="preserve">         V § 55 ods. 3 prvá veta znie:</w:t>
              <w:br/>
              <w:t>„(3) Výkon práv a povinností vyplývajúcich z tohto zákona musí byť uskutočňovaný v súlade so zásadou rovnakého zaobchádzania a dobrými mrav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nto návrh rieši len novelu Č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Š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Čl. XIV zákona č. 365/2004 Z. z. odporúčame upraviť takto:„                                                                                           </w:t>
            </w:r>
            <w:r>
              <w:rPr>
                <w:b/>
                <w:bCs/>
                <w:sz w:val="20"/>
                <w:szCs w:val="20"/>
              </w:rPr>
              <w:t>Čl. XIV</w:t>
            </w:r>
          </w:p>
          <w:p>
            <w:pPr>
              <w:pStyle w:val="Normal"/>
              <w:rPr>
                <w:sz w:val="20"/>
                <w:szCs w:val="20"/>
              </w:rPr>
            </w:pPr>
            <w:r>
              <w:rPr>
                <w:sz w:val="20"/>
                <w:szCs w:val="20"/>
              </w:rPr>
              <w:t>Zákon č. 386/1997 Z. z. o ďalšom vzdelávaní a o zmene zákona Národnej rady Slovenskej republiky č. 387/1996 Z. z. o zamestnanosti v znení zákona č. 567/2001 Z. z. a zákona č. 365/2004 Z. z. sa mení a dopĺňa takto:1. V § 1 ods. 2 sa  vypúšťa druhá veta vrátane poznámky pod čiarou“2. Za § 3 sa vkladá § 3a, ktorý znie:„§ 3a(1) Práva ustanovené týmto zákonom sa zaručujú rovnako všetkým účastníkom ďalšieho vzdelávania v súlade  so zásadou rovnakého zaobchádzania ustanovenou osobitným zákonom.4a) V súlade so zásadou rovnakého zaobchádzania sa zakazuje diskriminácia aj z dôvodu pohlavia, náboženského vyznania alebo viery, manželského stavu a rodinného stavu, farby pleti, jazyka, politického alebo iného zmýšľania, odborovej činnosti, národného alebo sociálneho pôvodu, zdravotného postihnutia, veku, majetku, rodu alebo iného postavenia.(2) Výkon práv a povinností vyplývajúcich z tohto zákona musí byť uskutočňovaný v súlade so zásadou rovnakého zaobchádzania a dobrými mravmi. Nikto nesmie tieto práva a povinnosti zneužívať na škodu druhého účastníka. Účastník nesmie byť v súvislosti s výkonom svojich práv prenasledovaný ani inak postihovaný za to, že podá na iného účastníka, učiteľa  alebo iného zamestnanca vzdelávacej ustanovizne sťažnosť, žalobu alebo návrh na začatie trestného stíhania.(3) Účastník, ktorý sa domnieva, že jeho práva alebo právom chránené záujmy boli dotknuté v dôsledku nedodržania zásady rovnakého zaobchádzania, môže sa domáhať podľa osobitného zákona právnej ochrany na súde.4a)(4) Ustanovizeň ďalšieho vzdelávania nesmie účastníka postihovať alebo znevýhodňovať preto, že účastník uplatňuje svoje práva podľa tohto zákona.Poznámka pod čiarou k odkazu 4a) znie: 4a)  Zákon č. 365/2004 Z. z. o rovnakom zaobchádzaní v niektorých oblastiach a o ochrane pred diskrimináciou a o zmene a a doplnení niektorých zákonov (antidiskriminačný zákon) v znení zákona č. 539/2005 Z. 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nto návrh rieši len novelu Č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Š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Čl. XV zákona č. 365/2004 Z. z. odporúčame upraviť takto:</w:t>
              <w:br/>
              <w:t>Zákon č. 29/1984 Zb. o sústave základných a stredných škôl (školský zákon) v znení zákona č. 188/1988 Zb., zákona č. 171/1990 Zb., zákona č. 522/1990 Zb., zákona Národnej rady Slovenskej republiky č. 230/1994 Z. z., zákona Národnej rady Slovenskej republiky       č. 231/1994 Z. z., zákona č. 6/1998 Z. z., zákona č. 5/1999 Z. z., zákona č. 229/2000 Z. z., zákona č. 216/2001 Z. z., zákona č. 416/2001 Z. z., zákona č. 506/2001 Z. z., zákona č. 334/2002 Z. z., zákona č. 408/2002 Z. z., zákona č. 553/2003 Z. z., zákona č. 596/2003 Z. z., zákona č. 207/2004 Z. z., zákona č. 365/2004 Z. z., zákona č. 1/2005 a zákona č. 5/2005 Z. z. sa mení takto:</w:t>
              <w:br/>
              <w:t>§ 4b ods. 2 prvá veta znie:</w:t>
              <w:br/>
              <w:t>„(2) Výkon práv a povinností vyplývajúcich z tohto zákona musí byť uskutočňovaný v súlade so zásadou rovnakého zaobchádzania a dobrými mrav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nto návrh rieši len novelu Čl.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V Čl. I v bode 3 odporúčame použiť alternatívu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 SR</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Ministerstvo kultúry SR v rámci medzirezortného pripomienkového konania k materiálu „Návrh zákona, ktorým sa mení a dopĺňa zákon č.365/2004 Z. z. o rovnakom zaobchádzaní v niektorých oblastiach a o ochrane pred diskrimináciou a o zmene a doplnení niektorých zákonov (antidiskriminačný zákon) v znení neskorších predpisov“  o d p o r ú č a    v bode 3  alternatívu 2 -  t.j. novú definíciu obťažovania v novom  znení § 2 ods. 7 (doteraz ods.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2:</w:t>
              <w:br/>
              <w:t>Predkladateľ v bode 2. navrhuje nové znenie § 2 ods. 3 zákona. V súlade s týmto ustanovením dodržiavanie zásady rovnakého zaobchádzania spočíva aj v prijímaní opatrení na ochranu pred diskrimináciou, ktorých cieľom je rozšírenie tejto ochrany. Navrhované znenie § 2 ods. 3 návrhu nespĺňa základné požiadavky kladené na zákon v zmysle čl. 4 Legislatívnych pravidiel vlády Slovenskej republiky. Tento článok okrem iného stanovuje, že zákon má byť zrozumiteľný a stručný v tom zmysle, že má obsahovať len ustanovenia s normatívnym obsahom. Navrhované znenie § 2 ods. 3 je však priveľmi vágne a skôr deklaratórneho charakteru. Stanovuje síce povinnosť prijímať opatrenia na ochranu proti diskriminácii, ale neurčuje povinný subjekt, prípadne subjekty, ktoré môžu takéto opatrenia prijímať, ani bližšie tieto ochranné opatrenia nešpecifikuje. Z navrhovaného znenia § 2 ods. 3 nie je zrejmé či povinným subjektom v tomto prípade je štát a jeho orgány alebo fyzické a právnické osoby. Zo znenia § 2 ods. 3 tiež nevyplýva charakter týchto ochranných opatrení. Nie je z neho zrejmé, či ide o opatrenia podobného charakteru ako opatrenia špecifikované v § 7 zákona, teda napr. opatrenia. uľahčujúce prístup určitej skupine osôb na pracovisko, k výkonu určitej činnosti v zamestnaní, prípadne funkčný postup a pod., alebo či mal predkladateľ v tomto prípade na mysli tzv. vyrovnávacie opatrenia na zabránenie znevýhodnenia súvisiaceho s niektorým z diskriminačných dôvodov. Bolo by vhodné znenie § 2 ods. 3 upraviť v tomto zmysle. Najmä, ak má predkladateľ v tomto prípade na mysli vyrovnávacie opatrenia, je potrebné ustanovenie § 2 ods. 3 špecifikovať, presne určiť subjekt povinný na prijímanie takýchto opatrení, účel, kritériá a podmienky ich prijímania, ich rozsah a obsah. Nestanovenie takýchto podmienok zakladá možnosť svojvoľného, nejednotného a nežiadúceho výkladu a používania, a teda hrozí možný rozpor s Ústavou Slovenskej republiky, ako to judikoval Ústavný súd Slovenskej republiky v náleze PL. ÚS. 8/04-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časné vyrovnávacie opatrenia budú predmetom odbornej diskusie a ďalšej novelizácie zák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3:Z alternatív predložených navrhovateľom navrhujeme ako definíciu „obťažovania“ použiť alternatívu č. 2. Prvá z ponúknutých alternatív nespĺňa požiadavky na náležitú transpozíciu čl. 2 ods. 3 smernice Rady 2000/78/ES, ktorý definuje obťažovanie. Nad tento rámec je v alternatíve č. 1 požadovaná „možnosť považovať správanie sa k osobe za nepríjemné, nevhodné alebo urážlivé“. Smernica Rady 2000/78/ES nepožaduje subjektívny pocit obťažovanej osoby za prvok hodnotiaci existenciu obťažovania. Táto skutočnosť má byť objektívnou náležitosťou obťažovania, ktorá vyplýva z podstaty samotného pojmu. Alternatíva č. 1 je nevyhovujúca taktiež z dôvodu, že obťažovanie nie je vhodné definovať existenciou subjektívneho pocitu obťažovanej osoby, že jeho „strpenie môže pokladať za podmienku na rozhodnutie alebo výkon práv a povinností vyplývajúcich z právnych vzťahov“. Takáto úprava by definíciu „obťažovania“ len zužovala.V alternatívne č. 2 požadujeme nahradiť slová „ktoré má za cieľ alebo následok“ slovami „ktorého úmyslom alebo následkom je alebo môže byť“.Takiež požadujeme vypustiť z navrhovaného znenia slová „voči ktorej smeruje“. V tomto znení ustanovenie § 2 ods. 3 zákona totiž predpokladá adresnosť správania sa, musí smerovať voči konkrétnej osobe, aby takéto správanie mohlo byť považované za obťažovanie. Ani smernica Rady 2000/43/ES ani smernica Rady 2000/78/ES však adresnosť správania nepožadujú. Navrhované znenie by preto mohlo zúžiť úroveň ochrany pred diskrimináciou požadovanú obidvoma smernicami.Zároveň na tomto mieste upozorňujeme na prípad v súčasnosti prejednávaný Súdnym dvorom Európskych spoločenstiev (Coleman v. Attridge Law, C-3003/06), v ktorom sa na Súdny dvor Európskych spoločenstiev obrátil anglický súd so žiadosťou o vydanie rozhodnutia o predbežnej otázke (čl. 234 Zmluvy o založení Európskeho spoločenstva), či v súlade so zákazom diskriminácie na základe zdravotného postihnutia poskytuje smernica Rady 2000/78/ES ochranu pred priamou diskrimináciou a obťažovaním len tým, ktorí sú sami zdravotne postihnutí alebo napr. aj tým, ktorí sú v nejakom osobnom vzťahu k takto postihnutej osobe. V prípade kladnej odpovede Európskeho súdneho dvora, by navrhované znenie §2 ods. 3, ktoré požaduje adresné správanie sa nebolo v súlade so znením smernice a bola by potrebná opätovná novela. Na základe vyššie uvedeného žiadame slová „voči ktorej smeruje“ vypusti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a prijatá alternatíva 2 s úpravou textu podľa návr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4:</w:t>
              <w:br/>
              <w:t xml:space="preserve">Úpravou § 3 ods. 1 zákona predkladateľ sleduje odstránenie rozporu predmetného ustanovenia s čl. 3 ods. 1 smernice Rady 2000/43/ES, ktorý bol namietaný Komisiou vo formálnom oznámení č. 2006/2260. Čl. 3 ods. 1 smernice Rady 2000/43/ES ani žiadne jej ustanovenie neumožňuje členským štátom stanoviť výnimku z rozsahu povinných subjektov. Je však potrebné poukázať na čl. 2 ods. 5 smernice Rady 2000/78/ES, ktorý uvádza, že „táto smernica nebude mať žiadny vplyv na opatrenia stanovené vnútroštátnymi právnymi predpismi, ktoré sú v demokratickej spoločnosti potrebné pre verejnú bezpečnosť, na udržanie verejného poriadku a predchádzanie trestnej činnosti, na ochranu zdravia a ochranu práv a slobôd iných“. Z toho dôvodu je možné upraviť v § 3 ods. 1 zákona ustanovenie umožňujúce výnimku z uplatňovania smernice Rady 2000/78/ES. Táto smernica upravuje všeobecný rámec pre rovnaké zaobchádzanie v zamestnaní a povolaní. </w:t>
              <w:br/>
              <w:t>Z tohto dôvodu navrhujeme predkladateľovi prepracovať bod 4 návrhu zákona tak, aby § 3 ods. 1 zákona jasne stanovoval výnimku pre povinné subjekty dodržiavať zásadu rovnakého zaobchádzania z dôvodov náboženstva alebo viery, zdravotného postihnutia, veku alebo sexuálnej orientácie v prípade opatrení, ktoré sú v demokratickej spoločnosti potrebné pre verejnú bezpečnosť, na udržanie verejného poriadku a predchádzanie trestnej činnosti, na ochranu zdravia a ochranu práv a slobôd iných stanovených osobitným predpisom. Keďže smernica Rady 2000/43/ES neupravuje možnosť takejto výnimky, nie je možné zahrnúť do množiny diskriminačných dôvodov rasu ani etnický pôvod. Zároveň je potrebné, aby prípadné generálne exempčné ustanovenie zo zásady rovnakého zaobchádzania reflektovalo skutočnosť, že opatrenia  obmedzujúce zákaz diskriminácie môžu byť stanovené jedine zákonom (čl. 13 ods. 2 Ústavy Slovenskej republiky; čl. 2 ods. 5 smernice Rady 2000/78/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dve smernice sa transponujú naraz, a preto nie je možné návrhu vyhovie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bCs/>
                <w:sz w:val="20"/>
                <w:szCs w:val="20"/>
              </w:rPr>
              <w:t>K bodu 5:Upozorňujeme predkladateľa, že návrh zákona v bode 5 nie je súladný s tabuľkou zhody k smernici Rady 2000/78/ES a tabuľkou zhody k smernici Rady 2000/43/ES, ktoré upravujú pri preberaní čl. 3 ods. 2 oboch smerníc dve alternatívne riešenia. Žiadame predkladateľa, aby odstránil tento nesúlad. Z predložených alternatív navrhujeme použiť v § 4 ods. 1 zákona alternatívu č. 2. Zároveň žiadame, aby sa čiarka a slová „okrem občanov členského štátu Európskej únie, štátu, ktorý je zmluvnou stranou Dohody o Európskom hospodárskom priestore a Švajčiarskej konfederácie, osôb bez štátnej príslušnosti a ich rodinných príslušníkov“ vložili za slovo „predpis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y tabuliek zhody boli upravené a text § 4 ods. 1 písm. a) bol upravený podľa návr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bodu 6:</w:t>
              <w:br/>
              <w:t>Žiadame z návrhu vypustiť slová „to neplatí, ak ide o osobu zamestnanú podľa osobitných predpisov. 3a)“, vzhľadom na ich nesúlad s ustanovením § 4 ods. 1 písm. b). To stanovuje, že na rozdielne zaobchádzanie z dôvodu veku alebo zdravotného postihnutia, ktoré vyplýva z ustanovení osobitných predpisov upravujúcich služobný pomer colníkov, príslušníkov ozbrojených síl, ozbrojených bezpečnostných zborov, ozbrojených zborov, Národného bezpečnostného úradu, Slovenskej informačnej služby a Hasičského a záchranného zboru (ďalej len „príslušníci ozborojených zborov“) sa nevzťahuje tento zákon. Na osoby v služobnom pomere zamestnané podľa týchto osobitných predpisov, sa teda nevzťahujú ustanovenia osobitných predpisov, na ktoré odkazuje novo navrhované znenie tohto ustanovenia. Predkladateľ zrejme navrhuje toto znenie, vzhľadom na formálne oznámenie Komisie. K formálnemu oznámeniu č. 2006/2447, v ktorom Komisia tvrdí, že ustanovenie § 4 ods. 1 písm. a) vylučuje s pôsobnosti antidiskriminačného zákona aj podporné služby, pričom na takéto vylúčenie neexistuje podľa Komisie žiadny dôvod. Toto tvrdenie Komisie je pravdivé, neexistuje žiadny dôvod na vylúčenie podporných služieb z pôsobnosti antidikriminačného zákona. Nemožno však súhlasiť, že takéto vylúčenie súčasné znenie §4 ods. 1 písm. a) pripúšťa, keďže výslovne upravuje len služobný pomer príslušníkov ozbrojených zborov podľa osobitných predpisov a nie pracovnoprávny vzťah osôb zamestnaných v podporných službách, na ktoré sa tieto osobitné predpisy nevzťahujú.</w:t>
              <w:br/>
              <w:t>Ako riešenie ústretové voči Komisii je však možné nasledovné znenie § 4 ods. 1 písm. b) „rozdielne zaobchádzanie z dôvodu zdravotného postihnutia alebo veku, ktoré vyplýva z ustanovení osobitných predpisov 3) upravujúcich služobný pomer príslušníkov ozbrojených síl, ozbrojených bezpečnostných zborov a ozbrojených zborov.“</w:t>
              <w:br/>
              <w:t>Takéto vyňatie z ochrany pred diskrimináciou z dôvodu veku alebo zdravotného postihnutia výslovne povoľuje smernica Rady 2000/78/ES v čl. 3 ods. 4. Na osoby vykonávajúce služobný pomer podľa osobitných predpisov v Národnom bezpečnostnom úrade, Slovenskej informačnej službe a Hasičskom a záchrannom zbore bude aj naďalej možné uplatňovať zvláštne požiadavky na zdravotný stav a vek, vzhľadom na to, že tieto požiadavky tvoria skutočné a rozhodujúce požiadavky na výkon ich zamestnania, a ako na také sa na nich vzťahuje výnimka upravená v § 8 ods. 1 zák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 podľa návrhu MPSVaR S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bCs/>
                <w:sz w:val="20"/>
                <w:szCs w:val="20"/>
              </w:rPr>
              <w:t>K bodu 10:§ 8 ods. 1 zákona v súlade s čl. 4 smernice Rady 2000/78/ES a s čl. 4 smernice Rady 2000/43/ES stanovuje, že rozdiel v zaobchádzaní, ktorý je založený na niektorom z dôvodov uvedených v čl. 1 smernice Rady 2000/78/ES a v čl. 1 smernice Rady 2000/43/ES, nie je diskrimináciou, keď pre povahu činností vykonávaných v zamestnaní tvorí tento dôvod skutočnú a rozhodujúcu požiadavku na toto zamestnanie. V tomto bode by sme chceli upozorniť predkladateľa, že smernice medzi tieto dôvody umožňujú zaradiť aj sexuálnu orientáciu a rasový a etnický pôvod, ktoré v § 8 ods. 1 zákone uvedené nie sú. Preto dávame predkladateľovi na zváženie možnosť zahrnúť tieto dôvody do znenia § 8 ods. 1 zák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bCs/>
                <w:sz w:val="20"/>
                <w:szCs w:val="20"/>
              </w:rPr>
              <w:t>K bodu 11:</w:t>
              <w:br/>
              <w:t>Z navrhovaného znenia § 8 ods. 2 prvá veta zákona požadujeme vypustiť čiarku a slovo „pohlavia“. Čl. 4 ods. 2 smernice Rady 2000/78/ES obsahuje možnosť rozdielneho zaobchádzania v prípade pracovných činností v cirkvách alebo v iných verejných alebo súkromných organizáciách založených na náboženstve alebo viere z dôvodu náboženstva alebo viery. Zmienka o možnosti rozdielneho zaobchádzania z dôvodu pohlavia v cirkvách by umožnila diskrimináciu na základe pohlavia aj v prípade výkonu iných ako duchovných činností, ktoré sa v rámci cirkvi vykonávajú, a v prípade ktorých je možné nepovažovať rozdielne zaobchádzanie z dôvodu náboženstva alebo viery za diskrimináciu. Aj keď formálne oznámenie Komisie č. 2006/2447 zmieňuje ako nežiadúcu úpravu veku a sexuálnej orientácie v § 8 ods. 2 zákona, v prípade ponechania možnosti rozdielneho zaobchádzania v prípade pracovných činností v cirkvách, nebude dosiahnutý súlad právneho predpisu so smernicou Rady 2000/78/ES.  Ako uvádza druhá veda čl. 4 ods. 2 tejto smernice: „Tento rozdiel v zaobchádzaní by nemal odôvodňovať diskrimináciu na inom základe.“</w:t>
              <w:br/>
              <w:t xml:space="preserve"> Pri tomto bode považujeme za potrebné upozorniť predkladateľa na nesprávnu transpozíciu tretej vety čl. 4 ods. 2 smernice Rady 2000/78/ES, ktorá umožňuje „cirkvám a iným verejným alebo súkromným organizáciam, ktorých duch je založený na náboženstve alebo viere, aby od osôb, ktoré pre ne pracujú, vyžadovali konanie v dobrej viere a lojalitu s duchom organizácie. Podľa nášho názoru druhá veta § 8 ods. 2 antidiskriminačného zákona umožňujúca vyžadovať od osôb, ktoré sú v uvedenej organizácii zamestnané alebo pre nich vykonávajú určité činnosti, „konať v súlade s ich náboženstvom alebo vierou a v súlade so zásadami a princípmi ich náboženstva alebo viery“, ide nad rámec citovaného ustanovenia smernice Rady 2000/78/ES. „Konanie zamestnancov v dobrej viere a lojalita s duchom organizácie“ tvoria omnoho užší rozsah požadovaného správania sa ako „konanie v súlade s náboženstvom alebo vierou a v súlade so zásadami a princípmi náboženstva alebo viery“. Nechávame na zváženie predkladateľa potrebu spresnenia druhej vety § 8 ods. 2 zák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bol uprave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Cs/>
                <w:sz w:val="20"/>
                <w:szCs w:val="20"/>
              </w:rPr>
            </w:pPr>
            <w:r>
              <w:rPr>
                <w:bCs/>
                <w:sz w:val="20"/>
                <w:szCs w:val="20"/>
              </w:rPr>
              <w:t xml:space="preserve">K bodu  12: </w:t>
            </w:r>
          </w:p>
          <w:p>
            <w:pPr>
              <w:pStyle w:val="Normal"/>
              <w:rPr>
                <w:sz w:val="20"/>
                <w:szCs w:val="20"/>
              </w:rPr>
            </w:pPr>
            <w:r>
              <w:rPr>
                <w:bCs/>
                <w:sz w:val="20"/>
                <w:szCs w:val="20"/>
              </w:rPr>
              <w:t xml:space="preserve">Čl. 6 ods. 1 smernice Rady 2000/78/ES umožňuje štátom „stanoviť, že rozdiely v zaobchádzaní z dôvodu veku nie sú diskrimináciou, ak v kontexte vnútroštátnych právnych predpisov sú objektívne a primerane odôvodnené oprávneným cieľom“. Druhá veta predmetného ustanovenia príkladmo uvádza aké obmedzenia môžu tvoriť rozdielne zaobchádzanie v súlade s citovaným ustanovením. Sme toho názoru, že za účelom dosiahnutia zhody § 8 ods. 3 antidiskriminačného zákona s čl. 6 ods. 1 smernice Rady 2000/78/ES je potrebné vykonať navrhovanú zmenu zákona vo vzťahu k § 8 ods. 3 písm. a), písm. b) a aj písm. c) zákona. Všetky tam uvedené príklady rozdielneho zaobchádzania podľa prvej vety § 8 ods. 3 zákona by mal stanoviť osobitný predpis, nie len minimálnu alebo maximálnu vekovú hranicu ako podmienku vstupu do zamestnania. Požadujeme preto vložiť slová „ak tak ustanovuje osobitný predpis“ na konci prvej vety § 8 ods. 3 zákona.  V tomto smere žiadame preformulovať úvodné slová druhej vety § 8 ods. 3 zákona, kde nie je najvhodnejšie duplicitne upravovať aké rozdielne zaobchádzanie nie je diskrimináciou. Túto vetu by bolo vhodnejšie upraviť tak, aby jasne odrážala príklady rozdielneho zaobchádzania, ktoré môže ustanoviť osobitný predpis podľa prvej vety § 8 ods. 3 zákona po prijatí nami navrhovanej zmen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je upravený podľa formálneho oznám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K § 10 antidiskriminačného zákona:</w:t>
              <w:br/>
              <w:t xml:space="preserve"> Týmto ustanovením sa preberá čl. 9 ods. 2 smernice Rady 2000/78/ES a čl. 7 ods. 2 smernice Rady 2000/43/ES upravujúce ochranu práv podľa uvedených smerníc. Upozorňujeme na zjavnú chybu prekladu čl. 7 ods. 2 smernice Rady 2000/43/ES, ktorý uvádza: „... mohli v prospech alebo na podporu žalobcu s jeho súhlasom začať akékoľvek súdne a/alebo správne konanie ...“, nakoľko ďalšie jazykové verzie obsahujú sloveso vo význame angažovať, zúčastniť (napr. angl. „may angage“, nem. „beteiligen können“). </w:t>
              <w:br/>
              <w:t xml:space="preserve"> Napriek závažnosti nedostatku prekladu, je možné, výkladom zámeru celého textu smernice Rady 2000/43/ES, znenia čl. 9 ods. 2 smernice Rady 2000/78/ES ako aj z ostatných prekladov smerníc, vyvodiť, že cieľom čl. 7 ods. 2 smernice Rady 2000/43/ES je, rovnako ako v prípade čl. 9 ods. 2 smernice Rady 2000/78/ES, umožniť združeniam, organizáciám, alebo iným právnickým osobám, ktoré majú v súlade s kritériami stanovenými ich vnútroštátnymi právnymi predpismi oprávnený záujem na zabezpečení dodržiavania týchto smerníc, mohli so súhlasom poškodenej osoby angažovať buď v jej mene alebo na jej podporu v každom súdnom alebo správnom konaní určenom na vynútenie záväzkov podľa týchto smerníc.</w:t>
              <w:br/>
              <w:t xml:space="preserve"> Je preto možné konštatovať nenáležité prebratie oboch smerníc v antidiskriminačnom zákone. Požiadavka umožniť organizáciám „angažovať sa na podporu“ (čl. 9 os. 2 smernice Rady 2000/78/ES) alebo „zúčastniť sa“ v súdnom konania nie je naplnená len možnosťou zastupovať v súdnom alebo správnom konaní osoby poškodené konaním v rozpore so zásadou rovnakého zaobchádzania. Požadujeme, aby bola do návrhu zákona zapracovaná úprava § 10, ktorou by sa umožnilo uvedeným organizáciám byť v postavení vedľajšieho účastníka podľa § 93 zákona č. 99/1963 Zb. Občiansky súdny poriadok v znení neskorších predpisov, prípadne iným spôsobom priznať týmto organizáciám viac práv ako je to v súčasnom záko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93 Občianskeho súdneho poriadku dáva možnosť na to, aby do konania vstúpil vedľajší účastní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2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SR Sekcia vládnej legislatívy Odbor aproximácie práva</w:t>
            </w:r>
          </w:p>
        </w:tc>
        <w:tc>
          <w:tcPr>
            <w:tcW w:w="8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Cs/>
                <w:sz w:val="20"/>
                <w:szCs w:val="20"/>
              </w:rPr>
            </w:pPr>
            <w:r>
              <w:rPr>
                <w:bCs/>
                <w:sz w:val="20"/>
                <w:szCs w:val="20"/>
              </w:rPr>
              <w:t>K transpozičnej prílohe:</w:t>
            </w:r>
          </w:p>
          <w:p>
            <w:pPr>
              <w:pStyle w:val="Normal"/>
              <w:rPr/>
            </w:pPr>
            <w:r>
              <w:rPr>
                <w:bCs/>
                <w:sz w:val="20"/>
                <w:szCs w:val="20"/>
              </w:rPr>
              <w:t>Čo sa týka právnych aktov sekundárneho práva Európskych spoločenstiev uvedených v transpozičnej prílohe zákona upozorňujeme predkladateľa, že nakoľko ide o právne akty prijaté a publikované pred májom 2004, je potrebné ako ich publikačný zdroj uvádzať mimoriadne vydanie Úradného vestníka EÚ, v ktorom boli tieto právne akty publikované v slovenskom jazyku. Rovnako požadujeme vykonať uvedenú opravu aj v bode 3 doložky zlučiteľnosti k návrhu zákona.</w:t>
            </w:r>
          </w:p>
          <w:p>
            <w:pPr>
              <w:pStyle w:val="Normal"/>
              <w:rPr>
                <w:bCs/>
                <w:sz w:val="20"/>
                <w:szCs w:val="20"/>
              </w:rPr>
            </w:pPr>
            <w:r>
              <w:rPr>
                <w:bCs/>
                <w:sz w:val="20"/>
                <w:szCs w:val="20"/>
              </w:rPr>
              <w:t>K doložke zlučiteľnosti:</w:t>
            </w:r>
          </w:p>
          <w:p>
            <w:pPr>
              <w:pStyle w:val="Normal"/>
              <w:rPr>
                <w:sz w:val="20"/>
                <w:szCs w:val="20"/>
              </w:rPr>
            </w:pPr>
            <w:r>
              <w:rPr>
                <w:bCs/>
                <w:sz w:val="20"/>
                <w:szCs w:val="20"/>
              </w:rPr>
              <w:t>Problematika návrhu novely zákona je okrem uvedeného článku 13 Zmluvy o založení Európskeho spoločenstva v primárnom práve Európskych spoločenstiev upravená aj v článkoch 2, 3, 137, 141 a v Hlave XIII Zmluvy. Problematika návrhu novely zákona je upravená aj v primárnom práve Európskej únie. Konkrétne v čl. 6 ods. 2 Zmluvy o Európskej únii v platnom znení, ktorý odkazuje na zachovávanie základných ľudských práv ako ich zaručuje Európsky dohovor o ochrane ľudských práv a základných slobôd. Ten vo svojom článok 14 upravuje zákaz diskriminácie.V žiadnom prípade nie je možné súhlasiť s tvrdením predkladateľa, že problematika zákona nie je obsiahnutá v judikatúre Európskeho súdneho dvora. K problematike zákazu diskriminácie a zásade rovnakého zaobchádzania sa Súdny dvor Európskych spoločenstiev vyjadroval v mnohých svojich rozhodnutiach. So starších je to napr. rozsudok vo veci Defrenne v. Sabena č. 2 (43/75), Marshal č. 1 (152/84) alebo Danfoss (109/88), z novších napr. rozsudok vo veci Cadman (C-17/05) alebo Mangold (C-144/04) a mnohé ďalšie. Na základe vyššie uvedeného žiadame doplniť bod 3. doložky zlučiteľnosti v zmysle uvedených pripomien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ožka zlučiteľnosti bola upraven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9"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9"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bCs/>
                <w:sz w:val="20"/>
                <w:szCs w:val="20"/>
              </w:rPr>
            </w:pPr>
            <w:r>
              <w:rPr>
                <w:rFonts w:cs="Arial" w:ascii="Arial" w:hAnsi="Arial"/>
                <w:b/>
                <w:bCs/>
                <w:sz w:val="20"/>
                <w:szCs w:val="20"/>
              </w:rPr>
              <w:t>Vysvetlivky k skratkám v tabuľke:</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9"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Cs/>
                <w:sz w:val="20"/>
                <w:szCs w:val="20"/>
              </w:rPr>
              <w:t>Z - zásadná</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9"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O - obyčajná</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9"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Cs/>
                <w:sz w:val="20"/>
                <w:szCs w:val="20"/>
              </w:rPr>
              <w:t>A - akceptovaná</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9"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 - čiastočne akceptovaná</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9"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 - neakceptovaná</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9"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orient="landscape" w:w="16838" w:h="11906"/>
      <w:pgMar w:left="900" w:right="9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829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8298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7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style>
  <w:style w:type="paragraph" w:styleId="TextBodyIndent">
    <w:name w:val="Body Text Indent"/>
    <w:basedOn w:val="Normal"/>
    <w:pPr>
      <w:ind w:firstLine="708"/>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19:00Z</dcterms:created>
  <dc:creator>Branislav Legát</dc:creator>
  <dc:description/>
  <cp:keywords/>
  <dc:language>en-US</dc:language>
  <cp:lastModifiedBy>Gyuricsek Piroska</cp:lastModifiedBy>
  <cp:lastPrinted>2007-04-07T12:13:00Z</cp:lastPrinted>
  <dcterms:modified xsi:type="dcterms:W3CDTF">2007-04-07T10:15:00Z</dcterms:modified>
  <cp:revision>5</cp:revision>
  <dc:subject/>
  <dc:title/>
</cp:coreProperties>
</file>