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íloha č.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/>
        <w:t>Hodnotiaca s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výsledkom hospodárenia Environmentálneho fond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za rok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Environmentálny fond bol zriadený zákonom č. 587/2004 Z. z. o  Environmentálnom fonde a o zmene a doplnení niektorých zákonov k 1.1.2005 ako štátny fond na uskutočňovanie štátnej podpory starostlivosti o životné prostredie. V súlade so svojím poslaním fond sústredil svoju činnosť na podporu predovšetkým malých obcí do 2000 obyvateľov, ktoré nemôžu získať prostriedky zo štrukturálnych fondov, a to v oblasti ochrany a racionálneho využívania vôd, v odpadovom hospodárstve, v ochrane ovzdušia a v ochrane prírody a krajiny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V prvom roku svojej existencie fond zaevidoval okolo 1300 žiadostí o dotáciu pre rok 2005 s celkovou požiadavkou vo výške 7,5 mld. Sk. Žiadosti boli skompletizované a hodnotené podľa kritérií a priorít, ktoré stanovilo MŽP SR v súlade s prioritami a cieľmi štátnej environmentálnej politiky schválenej vládou. Odborné hodnotenie žiadostí (projektov) zabezpečovali hodnotiace komisie, ktorých členmi boli pracovníci odborných útvarov MŽP SR, pracovníci fondu, mimovládnych organizácií a Združenia miest a obcí Slovenska. Výsledok tohto procesu bol predložený Rade Environmentálneho fondu, ktorá na základe výsledkov odborného hodnotenia predložila návrh na schválenie dotácií ministrovi životného prostredia SR. 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schválených dotácií a ich výška pre jednotlivé oblasti štátnej podpory starostlivosti o životné prostredie boli v roku 2005 nasledovné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počet                    </w:t>
        <w:tab/>
        <w:tab/>
        <w:t xml:space="preserve">   výška v Sk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ochrana a využívanie vôd                                          475                    </w:t>
        <w:tab/>
        <w:tab/>
        <w:t xml:space="preserve"> 094 029 570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a ovzdušia a ozónovej vrstvy zeme                  24                         </w:t>
        <w:tab/>
        <w:tab/>
        <w:t xml:space="preserve">        315 000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rozvoj odpadového hospodárstva                                82                         </w:t>
        <w:tab/>
        <w:tab/>
        <w:t xml:space="preserve">   75 400 000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ochrana prírody a krajiny                                            11                           </w:t>
        <w:tab/>
        <w:tab/>
        <w:t xml:space="preserve">     6 430 000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álna výchova, vzdelávanie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 propagácia                                                                20        </w:t>
        <w:tab/>
        <w:t xml:space="preserve">                          14 861 0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V roku 2005</w:t>
      </w:r>
      <w:r>
        <w:rPr>
          <w:b/>
          <w:bCs/>
        </w:rPr>
        <w:t xml:space="preserve"> </w:t>
      </w:r>
      <w:r>
        <w:rPr/>
        <w:t>Environmentálny fond hospodáril podľa schváleného rozpočtu. Pôvodný rozpočet, schválený v januári 2005, bol zostavený ako vyrovnaný, ktorý predpokladal dosiahnutie príjmov vo výške 1 300 000 tis. Sk a čerpanie výdavkov v rovnakej výške. Z hľadiska časového rozlíšenia bol uvedený rozpočet deficitný o sumu predpokladaných príjmov zo splátok tuzemských úverov vo výške 57 291 tis. Sk. Preto bolo potrebné vykonať úpravu rozpočtu a znížiť výdavky fondu o uvedenú finančnú čiastku. Upravený rozpočet bol schválený ministrom životného prostredia v marci 2005, v ktorom výška upravených celkových výdavkov bola znížená na 1 242 709 tis.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rozpočtu výdavkov na program Environmentálneho fondu (08U) podľa jednotlivých podprogramov bol nasledovn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 – Ochrana a využívanie vôd                                                        </w:t>
        <w:tab/>
        <w:tab/>
        <w:t xml:space="preserve">         686 030 tis. Sk</w:t>
      </w:r>
    </w:p>
    <w:p>
      <w:pPr>
        <w:pStyle w:val="Normal"/>
        <w:jc w:val="both"/>
        <w:rPr/>
      </w:pPr>
      <w:r>
        <w:rPr/>
        <w:t xml:space="preserve">02 - Ochrana ovzdušia a ozónovej vrstvy Zeme                              </w:t>
        <w:tab/>
        <w:tab/>
        <w:t xml:space="preserve">         100 000 tis. Sk</w:t>
      </w:r>
    </w:p>
    <w:p>
      <w:pPr>
        <w:pStyle w:val="Normal"/>
        <w:jc w:val="both"/>
        <w:rPr/>
      </w:pPr>
      <w:r>
        <w:rPr/>
        <w:t xml:space="preserve">03 – Rozvoj odpadového hospodárstva                                             </w:t>
        <w:tab/>
        <w:t xml:space="preserve">           50 000 tis. Sk</w:t>
      </w:r>
    </w:p>
    <w:p>
      <w:pPr>
        <w:pStyle w:val="Normal"/>
        <w:jc w:val="both"/>
        <w:rPr/>
      </w:pPr>
      <w:r>
        <w:rPr/>
        <w:t xml:space="preserve">04 – Odstraňovanie environmentálnych záťaží                                  </w:t>
        <w:tab/>
        <w:t xml:space="preserve">           50 000 tis. Sk</w:t>
      </w:r>
    </w:p>
    <w:p>
      <w:pPr>
        <w:pStyle w:val="Normal"/>
        <w:jc w:val="both"/>
        <w:rPr/>
      </w:pPr>
      <w:r>
        <w:rPr/>
        <w:t xml:space="preserve">05 – Ochrana prírody a krajiny                                                           </w:t>
        <w:tab/>
        <w:t xml:space="preserve">           75 000 tis. Sk</w:t>
      </w:r>
    </w:p>
    <w:p>
      <w:pPr>
        <w:pStyle w:val="Normal"/>
        <w:jc w:val="both"/>
        <w:rPr/>
      </w:pPr>
      <w:r>
        <w:rPr/>
        <w:t xml:space="preserve">06 – Iné akcie štátnej environmentálnej politiky                              </w:t>
        <w:tab/>
        <w:t xml:space="preserve">         264 000 tis. Sk</w:t>
      </w:r>
    </w:p>
    <w:p>
      <w:pPr>
        <w:pStyle w:val="Normal"/>
        <w:jc w:val="both"/>
        <w:rPr/>
      </w:pPr>
      <w:r>
        <w:rPr/>
        <w:t xml:space="preserve">07 – Správa fondu                                                                               </w:t>
        <w:tab/>
        <w:t xml:space="preserve">           17 679 tis. Sk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polu:                                                                                    </w:t>
        <w:tab/>
        <w:tab/>
        <w:t xml:space="preserve">     1 242 709 tis. 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Skutočné plnenie</w:t>
      </w:r>
      <w:r>
        <w:rPr>
          <w:rFonts w:cs="Times New Roman" w:ascii="Times New Roman" w:hAnsi="Times New Roman"/>
        </w:rPr>
        <w:t xml:space="preserve"> príjmovej časti rozpočtu a jeho čerpanie bolo za hodnotené obdobie nasledovné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Príjmy Environmentálneho fondu </w:t>
      </w:r>
      <w:r>
        <w:rPr/>
        <w:t xml:space="preserve">na rok 2005 boli v plnej výške rozpočtované ako </w:t>
      </w:r>
      <w:r>
        <w:rPr>
          <w:bCs/>
        </w:rPr>
        <w:t>vlastné zdroje</w:t>
      </w:r>
      <w:r>
        <w:rPr/>
        <w:t xml:space="preserve">, bez transferu zo štátneho rozpočtu. </w:t>
      </w:r>
    </w:p>
    <w:p>
      <w:pPr>
        <w:pStyle w:val="Normal"/>
        <w:jc w:val="both"/>
        <w:rPr/>
      </w:pPr>
      <w:r>
        <w:rPr/>
        <w:t xml:space="preserve">Skutočnosť za rok 2005 predstavovala 1 395 195 tis. Sk, t. j. plnenie ročného rozpočtu na 112,3 %. </w:t>
      </w:r>
    </w:p>
    <w:p>
      <w:pPr>
        <w:pStyle w:val="Normal"/>
        <w:jc w:val="both"/>
        <w:rPr/>
      </w:pPr>
      <w:r>
        <w:rPr/>
        <w:t>Vyššie plnenie rozpočtovaných príjmov bolo spôsoben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siahnutím vyšších príjmov v oblasti nedaňových príjmov      </w:t>
        <w:tab/>
        <w:tab/>
        <w:t xml:space="preserve">     + 135 501 tis. Sk</w:t>
      </w:r>
    </w:p>
    <w:p>
      <w:pPr>
        <w:pStyle w:val="Normal"/>
        <w:jc w:val="both"/>
        <w:rPr/>
      </w:pPr>
      <w:r>
        <w:rPr/>
        <w:t xml:space="preserve"> </w:t>
      </w:r>
      <w:r>
        <w:rPr/>
        <w:t>( administratívne poplatky )</w:t>
      </w:r>
    </w:p>
    <w:p>
      <w:pPr>
        <w:pStyle w:val="Normal"/>
        <w:jc w:val="both"/>
        <w:rPr/>
      </w:pPr>
      <w:r>
        <w:rPr/>
        <w:t>- dosiahnutím nerozpočtovaných daňových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íjmov ( za uskladňovanie plynov )                                            </w:t>
        <w:tab/>
        <w:tab/>
        <w:t xml:space="preserve">     +   16 985 tis.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Daňové príjmy (položka 134001)</w:t>
      </w:r>
      <w:r>
        <w:rPr>
          <w:b/>
          <w:bCs/>
        </w:rPr>
        <w:t xml:space="preserve"> </w:t>
      </w:r>
      <w:r>
        <w:rPr/>
        <w:t xml:space="preserve">vo výške 16 985 tis. Sk predstavujú príjmy z úhrad za dobývací priestor – za uskladňovanie plynov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 oblasti </w:t>
      </w:r>
      <w:r>
        <w:rPr>
          <w:bCs/>
        </w:rPr>
        <w:t>nedaňových príjmov (položka 212001) boli dosiahnuté</w:t>
      </w:r>
      <w:r>
        <w:rPr/>
        <w:t xml:space="preserve"> príjmy vo výške 48 418 tis. Sk z úhrad za vydobyté nerasty v zmysle zákona č. 44/1988 Z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väčší podiel na celkových príjmoch predstavovali </w:t>
      </w:r>
      <w:r>
        <w:rPr>
          <w:bCs/>
        </w:rPr>
        <w:t>Ďalšie administratívne poplatky</w:t>
      </w:r>
      <w:r>
        <w:rPr/>
        <w:t xml:space="preserve"> </w:t>
      </w:r>
      <w:r>
        <w:rPr>
          <w:bCs/>
        </w:rPr>
        <w:t>(položka 229)</w:t>
      </w:r>
      <w:r>
        <w:rPr/>
        <w:t xml:space="preserve"> vo výške 1 275 329 tis. Sk, t. j. 108,4 % z ročného rozpočtu v uvedenej polož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ich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29001 poplatky za vypúšťanie odpadových vôd do povrchových vôd 182 063 tis. S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29002 poplatky za odber podzemnej vody vo výške 349 856 tis. Sk 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29 005 poplatky za znečisťovanie ovzdušia 743 410 tis.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dministratívne poplatky (221004) – </w:t>
      </w:r>
      <w:r>
        <w:rPr/>
        <w:t>príjmy vo výške 71 000,- Sk predstavujú príjmy z trov konania v súvislosti s nedodržiavaním zákona č. 543/2002 Z. z. o ochrane prírody a krajiny. Táto položka nebola v roku 2005 rozpočtovaná, nakoľko ide o náhodné príjmy a je ťažké ich predvídať. V roku 2006 budú rozpočtované cca na úrovni skutočnosti roku 2005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</w:rPr>
        <w:t>Pokuty, penále a  iné sankcie (položka 222)</w:t>
      </w:r>
      <w:r>
        <w:rPr>
          <w:rFonts w:cs="Times New Roman" w:ascii="Times New Roman" w:hAnsi="Times New Roman"/>
        </w:rPr>
        <w:t xml:space="preserve"> za porušenie predpisov boli rozpočtované vo výške 22 000 tis. Sk. V hodnotenom období predstavovala skutočnosť v uvedenej položke 26 329 tis. Sk, t. j. plnenie na 119,7 %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Skutočné plnenie príjmov v položke </w:t>
      </w:r>
      <w:r>
        <w:rPr>
          <w:rFonts w:cs="Times New Roman" w:ascii="Times New Roman" w:hAnsi="Times New Roman"/>
          <w:bCs/>
        </w:rPr>
        <w:t xml:space="preserve">Poplatky a platby z nepriemyselného a náhodného predaja a služieb (položka 223), </w:t>
      </w:r>
      <w:r>
        <w:rPr>
          <w:rFonts w:cs="Times New Roman" w:ascii="Times New Roman" w:hAnsi="Times New Roman"/>
        </w:rPr>
        <w:t>ktoré boli rozpočtované vo výške 20 000 tis. Sk, predstavovalo 5 873 tis. Sk. Uvedený rozdiel vznikol z dôvodu, že pri zostavovaní rozpočtu na rok 2005 boli v rámci položky 223 nesprávne rozpočtované aj príjmy, ktoré boli v skutočnosti vykázané v položkách 134004 a 212001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Rozpočtované </w:t>
      </w:r>
      <w:r>
        <w:rPr>
          <w:bCs/>
        </w:rPr>
        <w:t>úroky z úverov (položka 241)</w:t>
      </w:r>
      <w:r>
        <w:rPr/>
        <w:t xml:space="preserve"> poskytnutých Štátnym fondom životného prostredia v rokoch 2000 - 2001 vo výške 24 000 tis. Sk boli plnené na 85,6%, t. j. vo výške 20 563 tis. Sk. Nižšie plnenie uvedených príjmov súvisí s predčasne splatenými isti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Úroky z účtov finančného hospodárenia (položka 243)</w:t>
      </w:r>
      <w:r>
        <w:rPr/>
        <w:t xml:space="preserve"> vo výške 634 tis. Sk predstavujú plnenie ročného rozpočtu na 288,2 %. Vysoké plnenie uvedenej príjmovej položky bolo spôsobené tým, že v priebehu roka 2005 bol v Štátnej pokladnici otvorený bežný úročený účet, na ktorom bolo dosiahnuté vyššie zhodnotenie prostriedkov, ako sa pôvodne predpokladal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</w:rPr>
        <w:t>Ostatné príjm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položka 292)</w:t>
      </w:r>
      <w:r>
        <w:rPr>
          <w:rFonts w:cs="Times New Roman" w:ascii="Times New Roman" w:hAnsi="Times New Roman"/>
        </w:rPr>
        <w:t xml:space="preserve"> vo výške 1 003 tis. Sk predstavujú finančnú náhradu za ochranu biotopov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i/>
        </w:rPr>
        <w:t>Výdavky Environmentálneho fond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oli k 31. 12. 2005 čerpané vo výške 1 226 263 tis. Sk, t. j. plnenie na 98,7 %, z toho bežné výdavky boli čerpané vo výške 29 050 tis. Sk a kapitálové výdavky vo výške 1 197 213 tis. Sk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Výdavky boli čerpané na poskytnutie schválených dotácií a správu fondu, podpora projektov formou poskytnutých úverov v roku 2005 nebola realizovan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>Pri porovnaní skutočného čerpania za rok 2005 s rozpočtom na rok 2005 boli vykázané rozdiely v</w:t>
      </w:r>
      <w:r>
        <w:rPr>
          <w:rFonts w:cs="Times New Roman" w:ascii="Times New Roman" w:hAnsi="Times New Roman"/>
          <w:b w:val="false"/>
        </w:rPr>
        <w:t> niektorých položkách</w:t>
      </w:r>
      <w:r>
        <w:rPr>
          <w:rFonts w:cs="Times New Roman" w:ascii="Times New Roman" w:hAnsi="Times New Roman"/>
          <w:b w:val="false"/>
          <w:bCs w:val="false"/>
        </w:rPr>
        <w:t>, ktoré boli spôsobené nasledovnými skutočnosťami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nvironmentálny fond, ako novovzniknutá organizácia, pri zostavovaní rozpočtu začiatkom roka 2005 nemal dostatok informácií ani možnosť aplikovania skúseností z minulých rokov, nakoľko v  období zostavovania rozpočtu na rok 2005 ešte neprebehol proces hodnotenia projektov a schvaľovania žiadostí o podporu, z ktorých by mohli vyplynúť reálne informácie o štruktúre žiadateľov a výške požadovaných prostriedkov na jednotlivé akcie tak, aby mohol byť zostavený reálny rozpočet. Skutočnosť ukázala, že uvedené položky boli z  objektívnych dôvodov rozpočtované v nesprávnej výš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Čerpanie prostriedkov vo forme dotácií na jednotlivé podprogramy bolo nasledovn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 – Ochrana a využívanie vôd                                                     </w:t>
        <w:tab/>
        <w:tab/>
        <w:t xml:space="preserve">     1 090 672 tis. Sk</w:t>
      </w:r>
    </w:p>
    <w:p>
      <w:pPr>
        <w:pStyle w:val="Normal"/>
        <w:jc w:val="both"/>
        <w:rPr/>
      </w:pPr>
      <w:r>
        <w:rPr/>
        <w:t xml:space="preserve">02 - Ochrana ovzdušia a ozónovej vrstvy Zeme                                </w:t>
        <w:tab/>
        <w:t xml:space="preserve">          24 695 tis. Sk</w:t>
      </w:r>
    </w:p>
    <w:p>
      <w:pPr>
        <w:pStyle w:val="Normal"/>
        <w:jc w:val="both"/>
        <w:rPr/>
      </w:pPr>
      <w:r>
        <w:rPr/>
        <w:t xml:space="preserve">03 – Rozvoj odpadového hospodárstva                                             </w:t>
        <w:tab/>
        <w:t xml:space="preserve">          75 394 tis. Sk</w:t>
      </w:r>
    </w:p>
    <w:p>
      <w:pPr>
        <w:pStyle w:val="Normal"/>
        <w:jc w:val="both"/>
        <w:rPr/>
      </w:pPr>
      <w:r>
        <w:rPr/>
        <w:t xml:space="preserve">04 – Odstraňovanie environmentálnych záťaží                                         </w:t>
        <w:tab/>
        <w:tab/>
        <w:tab/>
        <w:t>-</w:t>
      </w:r>
    </w:p>
    <w:p>
      <w:pPr>
        <w:pStyle w:val="Normal"/>
        <w:jc w:val="both"/>
        <w:rPr/>
      </w:pPr>
      <w:r>
        <w:rPr/>
        <w:t xml:space="preserve">05 – Ochrana prírody a krajiny                                                            </w:t>
        <w:tab/>
        <w:tab/>
        <w:t xml:space="preserve"> 6 422 tis. Sk</w:t>
      </w:r>
    </w:p>
    <w:p>
      <w:pPr>
        <w:pStyle w:val="Normal"/>
        <w:jc w:val="both"/>
        <w:rPr/>
      </w:pPr>
      <w:r>
        <w:rPr/>
        <w:t xml:space="preserve">06 – Iné akcie štátnej environmentálnej politiky                                 </w:t>
        <w:tab/>
        <w:t xml:space="preserve">           14 765 tis. Sk</w:t>
      </w:r>
    </w:p>
    <w:p>
      <w:pPr>
        <w:pStyle w:val="Normal"/>
        <w:jc w:val="both"/>
        <w:rPr/>
      </w:pPr>
      <w:r>
        <w:rPr/>
        <w:t xml:space="preserve">07 – Správa fondu                                                                                </w:t>
        <w:tab/>
        <w:t xml:space="preserve">           14 315 tis. Sk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SPOLU:                                                                                          </w:t>
        <w:tab/>
        <w:tab/>
        <w:t xml:space="preserve">     1 226 263 tis. Sk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</w:rPr>
        <w:t>Výdavky na správu fondu</w:t>
      </w:r>
      <w:r>
        <w:rPr>
          <w:rFonts w:cs="Times New Roman" w:ascii="Times New Roman" w:hAnsi="Times New Roman"/>
        </w:rPr>
        <w:t xml:space="preserve"> boli plánované v celkovej výške 17 679 tis. Sk, z toho bežné výdavky vo výške 15 639 tis. Sk a kapitálové výdavky 2 040 tis. Sk. Skutočné čerpanie výdavkov na správu fondu k  31.12. 2005 predstavovalo 14 315 tis. Sk, t. j. plnenie rozpočtu na 81,0 %, z toho bežné výdavky tvorili 13 870 tis. Sk a kapitálové výdavky 445 tis. Sk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Skutočné čerpanie výdavkov na správu fondu bolo v roku 2005 podľa jednotlivých položiek celkovo nižšie, vyššie čerpanie oproti plánovanému rozpočtu bolo vykázané len </w:t>
      </w:r>
      <w:r>
        <w:rPr>
          <w:rFonts w:cs="Times New Roman" w:ascii="Times New Roman" w:hAnsi="Times New Roman"/>
          <w:bCs/>
        </w:rPr>
        <w:t>v bežných výdavkoch</w:t>
      </w:r>
      <w:r>
        <w:rPr>
          <w:rFonts w:cs="Times New Roman" w:ascii="Times New Roman" w:hAnsi="Times New Roman"/>
        </w:rPr>
        <w:t xml:space="preserve"> v položkách 633 – materiál + 9 tis. Sk a 637 – služby + 853 tis. Sk (v podpoložkách 637004 a 637005 – všeobecné a špeciálne služby), nakoľko Environmentálny fond pri zostavovaní rozpočtu na rok 2005 neuvažoval s niektorými druhmi výdavkov (výdavky na vypracovanie Registratúrneho poriadku a plánu, Smernice BOZP, Bezpečnostného projektu na ochranu osobných údajov a pod.), resp. ich rozpočet podhodnotil (právne služby, trovy konania, a pod.). Vyššie čerpanie v uvedených položkách bolo kompenzované nižším čerpaním  na ostatných položkách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</w:rPr>
        <w:t>Z kapitálových výdavkov</w:t>
      </w:r>
      <w:r>
        <w:rPr>
          <w:rFonts w:cs="Times New Roman" w:ascii="Times New Roman" w:hAnsi="Times New Roman"/>
        </w:rPr>
        <w:t xml:space="preserve"> na správu fondu bola zakúpená výpočtová technika vrátane 2 PC pre Štátnu pokladnicu v celkovej vo výške 445 tis. Sk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Z hľadiska funkčnej klasifikácie</w:t>
      </w:r>
      <w:r>
        <w:rPr>
          <w:rFonts w:cs="Times New Roman" w:ascii="Times New Roman" w:hAnsi="Times New Roman"/>
        </w:rPr>
        <w:t xml:space="preserve"> boli prostriedky Environmentálneho fondu v roku 2005 použité nasledovne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 xml:space="preserve">V oddiele  04. – Ekonomická oblasť  </w:t>
      </w:r>
      <w:r>
        <w:rPr>
          <w:rFonts w:cs="Times New Roman" w:ascii="Times New Roman" w:hAnsi="Times New Roman"/>
        </w:rPr>
        <w:t>prostriedky neboli použité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Najväčší objem prostriedkov bol použit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b/>
          <w:bCs/>
        </w:rPr>
        <w:t xml:space="preserve"> oddiele  05. – Ochrana životného prostredia. </w:t>
      </w:r>
      <w:r>
        <w:rPr>
          <w:rFonts w:cs="Times New Roman" w:ascii="Times New Roman" w:hAnsi="Times New Roman"/>
        </w:rPr>
        <w:t>Čerpanie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podľa jednotlivých skupín  bolo nasledovné: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05.1 Nakladanie s odpadmi                                                                      </w:t>
        <w:tab/>
        <w:t xml:space="preserve">           75 394 tis. Sk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05.2 Nakladanie s odpadovými vodami                                                 </w:t>
        <w:tab/>
        <w:t xml:space="preserve">         742 327 tis. Sk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05.3 Znižovanie znečisťovania (ochrana ovzdušia)                                              24 695 tis.  Sk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05.4 Ochrana prírody a krajiny                                                                                 6 422 tis. Sk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6  Iné akcie vrátane správy fondu                                                                      29 080 tis. Sk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 xml:space="preserve">V oddiele 06. – Bývanie a občianska vybavenosť  </w:t>
      </w:r>
      <w:r>
        <w:rPr>
          <w:rFonts w:cs="Times New Roman" w:ascii="Times New Roman" w:hAnsi="Times New Roman"/>
        </w:rPr>
        <w:t>boli výdavky čerpané len v skupine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06.3 Zásobovanie vodou                                                                       </w:t>
        <w:tab/>
        <w:t xml:space="preserve">         348 345 tis. Sk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 xml:space="preserve">Spolu:                                                                                                </w:t>
        <w:tab/>
        <w:t xml:space="preserve">     1 226 263 tis. Sk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Finančné operácie Environmentálneho fondu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jmové operáci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íjmy zo splátok tuzemských úverov a pôžičiek a návratných finančných výpomocí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</w:rPr>
        <w:t>Príjem od úverovaných subjektov (položka 411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o splácania úverov poskytnutých v minulých obdobiach Štátnym fondom životného prostredia bol na rok 2005 rozpočtovaný vo výške 57 291 tis. Sk. Skutočný príjem zo splatených istín predstavoval v hodnotenom období  216 636 tis. Sk, t. j. plnenie na 378,1 %, z toho od obcí vo výške 188 403 tis. Sk a od podnikateľských subjektov vo výške 28 232 tis. Sk. Vysoké prekročenie rozpočtovaných príjmov v tejto položke bolo spôsobené rozhodnutím časti príjemcov podpory formou úveru, v zmysle dohodnutých podmienok v úverových zmluvách, pristúpiť k mimoriadnym splátkam, čo Environmentálny fond akceptoval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né hodnotené oblasti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nančno – majetková pozíci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ývoj a stav záväzkov a pohľadávok 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v záväzkov a pohľadávok k 1.1.2005 v zmysle Delimitačného protokolu: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rPr/>
      </w:pPr>
      <w:r>
        <w:rPr>
          <w:rFonts w:cs="Times New Roman" w:ascii="Times New Roman" w:hAnsi="Times New Roman"/>
          <w:bCs/>
        </w:rPr>
        <w:t xml:space="preserve">Pohľadávky :                                                                     </w:t>
        <w:tab/>
        <w:tab/>
        <w:tab/>
        <w:t>900 565 747, 44 Sk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toho :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- 067  Dlhodobé pôžičky                                                  </w:t>
        <w:tab/>
        <w:tab/>
        <w:tab/>
        <w:t>318 048 709, 60  Sk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- 315  Pohľadávky z rozp. príjmov                                   </w:t>
        <w:tab/>
        <w:tab/>
        <w:tab/>
        <w:t>582 517 037, 84  Sk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Pohľadávky  po lehote splatnosti k 1.1.2005                     </w:t>
        <w:tab/>
        <w:tab/>
        <w:tab/>
        <w:t>797 335 749,28  Sk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</w:rPr>
        <w:t xml:space="preserve">Záväzky :                                                                               </w:t>
        <w:tab/>
        <w:tab/>
        <w:t xml:space="preserve">     3 100 000,-    Sk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Záväzky po lehote splatnosti k 1.1.2005                                                                         0,-    Sk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v záväzkov a pohľadávok k 31.12. 2005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</w:rPr>
        <w:t xml:space="preserve">Pohľadávky :                                                                      </w:t>
        <w:tab/>
        <w:tab/>
        <w:tab/>
        <w:t xml:space="preserve">  718 157 036,10 Sk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- 067 Dlhodobé pôžičky       </w:t>
        <w:tab/>
        <w:tab/>
        <w:tab/>
        <w:t xml:space="preserve">                                                 101 413 183,-    Sk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- 315 Iné pohľadávky                                                         </w:t>
        <w:tab/>
        <w:tab/>
        <w:tab/>
        <w:t xml:space="preserve">  616 743 853,10 Sk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Pohľadávky  po lehote splatnosti k 31.12. 2005                                             604 672 000,51 Sk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</w:rPr>
        <w:t>Záväzky :                                                                                                                786 996,33 Sk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Záväzky po lehote splatnosti k 31.12.2005                                                                      0,-    Sk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2. Stav finančných prostriedkov</w:t>
      </w:r>
      <w:r>
        <w:rPr>
          <w:rFonts w:cs="Times New Roman" w:ascii="Times New Roman" w:hAnsi="Times New Roman"/>
        </w:rPr>
        <w:t xml:space="preserve"> na bankových účtoch Environmentálneho fondu v Štátnej pokladnici bol k 31. 12. 2005 nasledovný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- bežný účet  neúročený  č. 7000198071/8180</w:t>
        <w:tab/>
        <w:t xml:space="preserve">                   </w:t>
        <w:tab/>
        <w:tab/>
        <w:t xml:space="preserve">     3 905 920,99  Sk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- bežný účet  úročený     č. 7000214051/8180                                               381 661 899,75  Sk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Spolu :                                                                                                          385 567 820,74  Sk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- účet SF     č. 7000214078/8180</w:t>
        <w:tab/>
        <w:t xml:space="preserve">                                                                     15 034,59  Sk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tok finančných prostriedkov z roku 2005 vo výške 385 567 820,74 Sk bude súčasťou disponibilných zdrojov v budúcich obdobiach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56:00Z</dcterms:created>
  <dc:creator>Pellerova</dc:creator>
  <dc:description/>
  <cp:keywords/>
  <dc:language>en-US</dc:language>
  <cp:lastModifiedBy>aa</cp:lastModifiedBy>
  <cp:lastPrinted>2006-02-24T07:34:00Z</cp:lastPrinted>
  <dcterms:modified xsi:type="dcterms:W3CDTF">2006-03-28T11:56:00Z</dcterms:modified>
  <cp:revision>2</cp:revision>
  <dc:subject/>
  <dc:title>Hodnotiaca správa</dc:title>
</cp:coreProperties>
</file>