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atabáza štátnych zamestnancov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orí absolvovali vzdelávanie, školenia a kurzy v rámci európskej integrá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1. 7. 2005 – do 31. 12.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Uznesenie Vlády Slovenskej republiky 512/200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190"/>
        <w:gridCol w:w="1336"/>
        <w:gridCol w:w="774"/>
        <w:gridCol w:w="996"/>
        <w:gridCol w:w="1207"/>
        <w:gridCol w:w="830"/>
        <w:gridCol w:w="738"/>
      </w:tblGrid>
      <w:tr>
        <w:trPr>
          <w:trHeight w:val="300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Jazykové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vzdelávanie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Manažérsk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vzdelávanie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Štruk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fondy EÚ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Rezortné vzdel. k EÚ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Diplomacia a protokol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Právo EÚ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Iné vzdel. EÚ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 xml:space="preserve">Ministerstvo dopravy, pôšt a telekomunikácii SR  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2/-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-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/-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9/-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-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/-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4/-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Ministerstvo financií  SR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0/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2/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/1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Ministerstvo hospodárstva SR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2/5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7/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9/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/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/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9/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Ministerstvo kultúry SR 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2/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/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/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4/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3/-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Ministerstvo obrany SR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Ministerstvo pôdohospodárstva SR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6/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/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0/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/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96/33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 xml:space="preserve">Ministerstvo práce, soc. vecí a rodiny SR  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5/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/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10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Ministerstvo spravodlivosti SR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/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1/4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4/12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Ministerstvo školstva SR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0/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8/1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8/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/2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Ministerstvo vnútra SR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4/1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8/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0/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0/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/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7/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0/5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Ministerstvo výstavby a reg. rozvoja  SR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4/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/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89/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/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8/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Ministerstvo zdravotníctva SR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8/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/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/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/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/2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Ministerstvo zahraničných vecí SR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Ministerstvo životného prostredia SR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7/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4/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/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/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 w:eastAsia="sk-SK"/>
              </w:rPr>
              <w:t xml:space="preserve">Poštový a regulačný úrad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Protimonopolný úrad SR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Správa štátnych hmotných rezerv SR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Štatistický úrad SR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Úrad geodézie, kartografie a katastra SR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/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/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/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/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8/11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 xml:space="preserve">Úrad jadrového dozoru 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Úrad na ochranu osobných údajov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Úrad pre normalizáciu, metrológiu a skúš. SR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 w:eastAsia="sk-SK"/>
              </w:rPr>
              <w:t>Úrad pre reguláciu sieťových odvetv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Úrad pre štátnu službu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Úrad pre verejné obstarávanie SR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Úrad priemyselného vlastníctva SR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Úrad vlády SR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Telekomunikačný úrad SR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4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40:00Z</dcterms:created>
  <dc:creator>Mgr.Jančová</dc:creator>
  <dc:description/>
  <dc:language>en-US</dc:language>
  <cp:lastModifiedBy>vitovsky</cp:lastModifiedBy>
  <cp:lastPrinted>2005-09-20T12:14:00Z</cp:lastPrinted>
  <dcterms:modified xsi:type="dcterms:W3CDTF">2006-05-12T10:45:00Z</dcterms:modified>
  <cp:revision>4</cp:revision>
  <dc:subject/>
  <dc:title>Databáza štátnych zamestnancov, ktorí absolvovali vzdelávanie, školenia a kurzy v rámci európskej integrácie od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0852628</vt:r8>
  </property>
  <property fmtid="{D5CDD505-2E9C-101B-9397-08002B2CF9AE}" pid="3" name="_AuthorEmail">
    <vt:lpwstr>jancova@upss.gov.sk</vt:lpwstr>
  </property>
  <property fmtid="{D5CDD505-2E9C-101B-9397-08002B2CF9AE}" pid="4" name="_AuthorEmailDisplayName">
    <vt:lpwstr>Jančová Daniela</vt:lpwstr>
  </property>
  <property fmtid="{D5CDD505-2E9C-101B-9397-08002B2CF9AE}" pid="5" name="_EmailSubject">
    <vt:lpwstr>správa</vt:lpwstr>
  </property>
  <property fmtid="{D5CDD505-2E9C-101B-9397-08002B2CF9AE}" pid="6" name="_PreviousAdHocReviewCycleID">
    <vt:r8>3131704</vt:r8>
  </property>
  <property fmtid="{D5CDD505-2E9C-101B-9397-08002B2CF9AE}" pid="7" name="_ReviewingToolsShownOnce">
    <vt:lpwstr/>
  </property>
</Properties>
</file>