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a práce, sociálnych vecí a rodiny Slovenskej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ávrh nariadenia vlády Slovenskej republiky, ktorým sa upravujú sumy dávky v hmotnej núdzi a sumy príspevku na bývanie od 1. septembra 2009 Ministerstvo práce, sociálnych vecí a rodiny Slovenskej republiky predkladá bez rozporov. V rámci medzirezortného pripomienkového konania Konfederácia odborových zväzov Slovenskej republiky sa vyjadrila, že k návrhu nariadenia vlády Slovenskej republiky, ktorým sa upravujú sumy dávky v hmotnej núdzi a príspevku na bývanie nemá žiadne pripomienky, ale uplatnila zásadnú pripomienku, ktorá s návrhom nariadenia nesúvisí a preto sa na ňu pri vyhodnotení pripomienok neprihliadal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1:00Z</dcterms:created>
  <dc:creator>lasova</dc:creator>
  <dc:description/>
  <cp:keywords/>
  <dc:language>en-US</dc:language>
  <cp:lastModifiedBy>chorvatovicova</cp:lastModifiedBy>
  <cp:lastPrinted>2009-07-09T09:20:00Z</cp:lastPrinted>
  <dcterms:modified xsi:type="dcterms:W3CDTF">2009-07-09T07:20:00Z</dcterms:modified>
  <cp:revision>6</cp:revision>
  <dc:subject/>
  <dc:title>Vyhlásenie</dc:title>
</cp:coreProperties>
</file>