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ÍLOHA 4</w:t>
      </w:r>
    </w:p>
    <w:p>
      <w:pPr>
        <w:pStyle w:val="Heading5"/>
        <w:spacing w:before="360" w:after="0"/>
        <w:rPr>
          <w:bCs w:val="false"/>
          <w:spacing w:val="40"/>
          <w:sz w:val="32"/>
          <w:szCs w:val="28"/>
        </w:rPr>
      </w:pPr>
      <w:r>
        <w:rPr>
          <w:bCs w:val="false"/>
          <w:spacing w:val="40"/>
          <w:szCs w:val="28"/>
        </w:rPr>
        <w:t>Pokuty uložené úradom v roku 2005</w:t>
      </w:r>
    </w:p>
    <w:p>
      <w:pPr>
        <w:pStyle w:val="Normal"/>
        <w:rPr>
          <w:b/>
          <w:b/>
          <w:bCs/>
          <w:spacing w:val="40"/>
          <w:sz w:val="16"/>
          <w:szCs w:val="32"/>
        </w:rPr>
      </w:pPr>
      <w:r>
        <w:rPr>
          <w:b/>
          <w:bCs/>
          <w:spacing w:val="40"/>
          <w:sz w:val="16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330"/>
        <w:gridCol w:w="1080"/>
        <w:gridCol w:w="2340"/>
        <w:gridCol w:w="1080"/>
        <w:gridCol w:w="1440"/>
        <w:gridCol w:w="1080"/>
      </w:tblGrid>
      <w:tr>
        <w:trPr>
          <w:trHeight w:val="8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ovacie číslo rozhodnut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ôvody uloženia pok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é dň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ka pokuty (SK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oplatno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nu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dené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6000/2005</w:t>
              <w:br/>
              <w:t>iné porušenie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Horné Šelp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5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6000/2005</w:t>
              <w:br/>
              <w:t>iné porušenie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stavebný úrad Tren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06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-6000/2005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oslovenská energetika 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-6000/2005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obystrický samosprávny kraj Banská Bys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2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-6000/2005 </w:t>
              <w:br/>
              <w:t>iné porušenie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Turzo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>214-6000/2005</w:t>
              <w:br/>
              <w:t>nepoužitie postupov 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ý podnik mesta 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6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6 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6-6000/2005 </w:t>
              <w:br/>
              <w:t>iné porušenie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Krajský lesný úrad v Ži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3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a s poliklinikou Topoľč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4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ocnica s poliklinikou Topoľča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5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ocnica s poliklinikou Topoľča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5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Zobor- Vysokošpec. odborný ústav tuberkulózy N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6-6000/2005 </w:t>
              <w:br/>
              <w:t>iné porušenie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r- Vysokošpec. odborný ústav tuberkulózy N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6-6000/2005 </w:t>
              <w:br/>
              <w:t>nesplnenie nariadenia uloženého rozhodnutím ú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Gymnázium Jána Hollého Tr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3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. agentúra pre rozvoj malého a stredného podnikania, Bratisl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2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oslovenská energetika a.s., 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3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oslovenská energetika a.s., 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before="360" w:after="0"/>
        <w:rPr>
          <w:bCs w:val="false"/>
          <w:spacing w:val="40"/>
          <w:sz w:val="32"/>
          <w:szCs w:val="28"/>
        </w:rPr>
      </w:pPr>
      <w:r>
        <w:rPr>
          <w:bCs w:val="false"/>
          <w:spacing w:val="40"/>
          <w:szCs w:val="28"/>
        </w:rPr>
        <w:t>Pokuty uložené úradom v roku 2005</w:t>
      </w:r>
    </w:p>
    <w:p>
      <w:pPr>
        <w:pStyle w:val="Normal"/>
        <w:rPr>
          <w:b/>
          <w:b/>
          <w:bCs/>
          <w:spacing w:val="40"/>
          <w:sz w:val="16"/>
          <w:szCs w:val="32"/>
        </w:rPr>
      </w:pPr>
      <w:r>
        <w:rPr>
          <w:b/>
          <w:bCs/>
          <w:spacing w:val="40"/>
          <w:sz w:val="16"/>
          <w:szCs w:val="32"/>
        </w:rPr>
      </w:r>
    </w:p>
    <w:p>
      <w:pPr>
        <w:pStyle w:val="Normal"/>
        <w:rPr>
          <w:b/>
          <w:b/>
          <w:spacing w:val="40"/>
          <w:sz w:val="22"/>
          <w:szCs w:val="32"/>
        </w:rPr>
      </w:pPr>
      <w:r>
        <w:rPr>
          <w:b/>
          <w:spacing w:val="40"/>
          <w:sz w:val="2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330"/>
        <w:gridCol w:w="1080"/>
        <w:gridCol w:w="2340"/>
        <w:gridCol w:w="1260"/>
        <w:gridCol w:w="1440"/>
        <w:gridCol w:w="1080"/>
      </w:tblGrid>
      <w:tr>
        <w:trPr>
          <w:trHeight w:val="8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vacie 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nutia dôvody uloženia pok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é dň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ka pokuty (SK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oplatno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nu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dené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7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 Raj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589-6000/2005 </w:t>
              <w:br/>
              <w:t>iné porušeni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Tren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95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a s poliklinikou Le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-6000/2005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Dolný Hri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23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8-6000/2005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iansky samosprávny 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79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4-6000/4/2004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>Ministerstvo výstavby a regionálneho rozvoja 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5-6000/4/2004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ýstavby a regionálneho rozvoja 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7-6000/4/2004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ýstavby a regionálneho rozvoja 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9-6000/4/2004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plavebná správa 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2-6000/4/2004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ná nemocnica s poliklinikou K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7-6000/4/2004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stvo dopravy, pôšt a telekomunikácií Bratisla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3.2005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-6000/9/2004 </w:t>
              <w:br/>
              <w:t xml:space="preserve">nesplnenie podmienok </w:t>
              <w:br/>
              <w:t>na použitie R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>Fakultná nemocnica Ružinov</w:t>
              <w:br/>
            </w:r>
            <w:r>
              <w:rPr>
                <w:sz w:val="20"/>
              </w:rPr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69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40"/>
              </w:rPr>
              <w:t xml:space="preserve">        </w:t>
            </w:r>
            <w:r>
              <w:rPr>
                <w:b/>
                <w:sz w:val="20"/>
                <w:szCs w:val="40"/>
              </w:rPr>
              <w:t>Celková hodnota pokút uložených v roku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40"/>
              </w:rPr>
              <w:t>27 225 992,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20" w:leader="none"/>
        <w:tab w:val="right" w:pos="9072" w:leader="none"/>
      </w:tabs>
      <w:jc w:val="center"/>
      <w:rPr>
        <w:rStyle w:val="PageNumber"/>
        <w:sz w:val="8"/>
      </w:rPr>
    </w:pPr>
    <w:r>
      <w:rPr/>
    </w:r>
  </w:p>
  <w:p>
    <w:pPr>
      <w:pStyle w:val="Footer"/>
      <w:tabs>
        <w:tab w:val="clear" w:pos="4536"/>
        <w:tab w:val="center" w:pos="4320" w:leader="none"/>
        <w:tab w:val="right" w:pos="9072" w:leader="none"/>
      </w:tabs>
      <w:jc w:val="center"/>
      <w:rPr>
        <w:rStyle w:val="PageNumber"/>
        <w:sz w:val="20"/>
      </w:rPr>
    </w:pP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Príloha 4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536"/>
        <w:tab w:val="center" w:pos="4320" w:leader="none"/>
        <w:tab w:val="right" w:pos="9072" w:leader="none"/>
      </w:tabs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420"/>
      <w:jc w:val="both"/>
    </w:pPr>
    <w:rPr/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jc w:val="both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7:00Z</dcterms:created>
  <dc:creator>Mária Vermešová</dc:creator>
  <dc:description/>
  <dc:language>en-US</dc:language>
  <cp:lastModifiedBy>patoprsty</cp:lastModifiedBy>
  <cp:lastPrinted>2006-03-23T17:42:00Z</cp:lastPrinted>
  <dcterms:modified xsi:type="dcterms:W3CDTF">2006-03-29T11:47:00Z</dcterms:modified>
  <cp:revision>2</cp:revision>
  <dc:subject/>
  <dc:title>Rok 2004 – nebol plán kontroly</dc:title>
</cp:coreProperties>
</file>