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  <w:u w:val="single"/>
        </w:rPr>
      </w:pPr>
      <w:r>
        <w:rPr>
          <w:caps/>
          <w:u w:val="single"/>
        </w:rPr>
        <w:t>Ministerstvo   životného   prostredia   Slovenskej   republiky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:   2754/2009-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ády Slovenskej republiky</w:t>
      </w:r>
    </w:p>
    <w:p>
      <w:pPr>
        <w:pStyle w:val="Eas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as"/>
        <w:spacing w:before="120" w:after="0"/>
        <w:rPr>
          <w:sz w:val="24"/>
        </w:rPr>
      </w:pPr>
      <w:r>
        <w:rPr>
          <w:sz w:val="24"/>
        </w:rPr>
      </w:r>
    </w:p>
    <w:p>
      <w:pPr>
        <w:pStyle w:val="Eas"/>
        <w:spacing w:before="120" w:after="0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>Návrh</w:t>
      </w:r>
    </w:p>
    <w:p>
      <w:pPr>
        <w:pStyle w:val="Eas"/>
        <w:spacing w:before="120" w:after="0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lancov Národnej rady Slovenskej republiky Jána  SLOTU a Petra  DUBRAVA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vydanie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zákona o hydrologickej službe a meteorologickej službe vo verejnom záujme (tlač 87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e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áklade § 70 ods. 2 zákona Národnej rady Slovenskej republiky č. 350/1996 Z.z. o rokovacom poriadku Národnej rady Slovenskej republiky v znení neskorších predpis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materiálu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Cs w:val="24"/>
              </w:rPr>
              <w:t>. Návrh uznesenia vlády S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redkladacia sprá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Poslanecký návrh zákon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Dôvodová sprá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 Návrh komunik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ClassGarmnd L2;Times New Roman" w:hAnsi="ClassGarmnd L2;Times New Roman" w:cs="ClassGarmnd L2;Times New Roman"/>
                <w:sz w:val="22"/>
              </w:rPr>
            </w:pPr>
            <w:r>
              <w:rPr>
                <w:rFonts w:cs="ClassGarmnd L2;Times New Roman" w:ascii="ClassGarmnd L2;Times New Roman" w:hAnsi="ClassGarmnd L2;Times New Roman"/>
                <w:sz w:val="22"/>
              </w:rPr>
            </w:r>
          </w:p>
          <w:p>
            <w:pPr>
              <w:pStyle w:val="Normal"/>
              <w:rPr>
                <w:rFonts w:ascii="ClassGarmnd L2;Times New Roman" w:hAnsi="ClassGarmnd L2;Times New Roman" w:cs="ClassGarmnd L2;Times New Roman"/>
                <w:sz w:val="22"/>
              </w:rPr>
            </w:pPr>
            <w:r>
              <w:rPr>
                <w:rFonts w:cs="ClassGarmnd L2;Times New Roman" w:ascii="ClassGarmnd L2;Times New Roman" w:hAnsi="ClassGarmnd L2;Times New Roman"/>
                <w:sz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kladá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n Chrb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 životného prostred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ej republiky</w:t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Bratislava  16. január 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s">
    <w:name w:val="eas"/>
    <w:basedOn w:val="Normal"/>
    <w:qFormat/>
    <w:pPr>
      <w:tabs>
        <w:tab w:val="clear" w:pos="708"/>
        <w:tab w:val="left" w:pos="0" w:leader="none"/>
      </w:tabs>
      <w:spacing w:lineRule="atLeast" w:line="360" w:before="600" w:after="24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1:00Z</dcterms:created>
  <dc:creator>salingova</dc:creator>
  <dc:description/>
  <cp:keywords/>
  <dc:language>en-US</dc:language>
  <cp:lastModifiedBy>salingova</cp:lastModifiedBy>
  <cp:lastPrinted>2009-01-19T15:23:00Z</cp:lastPrinted>
  <dcterms:modified xsi:type="dcterms:W3CDTF">2009-01-19T14:24:00Z</dcterms:modified>
  <cp:revision>6</cp:revision>
  <dc:subject/>
  <dc:title/>
</cp:coreProperties>
</file>