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Správa</w:t>
      </w:r>
    </w:p>
    <w:p>
      <w:pPr>
        <w:pStyle w:val="Normal"/>
        <w:spacing w:lineRule="auto" w:line="48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k návrhu záverečného účtu kapitoly</w:t>
      </w:r>
    </w:p>
    <w:p>
      <w:pPr>
        <w:pStyle w:val="Normal"/>
        <w:spacing w:lineRule="auto" w:line="48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32 – Štatistický úrad SR za rok 2005</w:t>
      </w:r>
    </w:p>
    <w:p>
      <w:pPr>
        <w:pStyle w:val="Normal"/>
        <w:spacing w:lineRule="auto" w:line="36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Indent"/>
        <w:spacing w:lineRule="auto" w:line="360"/>
        <w:rPr/>
      </w:pPr>
      <w:r>
        <w:rPr/>
        <w:t>Štatistický úrad SR v roku 2005 zabezpečoval činnosti, ktoré vyplývajú zo zákona     č. 540/2001 Z. z. o štátnej štatistike. Jeho hlavnou úlohou bolo poskytovanie kvalitných a objektívnych štatistických informácií s cieľom skvalitnenia rozhodovacích procesov a informačných potrieb používateľov. Úrad realizoval Program štátnych štatistických zisťovaní, úlohy Akčného plánu EUROSTATu a ECB na zavedenie nových štatistických zisťovaní, vybudoval nový systém štatistiky zahraničného obchodu INTRASTAT a vytvoril regionálnu databázu pre účely regionálneho plánovania a realizáciu regionálnej politiky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V roku 2005 úrad zabezpečil aj prípravu a spracovanie výsledkov volieb do orgánov samosprávnych krajov a nových volieb do orgánov samosprávy obcí.</w:t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lineRule="auto" w:line="312"/>
        <w:rPr/>
      </w:pPr>
      <w:r>
        <w:rPr/>
        <w:t>Zhodnotenie plnenia záväzných ukazovateľov rozpočtu schválených v zákone o štátnom rozpočte na rok 2005 pre kapitolu ŠÚ S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Pre kapitolu ŠÚ SR boli zákonom č. 740/2004 Z. z o štátnom rozpočte na rok 2005 schválené nasledovné záväzné ukazovatele (v tis. Sk):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440"/>
      </w:tblGrid>
      <w:tr>
        <w:trPr/>
        <w:tc>
          <w:tcPr>
            <w:tcW w:w="7990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            </w:t>
            </w:r>
            <w:r>
              <w:rPr>
                <w:b/>
                <w:bCs/>
                <w:lang w:val="sk-SK"/>
              </w:rPr>
              <w:t>Príjm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9 30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Výdavky spol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63 227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pacing w:lineRule="auto" w:line="312"/>
              <w:ind w:left="360" w:hanging="0"/>
              <w:rPr>
                <w:lang w:val="sk-SK"/>
              </w:rPr>
            </w:pPr>
            <w:r>
              <w:rPr>
                <w:lang w:val="sk-SK"/>
              </w:rPr>
              <w:t xml:space="preserve">       </w:t>
            </w:r>
            <w:r>
              <w:rPr>
                <w:lang w:val="sk-SK"/>
              </w:rPr>
              <w:t xml:space="preserve">z toho: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pacing w:lineRule="auto" w:line="312"/>
              <w:ind w:left="360" w:hanging="0"/>
              <w:rPr>
                <w:lang w:val="sk-SK"/>
              </w:rPr>
            </w:pPr>
            <w:r>
              <w:rPr>
                <w:lang w:val="sk-SK"/>
              </w:rPr>
              <w:t xml:space="preserve">                </w:t>
            </w:r>
            <w:r>
              <w:rPr>
                <w:lang w:val="sk-SK"/>
              </w:rPr>
              <w:t>mzdy, platy, služobné príjmy a ostatné osobné vyrovna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12"/>
              <w:jc w:val="right"/>
              <w:rPr>
                <w:lang w:val="sk-SK"/>
              </w:rPr>
            </w:pPr>
            <w:r>
              <w:rPr>
                <w:lang w:val="sk-SK"/>
              </w:rPr>
              <w:t>231 842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pacing w:lineRule="auto" w:line="312"/>
              <w:ind w:left="360" w:hanging="0"/>
              <w:rPr>
                <w:lang w:val="sk-SK"/>
              </w:rPr>
            </w:pPr>
            <w:r>
              <w:rPr>
                <w:lang w:val="sk-SK"/>
              </w:rPr>
              <w:t xml:space="preserve">                </w:t>
            </w:r>
            <w:r>
              <w:rPr>
                <w:lang w:val="sk-SK"/>
              </w:rPr>
              <w:t>z toho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pacing w:lineRule="auto" w:line="312"/>
              <w:ind w:left="360" w:hanging="0"/>
              <w:rPr>
                <w:lang w:val="sk-SK"/>
              </w:rPr>
            </w:pPr>
            <w:r>
              <w:rPr>
                <w:lang w:val="sk-SK"/>
              </w:rPr>
              <w:t xml:space="preserve">                         </w:t>
            </w:r>
            <w:r>
              <w:rPr>
                <w:lang w:val="sk-SK"/>
              </w:rPr>
              <w:t>mzdy, platy, služobné príjmy, okrem štátnych zamestnanco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12"/>
              <w:jc w:val="right"/>
              <w:rPr>
                <w:lang w:val="sk-SK"/>
              </w:rPr>
            </w:pPr>
            <w:r>
              <w:rPr>
                <w:lang w:val="sk-SK"/>
              </w:rPr>
              <w:t>23 884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pacing w:lineRule="auto" w:line="312"/>
              <w:ind w:left="360" w:hanging="0"/>
              <w:rPr>
                <w:lang w:val="sk-SK"/>
              </w:rPr>
            </w:pPr>
            <w:r>
              <w:rPr>
                <w:lang w:val="sk-SK"/>
              </w:rPr>
              <w:t xml:space="preserve">                         </w:t>
            </w:r>
            <w:r>
              <w:rPr>
                <w:lang w:val="sk-SK"/>
              </w:rPr>
              <w:t>počet zamestnancov rozpočtových organizácií</w:t>
            </w:r>
          </w:p>
          <w:p>
            <w:pPr>
              <w:pStyle w:val="Normal"/>
              <w:spacing w:lineRule="auto" w:line="312"/>
              <w:ind w:left="360" w:hanging="0"/>
              <w:rPr>
                <w:lang w:val="sk-SK"/>
              </w:rPr>
            </w:pPr>
            <w:r>
              <w:rPr>
                <w:lang w:val="sk-SK"/>
              </w:rPr>
              <w:t xml:space="preserve">                         </w:t>
            </w:r>
            <w:r>
              <w:rPr>
                <w:lang w:val="sk-SK"/>
              </w:rPr>
              <w:t>okrem štátnych zamestnanco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312"/>
              <w:jc w:val="right"/>
              <w:rPr>
                <w:lang w:val="sk-SK"/>
              </w:rPr>
            </w:pPr>
            <w:r>
              <w:rPr>
                <w:lang w:val="sk-SK"/>
              </w:rPr>
              <w:t>15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pacing w:lineRule="auto" w:line="312"/>
              <w:ind w:left="360" w:hanging="0"/>
              <w:rPr>
                <w:lang w:val="sk-SK"/>
              </w:rPr>
            </w:pPr>
            <w:r>
              <w:rPr>
                <w:lang w:val="sk-SK"/>
              </w:rPr>
              <w:t xml:space="preserve">                </w:t>
            </w:r>
            <w:r>
              <w:rPr>
                <w:lang w:val="sk-SK"/>
              </w:rPr>
              <w:t>kapitálové výdavk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12"/>
              <w:jc w:val="right"/>
              <w:rPr>
                <w:lang w:val="sk-SK"/>
              </w:rPr>
            </w:pPr>
            <w:r>
              <w:rPr>
                <w:lang w:val="sk-SK"/>
              </w:rPr>
              <w:t>13 2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440"/>
      </w:tblGrid>
      <w:tr>
        <w:trPr/>
        <w:tc>
          <w:tcPr>
            <w:tcW w:w="79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sk-SK"/>
              </w:rPr>
              <w:t xml:space="preserve">      </w:t>
            </w:r>
            <w:r>
              <w:rPr>
                <w:b/>
                <w:bCs/>
                <w:lang w:val="sk-SK"/>
              </w:rPr>
              <w:t>B. Prostriedky z rozpočtu E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sk-SK"/>
              </w:rPr>
              <w:t xml:space="preserve">      </w:t>
            </w:r>
            <w:r>
              <w:rPr>
                <w:b/>
                <w:bCs/>
                <w:lang w:val="sk-SK"/>
              </w:rPr>
              <w:t xml:space="preserve">C. Mzdy, platy, služobné príjmy a ostatné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          </w:t>
            </w:r>
            <w:r>
              <w:rPr>
                <w:b/>
                <w:bCs/>
                <w:lang w:val="sk-SK"/>
              </w:rPr>
              <w:t>osobné vyrovnania zo štátneho rozpočtu a z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          </w:t>
            </w:r>
            <w:r>
              <w:rPr>
                <w:b/>
                <w:bCs/>
                <w:lang w:val="sk-SK"/>
              </w:rPr>
              <w:t>rozpočtu EÚ na refundáciu v rámci technickej pomoc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31 842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čelové prostriedk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4 195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pacing w:lineRule="auto" w:line="312"/>
              <w:ind w:left="360" w:hanging="0"/>
              <w:rPr>
                <w:lang w:val="sk-SK"/>
              </w:rPr>
            </w:pPr>
            <w:r>
              <w:rPr>
                <w:lang w:val="sk-SK"/>
              </w:rPr>
              <w:t xml:space="preserve">       </w:t>
            </w:r>
            <w:r>
              <w:rPr>
                <w:lang w:val="sk-SK"/>
              </w:rPr>
              <w:t>v tom na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pacing w:lineRule="auto" w:line="312"/>
              <w:ind w:left="360" w:hanging="0"/>
              <w:rPr>
                <w:lang w:val="sk-SK"/>
              </w:rPr>
            </w:pPr>
            <w:r>
              <w:rPr>
                <w:lang w:val="sk-SK"/>
              </w:rPr>
              <w:t xml:space="preserve">                  </w:t>
            </w:r>
            <w:r>
              <w:rPr>
                <w:lang w:val="sk-SK"/>
              </w:rPr>
              <w:t xml:space="preserve">výdavky štátneho rozpočtu </w:t>
            </w:r>
          </w:p>
          <w:p>
            <w:pPr>
              <w:pStyle w:val="Normal"/>
              <w:spacing w:lineRule="auto" w:line="312"/>
              <w:ind w:left="360" w:hanging="0"/>
              <w:rPr>
                <w:lang w:val="sk-SK"/>
              </w:rPr>
            </w:pPr>
            <w:r>
              <w:rPr>
                <w:lang w:val="sk-SK"/>
              </w:rPr>
              <w:t xml:space="preserve">                  </w:t>
            </w:r>
            <w:r>
              <w:rPr>
                <w:lang w:val="sk-SK"/>
              </w:rPr>
              <w:t>na vedu a technik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312"/>
              <w:jc w:val="right"/>
              <w:rPr>
                <w:lang w:val="sk-SK"/>
              </w:rPr>
            </w:pPr>
            <w:r>
              <w:rPr>
                <w:lang w:val="sk-SK"/>
              </w:rPr>
              <w:t>33 23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pacing w:lineRule="auto" w:line="312"/>
              <w:ind w:left="360" w:hanging="0"/>
              <w:rPr>
                <w:lang w:val="sk-SK"/>
              </w:rPr>
            </w:pPr>
            <w:r>
              <w:rPr>
                <w:lang w:val="sk-SK"/>
              </w:rPr>
              <w:t xml:space="preserve">                  </w:t>
            </w:r>
            <w:r>
              <w:rPr>
                <w:lang w:val="sk-SK"/>
              </w:rPr>
              <w:t>štátne objednávky výskumu a vývo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12"/>
              <w:jc w:val="right"/>
              <w:rPr>
                <w:lang w:val="sk-SK"/>
              </w:rPr>
            </w:pPr>
            <w:r>
              <w:rPr>
                <w:lang w:val="sk-SK"/>
              </w:rPr>
              <w:t>75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pacing w:lineRule="auto" w:line="312"/>
              <w:ind w:left="360" w:hanging="0"/>
              <w:rPr>
                <w:lang w:val="sk-SK"/>
              </w:rPr>
            </w:pPr>
            <w:r>
              <w:rPr>
                <w:lang w:val="sk-SK"/>
              </w:rPr>
              <w:t xml:space="preserve">                  </w:t>
            </w:r>
            <w:r>
              <w:rPr>
                <w:lang w:val="sk-SK"/>
              </w:rPr>
              <w:t>zabezpečenie prípravy na krízové</w:t>
            </w:r>
          </w:p>
          <w:p>
            <w:pPr>
              <w:pStyle w:val="Normal"/>
              <w:spacing w:lineRule="auto" w:line="312"/>
              <w:ind w:left="360" w:hanging="0"/>
              <w:rPr/>
            </w:pPr>
            <w:r>
              <w:rPr>
                <w:lang w:val="sk-SK"/>
              </w:rPr>
              <w:t xml:space="preserve">                  </w:t>
            </w:r>
            <w:r>
              <w:rPr>
                <w:lang w:val="sk-SK"/>
              </w:rPr>
              <w:t>situácie v súlade so zákonom č. 387/2002 Z. z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312"/>
              <w:jc w:val="right"/>
              <w:rPr>
                <w:lang w:val="sk-SK"/>
              </w:rPr>
            </w:pPr>
            <w:r>
              <w:rPr>
                <w:lang w:val="sk-SK"/>
              </w:rPr>
              <w:t>215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ystemizác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12"/>
              <w:ind w:left="360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pacing w:lineRule="auto" w:line="312"/>
              <w:ind w:left="360" w:hanging="0"/>
              <w:rPr>
                <w:lang w:val="sk-SK"/>
              </w:rPr>
            </w:pPr>
            <w:r>
              <w:rPr>
                <w:lang w:val="sk-SK"/>
              </w:rPr>
              <w:t xml:space="preserve">       </w:t>
            </w:r>
            <w:r>
              <w:rPr>
                <w:lang w:val="sk-SK"/>
              </w:rPr>
              <w:t>- štátnych zamestnancov v štátnej služb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12"/>
              <w:ind w:left="360" w:hanging="0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ozpočet kapitoly podľa programo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12"/>
              <w:ind w:left="360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63  227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snapToGrid w:val="false"/>
              <w:spacing w:lineRule="auto" w:line="312"/>
              <w:ind w:left="360" w:hanging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12"/>
              <w:ind w:left="360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Indent"/>
        <w:spacing w:lineRule="auto" w:line="360"/>
        <w:rPr/>
      </w:pPr>
      <w:r>
        <w:rPr/>
        <w:t>Schválený rozpočet výdavkov 463 227  tis. Sk bol v priebehu roka deviatimi rozpočtovými opatreniami upravený na 481 309 tis. Sk. Zvýšenie rozpočtu o 18 082 tis. Sk bolo určené najmä na valorizáciu stupníc a platových taríf zamestnancov, financovanie výdavkov na zisťovanie štatistických údajov o príjmoch a životných podmienkach domácností (EÚ - SILC 2005) a riešenie nedostatku bežných výdavkov na informačné technológie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TextBodyIndent"/>
        <w:spacing w:lineRule="auto" w:line="360"/>
        <w:rPr/>
      </w:pPr>
      <w:r>
        <w:rPr/>
        <w:t>Na zavedenie nových štatistických zisťovaní a zvýšenie kvality vybraných zisťovaní  ŠÚ SR získal z EUROSTATu granty, z ktorých v roku 2005 použil 28  341 tis. Sk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TextBodyIndent"/>
        <w:spacing w:lineRule="auto" w:line="360"/>
        <w:rPr/>
      </w:pPr>
      <w:r>
        <w:rPr/>
        <w:t>Z upraveného rozpočtu výdavkov (bez mimorozpočtových prostriedkov) bolo použitých 478 713 tis. Sk, čo je menej o 2 596 tis. Sk. Nedočerpanie výdavkov do výšky upraveného rozpočtu bolo spôsobené tým, že ŠÚ SR nenaplnil rozpočtované príjmy vo výške                    2 496 tis. Sk a  túto čiastku bolo potrebné v zmysle § 18 zákona č. 523/2004 Z.z. o rozpočtových pravidlách viazať v rozpočte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TextBodyIndent"/>
        <w:spacing w:lineRule="auto" w:line="360"/>
        <w:rPr/>
      </w:pPr>
      <w:r>
        <w:rPr/>
        <w:t>Príjmy kapitoly ŠÚ SR dosiahli 35 478 tis. Sk, z toho mimorozpočtové (granty, poistné plnenie) 28 674 tis. Sk.  Rozpočtované príjmy boli splnené na 73,2 %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ind w:firstLine="720"/>
        <w:rPr/>
      </w:pPr>
      <w:r>
        <w:rPr/>
        <w:t>Vyhodnotenie plnenia programovej štruktúr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ŠÚ SR mal v roku 2005 alokované výdavky v programe 07V Štatistické zisťovania, ktorého zámerom bolo zabezpečiť štatistické zisťovania v zmysle Programu štátnych štatistických zisťovaní a poskytovať štatistické údaje pre potreby orgánov štátnej správy, domácim a zahraničným subjektom a verejnosti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TextBodyIndent"/>
        <w:spacing w:lineRule="auto" w:line="360"/>
        <w:rPr/>
      </w:pPr>
      <w:r>
        <w:rPr/>
        <w:t>Program – Štatistické zisťovania pozostáva z troch podprogramov – Riadenie štatistických zisťovaní, Podporné činnosti a Voľby. Ako účastník medzirezortného programu ŠÚ SR riešil štátnu objednávku, ktorej gestorom bolo Ministerstvo školstva SR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TextBodyIndent"/>
        <w:spacing w:lineRule="auto" w:line="360"/>
        <w:rPr/>
      </w:pPr>
      <w:r>
        <w:rPr/>
        <w:t>V roku 2005 sa z účtu dofinancovania programov použilo 1 745 tis. Sk na financovanie DPH pre projekty PHARE 2002 – INTRASTAT  a REGSTAT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TextBodyIndent"/>
        <w:spacing w:lineRule="auto" w:line="360"/>
        <w:rPr/>
      </w:pPr>
      <w:r>
        <w:rPr/>
        <w:t>Nevyčerpané prostriedky z účtu dofinancovania programov sa v zmysle usmernenia MF SR odviedli v roku 2006 do príjmov štátneho rozpočtu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Prehľad o rozpočtových opatreniach Ministerstva financií S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k-SK"/>
        </w:rPr>
        <w:t xml:space="preserve">Rozpočtové opatrenie č. 1 </w:t>
      </w:r>
      <w:r>
        <w:rPr>
          <w:lang w:val="sk-SK"/>
        </w:rPr>
        <w:t>z 23. 3. 2005 (list číslo MF/010477/2005-413) - povolené prekročiť záväzný ukazovateľ výdavky spolu o 53  tis. Sk, z toho: mzdy, platy o 53 tis. Sk. Rozpočtovým opatrením sa zabezpečuje úprava platu predstaveného v politickej funkcii  (predsedu úradu).</w:t>
      </w:r>
    </w:p>
    <w:p>
      <w:pPr>
        <w:pStyle w:val="Normal"/>
        <w:spacing w:lineRule="auto" w:line="31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k-SK"/>
        </w:rPr>
        <w:t>Rozpočtové opatrenie č. 2</w:t>
      </w:r>
      <w:r>
        <w:rPr>
          <w:lang w:val="sk-SK"/>
        </w:rPr>
        <w:t xml:space="preserve"> z 12. 4. 2005 (list číslo MF/0119/2005-441) - povolené prekročenie limitu kapitálových výdavkov o 978  tis. Sk v rámci celkového limitu výdavkov kapitoly ŠÚ SR v súvislosti s financovaním projektu INTRASTAT.</w:t>
      </w:r>
    </w:p>
    <w:p>
      <w:pPr>
        <w:pStyle w:val="Normal"/>
        <w:spacing w:lineRule="auto" w:line="31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k-SK"/>
        </w:rPr>
        <w:t>Rozpočtové opatrenie č. 3</w:t>
      </w:r>
      <w:r>
        <w:rPr>
          <w:lang w:val="sk-SK"/>
        </w:rPr>
        <w:t xml:space="preserve"> zo 6. 6. 2005 (list číslo MF/016639/2005-441) - povolené prekročenie limitu výdavkov o 4 900 tis. Sk na zabezpečenie financovania výdavkov na zisťovanie štatistických údajov o  príjmoch a životných podmienkach domácnosti                (EU – SILC 2005).</w:t>
      </w:r>
      <w:r>
        <w:br w:type="page"/>
      </w:r>
    </w:p>
    <w:p>
      <w:pPr>
        <w:pStyle w:val="Normal"/>
        <w:spacing w:lineRule="auto" w:line="31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k-SK"/>
        </w:rPr>
        <w:t>Rozpočtové opatrenie č. 4</w:t>
      </w:r>
      <w:r>
        <w:rPr>
          <w:lang w:val="sk-SK"/>
        </w:rPr>
        <w:t xml:space="preserve"> z  9. 6. 2005 (list číslo MF/016954/2005-413) - povolené prekročenie limitu výdavkov o 8 091 tis. Sk, z toho miezd, platov o 5 472 tis. Sk a účelových prostriedkov na vedu a techniku o 707 tis. Sk. Rozpočtovým opatrením boli uvoľnené finančné prostriedky súvisiace so zvýšením platových taríf štátnych zamestnancov a úpravou stupnice platových taríf zamestnancov pri výkone práce vo verejnom záujme.</w:t>
      </w:r>
    </w:p>
    <w:p>
      <w:pPr>
        <w:pStyle w:val="Normal"/>
        <w:spacing w:lineRule="auto" w:line="31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k-SK"/>
        </w:rPr>
        <w:t>Rozpočtové opatrenie č. 5</w:t>
      </w:r>
      <w:r>
        <w:rPr>
          <w:lang w:val="sk-SK"/>
        </w:rPr>
        <w:t xml:space="preserve"> z 1. 8. 2005 (list č. MF/020168/2005-413) – povolené prekročenie limitu výdavkov o 538 530,- Sk, z toho miezd, platov o 399 060,- Sk na zabezpečenie náhradného obsadenia štátnozamestnaneckých miest, za vyslaných národných expertov SR do inštitúcií EÚ.</w:t>
      </w:r>
    </w:p>
    <w:p>
      <w:pPr>
        <w:pStyle w:val="Normal"/>
        <w:spacing w:lineRule="auto" w:line="31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k-SK"/>
        </w:rPr>
        <w:t>Rozpočtové opatrenie č. 6</w:t>
      </w:r>
      <w:r>
        <w:rPr>
          <w:lang w:val="sk-SK"/>
        </w:rPr>
        <w:t xml:space="preserve"> z 12. 10. 2005 (list č. MF-2/024283/2005-441) – povolené prekročenie limitu výdavkov programovo alokovaných v kapitole VPS o 2 741 438,- Sk, ktoré sú určené na dofinancovanie projektov PHARE – REGSTAT.</w:t>
      </w:r>
    </w:p>
    <w:p>
      <w:pPr>
        <w:pStyle w:val="Normal"/>
        <w:spacing w:lineRule="auto" w:line="31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k-SK"/>
        </w:rPr>
        <w:t>Rozpočtové opatrenie č. 7</w:t>
      </w:r>
      <w:r>
        <w:rPr>
          <w:lang w:val="sk-SK"/>
        </w:rPr>
        <w:t xml:space="preserve"> zo 14. 11. 2005 (list č. MF/027377/2005-441) – povolené prekročenie limitu  výdavkov o 4 500 tis. Sk na pokrytie bežných výdavkov potrebných na služby súvisiace s technickou podporou.</w:t>
      </w:r>
    </w:p>
    <w:p>
      <w:pPr>
        <w:pStyle w:val="Normal"/>
        <w:spacing w:lineRule="auto" w:line="31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k-SK"/>
        </w:rPr>
        <w:t>Rozpočtové opatrenie č. 8</w:t>
      </w:r>
      <w:r>
        <w:rPr>
          <w:lang w:val="sk-SK"/>
        </w:rPr>
        <w:t xml:space="preserve"> z 21. 12. 2005 (list č. MF/030112/2005-441) – viazanie rozpočtových prostriedkov vo výške 2 000 tis. Sk na zdroji 125 s použitím v nasledujúcom rozpočtovom roku na financovanie projektu Prechodného fondu – Využitie administratívnych zdrojov pre zlepšenie štatistického informačného systému.</w:t>
      </w:r>
    </w:p>
    <w:p>
      <w:pPr>
        <w:pStyle w:val="Normal"/>
        <w:spacing w:lineRule="auto" w:line="31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k-SK"/>
        </w:rPr>
        <w:t>Rozpočtové opatrenie č. 9</w:t>
      </w:r>
      <w:r>
        <w:rPr>
          <w:lang w:val="sk-SK"/>
        </w:rPr>
        <w:t xml:space="preserve"> z 22. 12. 2005 (list č. MF/030290/2005-413) – presun finančných prostriedkov v celkovej výške 489 tis. Sk v mzdách zo štátnej služby v prospech zamestnancov pri výkone práce vo verejnom záujme.</w:t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Premietnutie rozpočtových opatrení Ministerstva financií SR</w:t>
        <w:br/>
        <w:t xml:space="preserve"> v rozpočte kapitoly ŠÚ S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8"/>
        <w:gridCol w:w="1800"/>
        <w:gridCol w:w="1800"/>
        <w:gridCol w:w="1762"/>
      </w:tblGrid>
      <w:tr>
        <w:trPr/>
        <w:tc>
          <w:tcPr>
            <w:tcW w:w="3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v tis. Sk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chválen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Upraven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ozpoče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ozpočet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ozdiel</w:t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00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14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>A.   Výdavky spolu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63 22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81 309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+ 18 082</w:t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</w:t>
            </w:r>
            <w:r>
              <w:rPr>
                <w:lang w:val="sk-SK"/>
              </w:rPr>
              <w:t>z toho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</w:t>
            </w:r>
            <w:r>
              <w:rPr>
                <w:lang w:val="sk-SK"/>
              </w:rPr>
              <w:t xml:space="preserve">mzdy, platy, služobné príjmy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</w:t>
            </w:r>
            <w:r>
              <w:rPr>
                <w:lang w:val="sk-SK"/>
              </w:rPr>
              <w:t>a ostatné osobné vyrovnani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31 84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37 766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+ 5 924</w:t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</w:t>
            </w:r>
            <w:r>
              <w:rPr>
                <w:lang w:val="sk-SK"/>
              </w:rPr>
              <w:t>z toho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</w:t>
            </w:r>
            <w:r>
              <w:rPr>
                <w:lang w:val="sk-SK"/>
              </w:rPr>
              <w:t>mzdy, platy okrem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                       </w:t>
            </w:r>
            <w:r>
              <w:rPr>
                <w:lang w:val="sk-SK"/>
              </w:rPr>
              <w:t>štátnych zamestnancov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3 88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4 921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+ 1 037</w:t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</w:t>
            </w:r>
            <w:r>
              <w:rPr>
                <w:lang w:val="sk-SK"/>
              </w:rPr>
              <w:t>kapitálové výdavk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 2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 178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+ 978</w:t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.   Účelové prostriedk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4 19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4 902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+ 707</w:t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</w:t>
            </w:r>
            <w:r>
              <w:rPr>
                <w:lang w:val="sk-SK"/>
              </w:rPr>
              <w:t>z toho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</w:t>
            </w:r>
            <w:r>
              <w:rPr>
                <w:lang w:val="sk-SK"/>
              </w:rPr>
              <w:t>výdavky  na vedu a technik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3 2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3 93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+ 707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Príjmy rozpočtových organizácií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440"/>
        <w:gridCol w:w="1800"/>
        <w:gridCol w:w="1762"/>
      </w:tblGrid>
      <w:tr>
        <w:trPr/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v tis. Sk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chválen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kutočnos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ozpoče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k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ozdiel</w:t>
            </w:r>
          </w:p>
        </w:tc>
      </w:tr>
      <w:tr>
        <w:trPr/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1. 12. 200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00   Nedaňové pr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9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6 9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- 2 384</w:t>
            </w:r>
          </w:p>
        </w:tc>
      </w:tr>
      <w:tr>
        <w:trPr/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         </w:t>
            </w:r>
            <w:r>
              <w:rPr>
                <w:lang w:val="sk-SK"/>
              </w:rPr>
              <w:t>Príjmy z vlastníctva majetk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k-SK"/>
              </w:rPr>
            </w:pPr>
            <w:r>
              <w:rPr>
                <w:lang w:val="sk-SK"/>
              </w:rPr>
              <w:t>5 9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k-SK"/>
              </w:rPr>
            </w:pPr>
            <w:r>
              <w:rPr>
                <w:lang w:val="sk-SK"/>
              </w:rPr>
              <w:t>3 929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k-SK"/>
              </w:rPr>
            </w:pPr>
            <w:r>
              <w:rPr>
                <w:lang w:val="sk-SK"/>
              </w:rPr>
              <w:t>- 1 971</w:t>
            </w:r>
          </w:p>
        </w:tc>
      </w:tr>
      <w:tr>
        <w:trPr/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         </w:t>
            </w:r>
            <w:r>
              <w:rPr>
                <w:lang w:val="sk-SK"/>
              </w:rPr>
              <w:t>Administratívne poplatky a platb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k-SK"/>
              </w:rPr>
            </w:pPr>
            <w:r>
              <w:rPr>
                <w:lang w:val="sk-SK"/>
              </w:rPr>
              <w:t>3 1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k-SK"/>
              </w:rPr>
            </w:pPr>
            <w:r>
              <w:rPr>
                <w:lang w:val="sk-SK"/>
              </w:rPr>
              <w:t>2 218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k-SK"/>
              </w:rPr>
            </w:pPr>
            <w:r>
              <w:rPr>
                <w:lang w:val="sk-SK"/>
              </w:rPr>
              <w:t>- 882</w:t>
            </w:r>
          </w:p>
        </w:tc>
      </w:tr>
      <w:tr>
        <w:trPr/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         </w:t>
            </w:r>
            <w:r>
              <w:rPr>
                <w:lang w:val="sk-SK"/>
              </w:rPr>
              <w:t>Iné nedaňové príjm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k-SK"/>
              </w:rPr>
            </w:pPr>
            <w:r>
              <w:rPr>
                <w:lang w:val="sk-SK"/>
              </w:rPr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k-SK"/>
              </w:rPr>
            </w:pPr>
            <w:r>
              <w:rPr>
                <w:lang w:val="sk-SK"/>
              </w:rPr>
              <w:t>657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k-SK"/>
              </w:rPr>
            </w:pPr>
            <w:r>
              <w:rPr>
                <w:lang w:val="sk-SK"/>
              </w:rPr>
              <w:t>+ 357</w:t>
            </w:r>
          </w:p>
        </w:tc>
      </w:tr>
      <w:tr>
        <w:trPr/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         </w:t>
            </w:r>
            <w:r>
              <w:rPr>
                <w:lang w:val="sk-SK"/>
              </w:rPr>
              <w:t>Z náhrad z poist. plne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k-SK"/>
              </w:rPr>
            </w:pPr>
            <w:r>
              <w:rPr>
                <w:lang w:val="sk-SK"/>
              </w:rPr>
              <w:t>112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k-SK"/>
              </w:rPr>
            </w:pPr>
            <w:r>
              <w:rPr>
                <w:lang w:val="sk-SK"/>
              </w:rPr>
              <w:t>+112</w:t>
            </w:r>
          </w:p>
        </w:tc>
      </w:tr>
      <w:tr>
        <w:trPr/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33     Zahraničné grant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8 56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+ 28 562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  <w:t xml:space="preserve">Príjmy rozpočtových organizácií v skutočnosti dosiahli 35 478 tis. Sk, v tom nedaňové príjmy (vrátane náhrad z poistného plnenia) 6 916 tis. Sk a  zahraničné granty 28 562 tis. Sk. </w:t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  <w:t>Rozpočtované príjmy neboli splnené vo výške 2 496 tis. Sk (bez náhrad z poistného plnenia) a to najmä z dôvodu zmeny vlastníckych vzťahov k budove INFOSTAT Bratislava, predajom budovy ŠÚ SR v Trebišove a nižším plnením z predaja štatistických informácií, ktoré sú bezplatne zverejňované prostredníctvom databázy SLOVSTAT na internete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  <w:t>Zahraničné granty získal ŠÚ SR od Európskej komisie zastúpenej EUROSTATom s cieľom zaviesť nové zisťovania, metodologické nástroje alebo produkty požadované v súlade s európskou legislatívou v oblasti štatistiky alebo zvýšiť ich kvalit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Výdavky rozpočtových organizácií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1047"/>
        <w:gridCol w:w="1396"/>
        <w:gridCol w:w="1528"/>
        <w:gridCol w:w="1265"/>
        <w:gridCol w:w="1397"/>
      </w:tblGrid>
      <w:tr>
        <w:trPr/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v tis. Sk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ozpoče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praven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ožnos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kutočnos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ozdiel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0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ozpočet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čerpania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k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 - 3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05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(vr. mimoroz.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1.12.2005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ostriedkov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Výdavky spol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63 2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81 3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509 7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507 1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- 2 596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sk-SK"/>
              </w:rPr>
            </w:pPr>
            <w:r>
              <w:rPr>
                <w:lang w:val="sk-SK"/>
              </w:rPr>
              <w:t>v tom: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>mzdy, platy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sk-SK"/>
              </w:rPr>
            </w:pPr>
            <w:r>
              <w:rPr>
                <w:lang w:val="sk-SK"/>
              </w:rPr>
              <w:t>231 84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sk-SK"/>
              </w:rPr>
            </w:pPr>
            <w:r>
              <w:rPr>
                <w:lang w:val="sk-SK"/>
              </w:rPr>
              <w:t>237 766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sk-SK"/>
              </w:rPr>
            </w:pPr>
            <w:r>
              <w:rPr>
                <w:lang w:val="sk-SK"/>
              </w:rPr>
              <w:t>246 537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sk-SK"/>
              </w:rPr>
            </w:pPr>
            <w:r>
              <w:rPr>
                <w:lang w:val="sk-SK"/>
              </w:rPr>
              <w:t>246 537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>poistné, príspevky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sk-SK"/>
              </w:rPr>
            </w:pPr>
            <w:r>
              <w:rPr>
                <w:lang w:val="sk-SK"/>
              </w:rPr>
              <w:t>81 029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sk-SK"/>
              </w:rPr>
            </w:pPr>
            <w:r>
              <w:rPr>
                <w:lang w:val="sk-SK"/>
              </w:rPr>
              <w:t>77 480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sk-SK"/>
              </w:rPr>
            </w:pPr>
            <w:r>
              <w:rPr>
                <w:lang w:val="sk-SK"/>
              </w:rPr>
              <w:t>80 549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sk-SK"/>
              </w:rPr>
            </w:pPr>
            <w:r>
              <w:rPr>
                <w:lang w:val="sk-SK"/>
              </w:rPr>
              <w:t>80 539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sk-SK"/>
              </w:rPr>
            </w:pPr>
            <w:r>
              <w:rPr>
                <w:lang w:val="sk-SK"/>
              </w:rPr>
              <w:t>- 10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>tovary a služby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sk-SK"/>
              </w:rPr>
            </w:pPr>
            <w:r>
              <w:rPr>
                <w:lang w:val="sk-SK"/>
              </w:rPr>
              <w:t>103 796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sk-SK"/>
              </w:rPr>
            </w:pPr>
            <w:r>
              <w:rPr>
                <w:lang w:val="sk-SK"/>
              </w:rPr>
              <w:t>112 591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sk-SK"/>
              </w:rPr>
            </w:pPr>
            <w:r>
              <w:rPr>
                <w:lang w:val="sk-SK"/>
              </w:rPr>
              <w:t>129 144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sk-SK"/>
              </w:rPr>
            </w:pPr>
            <w:r>
              <w:rPr>
                <w:lang w:val="sk-SK"/>
              </w:rPr>
              <w:t>126 509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sk-SK"/>
              </w:rPr>
            </w:pPr>
            <w:r>
              <w:rPr>
                <w:lang w:val="sk-SK"/>
              </w:rPr>
              <w:t>- 2 635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>bežné transfery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sk-SK"/>
              </w:rPr>
            </w:pPr>
            <w:r>
              <w:rPr>
                <w:lang w:val="sk-SK"/>
              </w:rPr>
              <w:t>33 36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sk-SK"/>
              </w:rPr>
            </w:pPr>
            <w:r>
              <w:rPr>
                <w:lang w:val="sk-SK"/>
              </w:rPr>
              <w:t>39 294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sk-SK"/>
              </w:rPr>
            </w:pPr>
            <w:r>
              <w:rPr>
                <w:lang w:val="sk-SK"/>
              </w:rPr>
              <w:t>39 294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sk-SK"/>
              </w:rPr>
            </w:pPr>
            <w:r>
              <w:rPr>
                <w:lang w:val="sk-SK"/>
              </w:rPr>
              <w:t>39 35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sk-SK"/>
              </w:rPr>
            </w:pPr>
            <w:r>
              <w:rPr>
                <w:lang w:val="sk-SK"/>
              </w:rPr>
              <w:t>+ 56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>kapitálové výdavky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sk-SK"/>
              </w:rPr>
            </w:pPr>
            <w:r>
              <w:rPr>
                <w:lang w:val="sk-SK"/>
              </w:rPr>
              <w:t>13 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sk-SK"/>
              </w:rPr>
            </w:pPr>
            <w:r>
              <w:rPr>
                <w:lang w:val="sk-SK"/>
              </w:rPr>
              <w:t>14 17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sk-SK"/>
              </w:rPr>
            </w:pPr>
            <w:r>
              <w:rPr>
                <w:lang w:val="sk-SK"/>
              </w:rPr>
              <w:t>14 17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sk-SK"/>
              </w:rPr>
            </w:pPr>
            <w:r>
              <w:rPr>
                <w:lang w:val="sk-SK"/>
              </w:rPr>
              <w:t>14 17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sk-SK"/>
              </w:rPr>
            </w:pPr>
            <w:r>
              <w:rPr>
                <w:lang w:val="sk-SK"/>
              </w:rPr>
              <w:t>- 7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  <w:t>Z upraveného rozpočtu výdavkov vrátane mimorozpočtových výdavkov vo výške   509 702 tis. Sk bolo v skutočnosti použité 507 106 tis. Sk Nedočerpanie výdavkov vo výške  2 596 tis. Sk bolo spôsobené tým, že ŠÚ SR nenaplnil rozpočtové príjmy vo výške                 2 496 tis. Sk a túto čiastku bolo potrebné v zmysle § 18 zákona č. 523/2004 o rozpočtových pravidlách viazať v rozpočte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Čerpanie bežných výdavkov podľa ekonomickej klasifikácie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610 – Mzdy, platy, služobné príjmy a ostatné osobné vyrovnani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  <w:t>Pre kapitolu ŠÚ SR bolo na rok 2005 schválené výdavky na mzdy, platy 231 842 tis. Sk a celkový počet zamestnancov 1 130 osôb. Z výdavkov na mzdy bolo na systemizáciu štátnych zamestnancov v štátnej službe určené 207 958 tis. Sk pre 980 zamestnancov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k-SK"/>
        </w:rPr>
        <w:t>V priebehu roka 2005 bol rozpočet výdavkov na mzdy, platy upravený na                237 766 tis. Sk. Zvýšenie miezd súviselo najmä so zvýšením stupníc a  platových taríf zamestnancov pri výkone práce vo verejnom záujme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  <w:t>V skutočnosti boli výdavky na mzdy použité do výšky upraveného rozpočtu,               t. j. 237 766 tis. Sk. Z mimorozpočtových zdrojov bolo na mzdy, použitých 8 771 tis. Sk. Celkom sa použilo 246 537 tis. Sk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  <w:t>V rámci systemizácie bol schválený počet štátnozamestnaneckých miest 980 osôb a objem finančných prostriedkov po vykonaných rozpočtových opatreniach  212 845 tis. Sk. V skutočnosti dosiahol počet zamestnancov 945  a objem finančných prostriedkov na mzdy, platy 221 178 tis. Sk (z toho mimorozpočtové 8 333 tis. Sk)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  <w:t>Plánovaný počet  zamestnancov rozpočtových organizácií okrem štátnych zamestnancov, 150 osôb a upravený rozpočet miezd, okrem štátnych zamestnancov              24 921 tis. Sk v skutočnosti dosiahol 145 osôb a vyplatené mzdy, 25 359 tis. Sk (z toho mimorozpočtové prostriedky 438 tis. Sk)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  <w:t>Záväzné ukazovatele určené v rozpočte na rok 2005: systemizácia štátnych zamestnancov v  štátnej službe, mzdy, platy a počet zamestnancov okrem štátnych zamestnancov boli dodržané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620 – Poistné a príspevok do poisťovní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  <w:t>Na platby zdravotným poisťovniam, Sociálnej poisťovni a  do doplnkových dôchodkových poisťovní, ktoré hradí zamestnávateľ, bolo použité 80 539 tis. Sk, z toho          3 070 tis. Sk z mimorozpočtových zdrojov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630 – Tovary a služby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a tovary a služby  –  podľa funkčnej klasifikácie bolo celkom použitých   </w:t>
      </w:r>
    </w:p>
    <w:p>
      <w:pPr>
        <w:pStyle w:val="TextBodyIndent"/>
        <w:rPr/>
      </w:pPr>
      <w:r>
        <w:rPr/>
        <w:t>126 507 tis. Sk, v tom:</w:t>
      </w:r>
    </w:p>
    <w:p>
      <w:pPr>
        <w:pStyle w:val="TextBodyIndent"/>
        <w:rPr/>
      </w:pPr>
      <w:r>
        <w:rPr/>
      </w:r>
    </w:p>
    <w:tbl>
      <w:tblPr>
        <w:tblW w:w="64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420"/>
        <w:gridCol w:w="162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01.3.2.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ežná činnos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sk-SK"/>
              </w:rPr>
            </w:pPr>
            <w:r>
              <w:rPr>
                <w:lang w:val="sk-SK"/>
              </w:rPr>
              <w:t>97 25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01.5.0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Štátna objednáv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sk-SK"/>
              </w:rPr>
            </w:pPr>
            <w:r>
              <w:rPr>
                <w:lang w:val="sk-SK"/>
              </w:rPr>
              <w:t>75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01.6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Voľby, referend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sk-SK"/>
              </w:rPr>
            </w:pPr>
            <w:r>
              <w:rPr>
                <w:lang w:val="sk-SK"/>
              </w:rPr>
              <w:t>10 07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02.2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Civilná obra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sk-SK"/>
              </w:rPr>
            </w:pPr>
            <w:r>
              <w:rPr>
                <w:lang w:val="sk-SK"/>
              </w:rPr>
              <w:t>17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09.8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Vzdelávanie, školiace stredisk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sk-SK"/>
              </w:rPr>
            </w:pPr>
            <w:r>
              <w:rPr>
                <w:lang w:val="sk-SK"/>
              </w:rPr>
              <w:t>1 7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01.3.2.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Mimorozpočtové výdavk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sk-SK"/>
              </w:rPr>
            </w:pPr>
            <w:r>
              <w:rPr>
                <w:lang w:val="sk-SK"/>
              </w:rPr>
              <w:t>16 55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Zkladntextodsazen3"/>
        <w:rPr/>
      </w:pPr>
      <w:r>
        <w:rPr/>
        <w:t>Čerpanie výdavkov na tovary a služby podľa funkčnej klasifikácie a  vybraných položiek ekonomickej rozpočtovej klasifikácie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01.3.2.1 Bežná činnosť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spacing w:lineRule="auto" w:line="240"/>
        <w:rPr/>
      </w:pPr>
      <w:r>
        <w:rPr/>
        <w:t>631 Cestovné náhrady</w:t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  <w:t>Na cestovné náhrady bolo čerpané 4 062 tis. Sk, z toho na zahraničné pracovné cesty  (ZPC) 2 256 tis. Sk V roku 2005 sa uskutočnilo 268 ZPC, na ktorých sa zúčastnilo 371 zamestnancov. Na náklady ŠÚ SR sa realizovalo 79 ZPC, na náklady ŠÚ SR a EK, resp. MF SR sa realizovalo 40 ZPC. Ostatné ZPC boli prevažne financované z multilaterálneho programu PHARE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  <w:t>Cieľom vykonaných zahraničných pracovných ciest bola predovšetkým účasť na zasadnutiach výborov a pracovných skupín v Eurostate, medzinárodných seminároch a konferenciách, kurzoch a odborných konzultáciách na partnerských štatistických úradoch k vybraným tematickým okruhom. Hlavným prínosom realizovaných ciest bola aktívna účasť na činnosti Európskeho štatistického systému a presadzovanie národných stanovísk k pripravovanej štatistickej legislatíve. Účasť na seminároch a konferenciách bola využívaná na prezentáciu výsledkov úradu.</w:t>
      </w:r>
      <w:r>
        <w:br w:type="page"/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spacing w:lineRule="auto" w:line="240"/>
        <w:rPr/>
      </w:pPr>
      <w:r>
        <w:rPr/>
        <w:t>632 Energie, voda a komunikácie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  <w:t>Na uvedený účel bolo použité 28 768 tis. Sk, z toho na energie 10 268 tis. Sk poštovné a telekomunikačné služby 12 760 tis. Sk a spojovacie siete 4 946 tis. Sk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spacing w:lineRule="auto" w:line="240"/>
        <w:rPr/>
      </w:pPr>
      <w:r>
        <w:rPr/>
        <w:t>633 Materiál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  <w:t>Na materiálové výdavky bolo čerpané 3 265 tis. Sk, z toho 1 541 tis. Sk tvorili najmä výdavky na náhradné diely, tonery, papier a  909 tis. Sk na nákup odbornej literatúry, publikácií, kníh, časopisov a novín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spacing w:lineRule="auto" w:line="240"/>
        <w:rPr/>
      </w:pPr>
      <w:r>
        <w:rPr/>
        <w:t>634 Dopravné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  <w:t>Celkom bolo na dopravné použité 3 480 tis. Sk, z toho na pohonné hmoty                    2 227 tis. Sk, údržbu a opravy motorových vozidiel  798 tis. Sk a povinné zmluvné a havarijné poistenie 358 tis. Sk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spacing w:lineRule="auto" w:line="240"/>
        <w:rPr/>
      </w:pPr>
      <w:r>
        <w:rPr/>
        <w:t>635 Rutinná a štandardná údržb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  <w:t>Na práce a služby vykonávané dodávateľskými subjektami bolo použité 12 082 tis. Sk, z toho na informačno – komunikačné technológie a  údržbu výpočtovej techniky                    10 412 tis. Sk, údržbu prevádzkových zariadení 935 tis. Sk a údržbu budov ŠÚ SR 665 tis. Sk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spacing w:lineRule="auto" w:line="240"/>
        <w:rPr/>
      </w:pPr>
      <w:r>
        <w:rPr/>
        <w:t>636 Nájomné za prenáj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  <w:t>Celkom bolo použité 296 tis. Sk, v tom za prenájom administratívnych priestorov    267  tis. Sk, poštových priečinkov a garáží 29 tis. Sk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spacing w:lineRule="auto" w:line="240"/>
        <w:rPr/>
      </w:pPr>
      <w:r>
        <w:rPr/>
        <w:t>637 Služb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k-SK"/>
        </w:rPr>
        <w:t>Na služby bolo čerpané 45 299 tis. Sk. V rámci položky všeobecné služby bolo použité 19 085 tis. Sk, z toho za štatistické zisťovania realizované bez spravodajskej povinnosti (rodinné účty, zisťovanie o príjmoch a životných podmienkach domácností  - EÚ – SILC, zisťovanie o úplných nákladoch práce) 14 421 tis. Sk a tlač štatistických formulárov a smerníc a obalov na štatistické publikácie 2 125 tis. Sk. Ďalšie finančné prostriedky v rámci položky všeobecné služby boli použité na upratovanie, odvoz odpadov a ďalšie zmluvne zabezpečované služby súvisiace so správou nebytových priestorov. V rámci položky špeciálne služby bolo čerpané 11 068 tis. Sk, z toho na projektovanie, programovanie a spracovanie štatistických informácií na centralizovanej a decentralizovanej úrovni 6 759 tis. Sk, odmeny anketárom za realizované prieskumy verejnej mienky 653 tis. Sk a ochranu objektov  ŠÚ SR 3 062 tis. Sk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01.5.0 Štátna objednávk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  <w:t>Na riešenie štátnej objednávky – Vývoj modelov pre štatistické makroekonomické analýzy a prognózy vývoja ekonomiky SR bolo v roku 2005 použité 750 tis. Sk. Štátna objednávka bola riešená etapovite od roku  2002 a v roku 2005 bola ukončená. Výsledkom je špecifický modelový aparát,  pomocou ktorého je možné získať rýchle odhady HDP a celkovej zamestnanosti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01.6.0 – Všeobecné verejné služby – voľby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  <w:t>V rámci všeobecných verejných služieb boli financované výdavky na spracovanie výsledkov volieb do orgánov samosprávnych krajov a nových volieb do orgánov samosprávy obcí na ktoré sa celkom na tovary a služby použilo 10 071 tis. Sk, z toho na voľby do orgánov samosprávnych krajov 9 610 tis. Sk. Finančné prostriedky boli použité najmä na materiálne zabezpečenie odborných (sumarizačných) útvarov, služby telekomunikácií, technické podpory počítačových systémov, údržbu techniky a na odmeny zamestnancom mimo pracovného pomeru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spacing w:lineRule="auto" w:line="240"/>
        <w:rPr/>
      </w:pPr>
      <w:r>
        <w:rPr/>
        <w:t>Mimorozpočtové výdav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  <w:t>Na tovary a služby bolo zo zahraničných zdrojov, ktoré ŠU SR získal na financovanie pilotných, grantových a iných projektov, použité 16 499 tis. Sk a z prostriedkov za poistnú udalosť 52 tis. Sk. Finančné prostriedky zo zahraničných zdrojov boli použité na zahraničné pracovné cesty súvisiace s riešením projektov, odmeny anketárom za realizované zisťovania - Spotrebiteľský barometer, odmeny zamestnancom mimo pracovného pomeru, zmluvne zabezpečené práce a služby na realizácii projektov a ich propagáciu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spacing w:lineRule="auto" w:line="240"/>
        <w:rPr/>
      </w:pPr>
      <w:r>
        <w:rPr/>
        <w:t>640 Bežné transfery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  <w:t>Na transfery v rámci funkčnej klasifikácie 01.3.2.1 bolo použité 1 219 tis. Sk, v tom na odchodné a odstupné 711 tis. Sk, nemocenské dávky 488 tis. Sk a príspevky na členstvo v medzinárodných organizáciách 20 tis. Sk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02.2.0 -  Civilná obran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k-SK"/>
        </w:rPr>
        <w:t>Z účelových prostriedkov na zabezpečenie prípravy na krízové situácie v súlade so zákonom č. 387/2002 Z. z. vo výške 215 tis. Sk bolo použité 213 tis. Sk. Finančné prostriedky boli použité na nákup bezpečnostných dverí, materiálne zabezpečenie krízového štábu ústredia ŠÚ SR a krajských správ a na kopírovacie zariaden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09.8.0 – Vzdelávanie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  <w:t>Výdavky na tovary a služby tvorili 1 710 tis. Sk, v tom na vzdelávanie zamestnancov 501 tis. Sk a prevádzku školiaceho strediska 1 209 tis. Sk (energie, údržba, telekomunikačné služby). Z výdavkov na vzdelávanie bolo použité na odborné kurzy 133 tis. Sk, kurzy výpočtovej techniky 150 tis. Sk, jazykové kurzy 210 tis. Sk a ostatné aktivity 8 tis. Sk.</w:t>
      </w:r>
      <w:r>
        <w:br w:type="page"/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spacing w:lineRule="auto" w:line="240"/>
        <w:jc w:val="center"/>
        <w:rPr/>
      </w:pPr>
      <w:r>
        <w:rPr/>
        <w:t>Kapitálové výdavky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  <w:t>V rozpočte na rok 2005 boli schválené kapitálové výdavky vo výške 13 200 tis. Sk, z toho  3 000 tis. Sk na voľby do orgánov samosprávnych krajov a 40 tis. Sk ako účelové prostriedky na zabezpečenie prípravy na krízové situácie v súlade so zákonom                        č. 387/2002 Z. z. V priebehu roka 2005 bolo vykonané jedno rozpočtové opatrenie v kapitálových výdavkoch a to v súvislosti s financovaním projektu INTRASTAT, keď bolo  z bežných výdavkov presunuté na tento účel 978 tis. Sk do kapitálových výdavkov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k-SK"/>
        </w:rPr>
        <w:t>Upravený rozpočet výdavkov 14 178 tis. Sk bol čerpaný vo výške 14 171 tis. Sk. V rámci kapitálových výdavkov boli použité finančné prostriedky najmä na licencie ORACLE pre projekt INTRASTAT, dokončenie rekonštrukcie výťahových dverí v budove ŠÚ SR, nákup motorových vozidiel, rekonštrukciu elektrických rozvodov a rekonštrukciu časti priestorov v školiacom stredisku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  <w:t>Z kapitálových výdavkov na voľby do orgánov samosprávnych krajov boli zakúpené personálne počítače,  reprografické zariadenia, zariadenia na zhotovenie vysokokvalitnej voskovej  farebnej tlače a skartovací stroj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Transfery príspevkovým organizáciám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  <w:t>Pôvodne schválený bežný transfer pre príspevkovú organizáciu INFOSTAT Bratislava 33 230 tis. Sk, bol rozpočtovým opatrením MF SR č. 4 upravený na 33 937 tis. Sk. Zvýšenie transferu o 707 tis. Sk bolo určené na úpravu stupnice platových taríf zamestnancov pri výkone práce vo verejnom záujme a súvisiace prostriedky na poistné a príspevky do poisťovní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k-SK"/>
        </w:rPr>
        <w:t>Z transferu príspevková organizácia riešila úlohy pre potreby ŠÚ SR, ktoré boli špecifikované v Kontrakte na rok 2005 uzatvorenom medzi ŠÚ SR a INFOSTAT-om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k-SK"/>
        </w:rPr>
        <w:t>Interným rozpočtovým opatrením a  dodatkom ku kontraktu bol transfer zvýšený o ďalších 4 194 tis. Sk, z ktorých INFOSTAT riešil vývoj programového vybavenia na automatizované spracovanie výsledkov hlasovania vo voľbách do orgánov samosprávnych krajov v roku 2005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  <w:t>Zhodnotenie výsledkov rozpočtového hospodárenia príspevkovej organizácie INFOSTAT Bratislava</w:t>
      </w:r>
    </w:p>
    <w:p>
      <w:pPr>
        <w:pStyle w:val="Normal"/>
        <w:spacing w:lineRule="auto" w:line="312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  <w:t>Príspevková organizácia mala v roku 2005 plánované príjmy 76 907 tis. Sk, z toho transfer zo štátneho rozpočtu 38 131 tis. Sk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  <w:t>V skutočnosti dosiahli príjmy 67 614 tis. Sk. Nesplnenie príjmov o 9 293 tis. Sk bolo ovplyvnené najmä časovým posunom podpisovania zmluvy s MF SR (SFKJ) a tým aj neskorší začiatok prác na vývoji aplikovaného softveru testovania a implementácii systému prepojenia finančných a nefinančných účtov a  tiež časovým nesúladom metodiky účtovania v príspevkovej organizácii medzi tržbami za predaj služieb a príjmami pri ich realizácii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  <w:t>Plánované výdavky 76 907 tis. Sk boli v skutočnosti čerpané vo výške 69 851 tis. Sk. V hospodárení príspevkovej organizácie podľa výkazu ziskov a strát boli dosiahnuté výnosy 73 462 tis. Sk, náklady 73 247 tis. Sk a zlepšený hospodársky výsledok predstavuje             215 tis. Sk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  <w:t>V oblasti majetku došlo k zvýšeniu u dlhodobého hmotného majetku o 31 624 tis. Sk a to bezodplatným prevodom budovy a pozemkov na Dúbravskej ceste 3 do správy INFOSTATu a obnovou zariadení výpočtovej a komunikačnej techniky a technologických zariadení budovy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spacing w:lineRule="auto" w:line="312"/>
        <w:rPr/>
      </w:pPr>
      <w:r>
        <w:rPr/>
        <w:t>Kontroly vykonané v roku 200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  <w:t>Najvyšší kontrolný úrad SR vykonal v roku 2005 na ŠÚ SR kontrolu rozpočtového hospodárenia s prostriedkami štátneho rozpočtu SR, nakladania s majetkom štátu a správnosti zostavenia návrhu štátneho záverečného účtu SR za rok 2004. Zistené nedostatky sa týkali najmä ocenenia a zaradenia nehnuteľného majetku štátu v správe ŠÚ SR do evidencie a účtovníctva, dokumentácie k zahraničným a tuzemským pracovným cestám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k-SK"/>
        </w:rPr>
        <w:t>Časť nedostatkov bola odstránená priamo počas kontroly a na odstránenie zostávajúcich nedostatkov zistených kontrolnou skupinou bol vydaný príkaz predsedu ŠÚ SR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spacing w:lineRule="auto" w:line="312"/>
        <w:rPr/>
      </w:pPr>
      <w:r>
        <w:rPr/>
        <w:t>Záve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  <w:t>Z hľadiska finančného zabezpečenia bol rok 2005 pre Štatistický úrad SR náročný. Nesplnenie rozpočtových príjmov bolo potrebné viazať vo výdavkoch a plnenie niektorých úloh sa muselo presunúť do roku 2006. Úrad v priebehu roka zabezpečoval nové úlohy, riešil projekty PHARE – REGSTAT a INTRASTAT, projekty financované EUROSTATom a spracoval výsledky volieb do orgánov samosprávnych krajov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sk-SK"/>
        </w:rPr>
        <w:t>ŠÚ SR v rozpočtovom procese dodržal všetky záväzné ukazovatele schválené v štátnom rozpočte na rok 2005 okrem splnenia rozpočtovaných príjmov.</w:t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85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720"/>
        <w:jc w:val="both"/>
        <w:rPr>
          <w:lang w:val="sk-SK"/>
        </w:rPr>
      </w:pPr>
      <w:r>
        <w:rPr>
          <w:lang w:val="sk-SK"/>
        </w:rPr>
      </w:r>
    </w:p>
    <w:tbl>
      <w:tblPr>
        <w:tblW w:w="1411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2"/>
        <w:gridCol w:w="1422"/>
        <w:gridCol w:w="1323"/>
        <w:gridCol w:w="2205"/>
        <w:gridCol w:w="1373"/>
        <w:gridCol w:w="1273"/>
      </w:tblGrid>
      <w:tr>
        <w:trPr>
          <w:trHeight w:val="315" w:hRule="atLeast"/>
        </w:trPr>
        <w:tc>
          <w:tcPr>
            <w:tcW w:w="141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uľka č. 4</w:t>
            </w:r>
          </w:p>
        </w:tc>
      </w:tr>
      <w:tr>
        <w:trPr>
          <w:trHeight w:val="315" w:hRule="atLeast"/>
        </w:trPr>
        <w:tc>
          <w:tcPr>
            <w:tcW w:w="141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väzné ukazovatele ŠR na rok 2005</w:t>
            </w:r>
            <w:r>
              <w:rPr>
                <w:rFonts w:cs="Arial" w:ascii="Arial" w:hAnsi="Arial"/>
                <w:b/>
                <w:bCs/>
              </w:rPr>
              <w:t xml:space="preserve"> pre kapitolu  Štatistického úradu SR</w:t>
            </w:r>
          </w:p>
        </w:tc>
      </w:tr>
      <w:tr>
        <w:trPr>
          <w:trHeight w:val="87" w:hRule="atLeast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Sk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chválený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Upravený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kutočnosť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% plnenia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ozpočet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ozpočet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(bez mimorozp.)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chválený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upravený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 31.12.2005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ozpočet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ozpočet</w:t>
            </w:r>
          </w:p>
        </w:tc>
      </w:tr>
      <w:tr>
        <w:trPr>
          <w:trHeight w:val="87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I.  PRÍJMY KAPITOLY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 30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 30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 805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3,2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II. VÝDAVKY KAPITOLY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63 22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81 309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78 713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 Mz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y, platy, služobné príjmy a OOV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31 84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37 766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37 766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z toho: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mzdy, platy okrem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štátnych zamestnancov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3 88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4 921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4 921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Počet zamestnancov rozpočtovyh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organizácií okrem štátnych zamestnancov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519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 Kapitálové výdavky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3 20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4 178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4 17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54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ÚČELOVÉ PROSTRIEDKY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 195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 902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 900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v tom na: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ýdavky ŠR na vedu a techniku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3 23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3 937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3 937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štátnu objednávku výskumu a vývoja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</w:rPr>
              <w:t xml:space="preserve">abezpečenie prípravy na krízové situácie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 súlade so zákonom č. 387/2002 Z. z.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YSTEMIZÁCIA ŠTÁTNYCH ZAMESTNANCOV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čet štátnozamestnaneckých miest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bjem prostriedkov určených na platy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7 95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12 845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12 845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Zkladntext2"/>
        <w:spacing w:lineRule="auto" w:line="312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720"/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/>
      <w:jc w:val="center"/>
    </w:pPr>
    <w:rPr>
      <w:b/>
      <w:caps/>
      <w:spacing w:val="30"/>
      <w:sz w:val="28"/>
      <w:lang w:val="sk-SK"/>
    </w:rPr>
  </w:style>
  <w:style w:type="paragraph" w:styleId="Zkladntextodsazen2">
    <w:name w:val="Základní text odsazený 2"/>
    <w:basedOn w:val="Normal"/>
    <w:qFormat/>
    <w:pPr>
      <w:spacing w:lineRule="auto" w:line="312"/>
      <w:ind w:firstLine="720"/>
      <w:jc w:val="center"/>
    </w:pPr>
    <w:rPr>
      <w:lang w:val="sk-SK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20"/>
      <w:jc w:val="center"/>
    </w:pPr>
    <w:rPr>
      <w:b/>
      <w:bCs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57:00Z</dcterms:created>
  <dc:creator>******</dc:creator>
  <dc:description/>
  <dc:language>en-US</dc:language>
  <cp:lastModifiedBy>******</cp:lastModifiedBy>
  <cp:lastPrinted>2006-03-15T08:36:00Z</cp:lastPrinted>
  <dcterms:modified xsi:type="dcterms:W3CDTF">2006-03-27T05:57:00Z</dcterms:modified>
  <cp:revision>2</cp:revision>
  <dc:subject/>
  <dc:title>Správa</dc:title>
</cp:coreProperties>
</file>