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914"/>
        <w:gridCol w:w="771"/>
        <w:gridCol w:w="825"/>
        <w:gridCol w:w="825"/>
        <w:gridCol w:w="4333"/>
        <w:gridCol w:w="796"/>
        <w:gridCol w:w="1134"/>
        <w:gridCol w:w="876"/>
        <w:gridCol w:w="1134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:8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sledky konzultácií a informácie získané podľa článkov 5, 6 a 7 musia byť zobraté do úvahy v procese povoľovania činnosti.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§ 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ds.1,3, 4, 6, 7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§ 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ds.1, 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BodyText31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§ 47</w:t>
            </w:r>
          </w:p>
          <w:p>
            <w:pPr>
              <w:pStyle w:val="BodyText31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ods.1,2</w:t>
            </w:r>
          </w:p>
          <w:p>
            <w:pPr>
              <w:pStyle w:val="BodyText31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31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31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31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31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31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31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31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31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31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31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31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31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§ 51</w:t>
            </w:r>
          </w:p>
          <w:p>
            <w:pPr>
              <w:pStyle w:val="BodyText31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ods.3</w:t>
            </w:r>
          </w:p>
          <w:p>
            <w:pPr>
              <w:pStyle w:val="BodyText31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31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31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31"/>
              <w:overflowPunct w:val="true"/>
              <w:autoSpaceDE w:val="true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§ 61</w:t>
            </w:r>
          </w:p>
          <w:p>
            <w:pPr>
              <w:pStyle w:val="BodyText31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ods.2</w:t>
            </w:r>
          </w:p>
          <w:p>
            <w:pPr>
              <w:pStyle w:val="BodyText31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31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color w:val="000000"/>
              </w:rPr>
            </w:pPr>
            <w:r>
              <w:rPr/>
              <w:t>Príslušný orgán v súčinnosti s rezortným orgánom vypracuje záverečné stanovisko k navrhovanej činnosti spravidla</w:t>
            </w:r>
            <w:r>
              <w:rPr>
                <w:color w:val="FF0000"/>
              </w:rPr>
              <w:t xml:space="preserve"> </w:t>
            </w:r>
            <w:r>
              <w:rPr/>
              <w:t>do 20 dní od obdržania odborného posudku podľa § 35 .</w:t>
            </w:r>
          </w:p>
          <w:p>
            <w:pPr>
              <w:pStyle w:val="BodyText31"/>
              <w:tabs>
                <w:tab w:val="clear" w:pos="720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(3)  </w:t>
            </w:r>
            <w:r>
              <w:rPr/>
              <w:t>Podrobnosti o obsahu záverečného stanoviska k navrhovanej činnosti sú uvedené v prílohe č. 11 .</w:t>
            </w:r>
          </w:p>
          <w:p>
            <w:pPr>
              <w:pStyle w:val="BodyText31"/>
              <w:tabs>
                <w:tab w:val="clear" w:pos="720"/>
                <w:tab w:val="left" w:pos="381" w:leader="none"/>
              </w:tabs>
              <w:overflowPunct w:val="true"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BodyText3"/>
              <w:rPr/>
            </w:pPr>
            <w:r>
              <w:rPr>
                <w:color w:val="000000"/>
              </w:rPr>
              <w:t xml:space="preserve">(4) </w:t>
            </w:r>
            <w:r>
              <w:rPr/>
              <w:t>Príslušný orgán doručí záverečné stanovisko k navrhovanej činnosti v lehote podľa odseku 1 navrhovateľovi, rezortnému orgánu, povoľujúcemu orgánu, dotknutému orgánu, dotknutej obci a zainteresovanej verejnosti podľa § 23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BodyText31"/>
              <w:tabs>
                <w:tab w:val="clear" w:pos="720"/>
                <w:tab w:val="left" w:pos="381" w:leader="none"/>
              </w:tabs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3"/>
              <w:rPr/>
            </w:pPr>
            <w:r>
              <w:rPr>
                <w:color w:val="000000"/>
              </w:rPr>
              <w:t xml:space="preserve">(6) </w:t>
            </w:r>
            <w:r>
              <w:rPr/>
              <w:t>Platnosť záverečného stanoviska k navrhovanej činnosti je tri roky odo dňa jeho vydania. Záverečné stanovisko nestráca platnosť ak sa počas jeho platnosti začne konanie o umiestnení alebo povolení činnosti podľa osobitných predpisov.</w:t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>
                <w:color w:val="000000"/>
              </w:rPr>
            </w:pPr>
            <w:r>
              <w:rPr/>
              <w:t>(7) Platnosť záverečného stanoviska k činnosti môže byť na žiadosť navrhovateľa predĺžená o ďalšie 2 roky a to i opakovane, ak  navrhovateľ písomne preukáže, že nedošlo k podstatným zmenám navrhovanej činnosti, podmienok v dotknutom území, k novým skutočnostiam súvisiacim s vecným obsahom správy o hodnotení navrhovanej činnosti a k vývojom nových technológií  pre realizáciu navrhovanej činnosti. O predĺžení platnosti záverečného stanoviska rozhodne príslušný orgán.</w:t>
            </w:r>
          </w:p>
          <w:p>
            <w:pPr>
              <w:pStyle w:val="BodyText31"/>
              <w:tabs>
                <w:tab w:val="clear" w:pos="720"/>
                <w:tab w:val="left" w:pos="381" w:leader="none"/>
              </w:tabs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3"/>
              <w:ind w:left="-19" w:hanging="0"/>
              <w:rPr/>
            </w:pPr>
            <w:r>
              <w:rPr/>
              <w:t>(1) Pri rozhodovaní o povolení navrhovanej činnosti sa musí prihliadať na záverečné stanovisko podľa § 36.</w:t>
            </w:r>
          </w:p>
          <w:p>
            <w:pPr>
              <w:pStyle w:val="BodyText3"/>
              <w:ind w:left="360" w:hanging="0"/>
              <w:rPr/>
            </w:pPr>
            <w:r>
              <w:rPr/>
            </w:r>
          </w:p>
          <w:p>
            <w:pPr>
              <w:pStyle w:val="BodyText3"/>
              <w:rPr>
                <w:color w:val="000000"/>
              </w:rPr>
            </w:pPr>
            <w:r>
              <w:rPr/>
              <w:t>(2) Povoľujúci orgán nemôže bez záverečného stanoviska k činnosti vydať rozhodnutie podľa osobitných predpisov2) o povolení navrhovanej činnosti, ktorá je predmetom posudzovania. V konaní, v ktorom sa rozhoduje o povolení činnosti podľa osobitných predpisov2) posudzovanej podľa tohto zákona, je dotknutým orgánom  štátnej správy i príslušný orgán podľa tohto zákona. V prípade, že rozhoduje o povolení navrhovanej činnosti, ktorá môže mať vplyv samostatne alebo v kombinácii s inou činnosťou na sústavu chránených území, je možné povoliť navrhovanú činnosť len v prípade, ak sa na základe výsledku posudzovania preukáže, že nebude mať negatívny vplyv na priaznivý stav takéhoto územia z hľadiska predmetu jeho ochrany, alebo podľa podmienok uvedených v odseku 3 alebo 4.</w:t>
            </w:r>
          </w:p>
          <w:p>
            <w:pPr>
              <w:pStyle w:val="BodyText3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BodyText3"/>
              <w:numPr>
                <w:ilvl w:val="0"/>
                <w:numId w:val="12"/>
              </w:numPr>
              <w:ind w:left="0" w:hanging="0"/>
              <w:rPr>
                <w:color w:val="000000"/>
              </w:rPr>
            </w:pPr>
            <w:r>
              <w:rPr/>
              <w:t>Záverečné stanovisko k navrhovanej činnosti vypracované podľa § 36 musí, okrem náležitostí uvedených v prílohe č. 11, obsahovať aj náležitosti podľa prílohy č. 14 a vyjadrenie k pripomienkam dotknutej strany, vrátane pripomienok jej verejnosti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(2) </w:t>
            </w:r>
            <w:r>
              <w:rPr>
                <w:rFonts w:cs="Arial" w:ascii="Arial" w:hAnsi="Arial"/>
                <w:sz w:val="22"/>
              </w:rPr>
              <w:t>Ministerstvo bez zbytočného odkladu doručí dotknutej strane záverečné stanovisko k navrhovanej činnosti a rozhodnutie o povolení navrhovanej činnosti, vydané podľa osobitných predpisov.</w:t>
            </w:r>
          </w:p>
          <w:p>
            <w:pPr>
              <w:pStyle w:val="BodyText3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  <w:p>
            <w:pPr>
              <w:pStyle w:val="BodyText31"/>
              <w:tabs>
                <w:tab w:val="clear" w:pos="720"/>
                <w:tab w:val="left" w:pos="38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(3)  </w:t>
            </w:r>
            <w:r>
              <w:rPr/>
              <w:t>Dokumentácia strany pôvodu a pripomienky k nej podľa odseku 2 tvoria podklad na konzultácie ministerstva so stranou pôvodu.</w:t>
            </w:r>
          </w:p>
          <w:p>
            <w:pPr>
              <w:pStyle w:val="BodyText31"/>
              <w:tabs>
                <w:tab w:val="clear" w:pos="720"/>
                <w:tab w:val="left" w:pos="38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31"/>
              <w:tabs>
                <w:tab w:val="clear" w:pos="720"/>
                <w:tab w:val="left" w:pos="38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(3) </w:t>
            </w:r>
            <w:r>
              <w:rPr/>
              <w:t>Ak sa uskutočnia konzultácie podľa odseku 1, príslušný orgán uvedie  výsledky konzultácií v odôvodnení rozhodnutia zo zisťovacieho konania podľa § 7 a 28 a v záverečnom stanovisku z posudzovania strategického dokumentu podľa § 14 a § 36.</w:t>
            </w:r>
          </w:p>
          <w:p>
            <w:pPr>
              <w:pStyle w:val="BodyText31"/>
              <w:tabs>
                <w:tab w:val="clear" w:pos="720"/>
                <w:tab w:val="left" w:pos="381" w:leader="none"/>
              </w:tabs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:9,O: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:9,O: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ď sa príjme rozhodnutie o povolení alebo zamietnutí činnosti, príslušný orgán, alebo orgány o tom informujú verejnosť v súlade s náležitými postupmi a sprístupnia verejnosti nasledovné informáci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- obsah a podmienky rozhodnuti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o preskúmaní záujmov a stanovísk zainteresovanej verejnosti, hlavné dôvody rozhodnutia a skutočnosti, ktoré boli vzaté do úvahy, vrátane informácií o procese účasti verejnosti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pis, ak je potrebné, hlavných opatrení na predchádzanie, zníženie, a ak je to možné, kompenzácie  najvýznamnejších negatívnych vplyvo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Príslušný orgán alebo orgány informujú každý členský štát, s ktorým sa uskutočnili konzultácie podľa článku 7 tým, že mu zašlú informácie podľa odseku 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lenské štáty, s ktorými sa uskutočnili konzultácie zabezpečia sprístupnenie informácií vhodným spôsobom pre zainteresovanú verejnosť na ich území.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§ 2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ds.9,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§ 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ds.1,3,4,5,6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§ 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ds.1,2,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§ 4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ds.1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§ 4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§ 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ds.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§ 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ds.1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§ 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ds.1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§ 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ds.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§ 4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ds.1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§ 4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§ 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ds.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§ 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ds.1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jc w:val="both"/>
              <w:rPr/>
            </w:pPr>
            <w:r>
              <w:rPr>
                <w:color w:val="auto"/>
              </w:rPr>
              <w:t>(9) Rozhodnutie o tom, či sa navrhovaná činnosť bude posudzovať podľa tohto zákona, príslušný orgán zašle aj rezortnému orgánu, povoľujúcemu orgánu, dotknutému orgánu, dotknutej obci a občianskej iniciatíve uvedenej v § 24.</w:t>
            </w:r>
          </w:p>
          <w:p>
            <w:pPr>
              <w:pStyle w:val="Zkladntext3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Zkladntext3"/>
              <w:jc w:val="both"/>
              <w:rPr>
                <w:color w:val="auto"/>
              </w:rPr>
            </w:pPr>
            <w:r>
              <w:rPr>
                <w:color w:val="auto"/>
              </w:rPr>
              <w:t>(10) Dotknutá obec bezodkladne informuje verejnosť o rozhodnutí podľa odseku 7 spôsobom v mieste obvyklým.</w:t>
            </w:r>
          </w:p>
          <w:p>
            <w:pPr>
              <w:pStyle w:val="Zkladntext3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Zkladntext3"/>
              <w:jc w:val="both"/>
              <w:rPr>
                <w:color w:val="auto"/>
              </w:rPr>
            </w:pPr>
            <w:r>
              <w:rPr>
                <w:color w:val="auto"/>
              </w:rPr>
              <w:t>(1) Príslušný orgán v súčinnosti s rezortným orgánom vypracuje záverečné stanovisko k navrhovanej činnosti spravidla do 20 dní od obdržania odborného posudku podľa § 35 .</w:t>
            </w:r>
          </w:p>
          <w:p>
            <w:pPr>
              <w:pStyle w:val="Zkladntext3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Zkladntext3"/>
              <w:jc w:val="both"/>
              <w:rPr>
                <w:color w:val="auto"/>
              </w:rPr>
            </w:pPr>
            <w:r>
              <w:rPr>
                <w:color w:val="auto"/>
              </w:rPr>
              <w:t>(3)  Podrobnosti o obsahu záverečného stanoviska k navrhovanej činnosti sú uvedené v prílohe č. 11 .</w:t>
            </w:r>
          </w:p>
          <w:p>
            <w:pPr>
              <w:pStyle w:val="Zkladntext3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Zkladntext3"/>
              <w:jc w:val="both"/>
              <w:rPr>
                <w:color w:val="auto"/>
              </w:rPr>
            </w:pPr>
            <w:r>
              <w:rPr>
                <w:color w:val="auto"/>
              </w:rPr>
              <w:t xml:space="preserve">(4) Príslušný orgán doručí záverečné stanovisko k navrhovanej činnosti v lehote podľa odseku 1 navrhovateľovi, rezortnému orgánu, povoľujúcemu orgánu, dotknutému orgánu, dotknutej obci a zainteresovanej verejnosti podľa § 23. </w:t>
            </w:r>
          </w:p>
          <w:p>
            <w:pPr>
              <w:pStyle w:val="Zkladntext3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Zkladntext3"/>
              <w:jc w:val="both"/>
              <w:rPr>
                <w:color w:val="auto"/>
              </w:rPr>
            </w:pPr>
            <w:r>
              <w:rPr>
                <w:color w:val="auto"/>
              </w:rPr>
              <w:t>(5) Dotknutá obec, ktorej bolo doručené záverečné stanovisko k navrhovanej činnosti, zverejní ho v lehote do troch dní od jeho doručenia  v mieste obvyklým spôsobom a oznámi, kde a kedy je možné doň nahliadnuť, robiť z neho výpisy, odpisy, alebo na vlastné náklady zhotoviť kópie.</w:t>
            </w:r>
          </w:p>
          <w:p>
            <w:pPr>
              <w:pStyle w:val="Zkladntext3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Zkladntext3"/>
              <w:jc w:val="both"/>
              <w:rPr>
                <w:color w:val="auto"/>
                <w:vertAlign w:val="superscript"/>
              </w:rPr>
            </w:pPr>
            <w:r>
              <w:rPr>
                <w:color w:val="auto"/>
              </w:rPr>
              <w:t>(6) Platnosť záverečného stanoviska k navrhovanej činnosti je tri roky odo dňa jeho vydania. Záverečné stanovisko nestráca platnosť ak sa počas jeho platnosti začne konanie o umiestnení alebo povolení činnosti podľa osobitných predpisov.</w:t>
            </w:r>
          </w:p>
          <w:p>
            <w:pPr>
              <w:pStyle w:val="Zkladntext3"/>
              <w:jc w:val="both"/>
              <w:rPr>
                <w:color w:val="auto"/>
                <w:vertAlign w:val="superscript"/>
              </w:rPr>
            </w:pPr>
            <w:r>
              <w:rPr>
                <w:color w:val="auto"/>
                <w:vertAlign w:val="superscript"/>
              </w:rPr>
            </w:r>
          </w:p>
          <w:p>
            <w:pPr>
              <w:pStyle w:val="Zkladntext3"/>
              <w:jc w:val="both"/>
              <w:rPr/>
            </w:pPr>
            <w:r>
              <w:rPr>
                <w:color w:val="auto"/>
              </w:rPr>
              <w:t>(7) Platnosť záverečného stanoviska k činnosti môže byť na žiadosť navrhovateľa predĺžená o ďalšie 2 roky a to i opakovane, ak  navrhovateľ písomne preukáže, že nedošlo k podstatným zmenám navrhovanej činnosti, podmienok v dotknutom území, k novým skutočnostiam súvisiacim s vecným obsahom správy o hodnotení navrhovanej činnosti a k vývojom nových technológií  pre realizáciu navrhovanej činnosti. O predĺžení platnosti záverečného stanoviska rozhodne príslušný orgán.</w:t>
            </w:r>
          </w:p>
          <w:p>
            <w:pPr>
              <w:pStyle w:val="Zkladntext3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BodyText3"/>
              <w:ind w:left="-19" w:hanging="0"/>
              <w:rPr/>
            </w:pPr>
            <w:r>
              <w:rPr/>
              <w:t>(1) Pri rozhodovaní o povolení navrhovanej činnosti sa musí prihliadať na záverečné stanovisko podľa § 36.</w:t>
            </w:r>
          </w:p>
          <w:p>
            <w:pPr>
              <w:pStyle w:val="BodyText3"/>
              <w:ind w:left="360" w:hanging="0"/>
              <w:rPr/>
            </w:pPr>
            <w:r>
              <w:rPr/>
            </w:r>
          </w:p>
          <w:p>
            <w:pPr>
              <w:pStyle w:val="Zkladntext3"/>
              <w:jc w:val="both"/>
              <w:rPr>
                <w:color w:val="auto"/>
              </w:rPr>
            </w:pPr>
            <w:r>
              <w:rPr>
                <w:color w:val="auto"/>
              </w:rPr>
              <w:t>(2) Povoľujúci orgán nemôže bez záverečného stanoviska k činnosti vydať rozhodnutie podľa osobitných predpisov o povolení navrhovanej činnosti, ktorá je predmetom posudzovania. V konaní, v ktorom sa rozhoduje o povolení činnosti podľa osobitných predpisov posudzovanej podľa tohto zákona, je dotknutým orgánom  štátnej správy i príslušný orgán podľa tohto zákona. V prípade, že rozhoduje o povolení navrhovanej činnosti, ktorá môže mať vplyv samostatne alebo v kombinácii s inou činnosťou na sústavu chránených území, je možné povoliť navrhovanú činnosť len v prípade, ak sa na základe výsledku posudzovania preukáže, že nebude mať negatívny vplyv na priaznivý stav takéhoto územia z hľadiska predmetu jeho ochrany, alebo podľa podmienok uvedených v odseku 3 alebo 4.</w:t>
            </w:r>
          </w:p>
          <w:p>
            <w:pPr>
              <w:pStyle w:val="Zkladntext3"/>
              <w:jc w:val="both"/>
              <w:rPr>
                <w:rFonts w:eastAsia="Arial"/>
                <w:color w:val="auto"/>
              </w:rPr>
            </w:pPr>
            <w:r>
              <w:rPr>
                <w:rFonts w:eastAsia="Arial"/>
                <w:color w:val="auto"/>
              </w:rPr>
              <w:t xml:space="preserve"> </w:t>
            </w:r>
          </w:p>
          <w:p>
            <w:pPr>
              <w:pStyle w:val="Zkladntext3"/>
              <w:jc w:val="both"/>
              <w:rPr>
                <w:color w:val="auto"/>
              </w:rPr>
            </w:pPr>
            <w:r>
              <w:rPr>
                <w:color w:val="auto"/>
              </w:rPr>
              <w:t>(5) Povoľujúci orgán zašle rozhodnutie o povolení navrhovanej činnosti podľa osobitných predpisov, ktorému predchádzalo posudzovanie podľa tohto zákona, príslušnému orgánu a rezortnému orgánu; zároveň vhodným spôsobom zverejní výrokovú časť rozhodnutia a podstatnú časť jeho odôvodnenia, a to ešte pred nadobudnutím jeho právoplatnosti.</w:t>
            </w:r>
          </w:p>
          <w:p>
            <w:pPr>
              <w:pStyle w:val="Zkladntext3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Zkladntext3"/>
              <w:jc w:val="both"/>
              <w:rPr>
                <w:color w:val="auto"/>
              </w:rPr>
            </w:pPr>
            <w:r>
              <w:rPr>
                <w:color w:val="auto"/>
              </w:rPr>
              <w:t>(1)  Záverečné stanovisko k navrhovanej činnosti vypracované podľa § 36 musí, okrem náležitostí uvedených v prílohe č. 11, obsahovať aj náležitosti podľa prílohy č. 14 a vyjadrenie k pripomienkam dotknutej strany, vrátane pripomienok jej verejnosti.</w:t>
            </w:r>
          </w:p>
          <w:p>
            <w:pPr>
              <w:pStyle w:val="Zkladntext3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Zkladntext3"/>
              <w:jc w:val="both"/>
              <w:rPr>
                <w:color w:val="auto"/>
              </w:rPr>
            </w:pPr>
            <w:r>
              <w:rPr>
                <w:color w:val="auto"/>
              </w:rPr>
              <w:t>(2) Ministerstvo bez zbytočného odkladu doručí dotknutej strane záverečné stanovisko k navrhovanej činnosti a rozhodnutie o povolení navrhovanej činnosti, vydané podľa osobitných predpisov.</w:t>
            </w:r>
          </w:p>
          <w:p>
            <w:pPr>
              <w:pStyle w:val="Zkladntext3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Zkladntext3"/>
              <w:jc w:val="both"/>
              <w:rPr>
                <w:color w:val="auto"/>
              </w:rPr>
            </w:pPr>
            <w:r>
              <w:rPr>
                <w:color w:val="auto"/>
              </w:rPr>
              <w:t>Ministerstvo môže dohodnúť s dotknutou stranou, že do záverečného stanoviska k navrhovanej činnosti zahrnie požiadavku na sledovanie a vyhodnocovanie navrhovanej činnosti podľa § 38, ako aj o podmienkach prípadného sledovania vplyvov tejto činnosti na územie dotknutej strany.</w:t>
            </w:r>
          </w:p>
          <w:p>
            <w:pPr>
              <w:pStyle w:val="Zkladntext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3"/>
              <w:jc w:val="both"/>
              <w:rPr>
                <w:color w:val="auto"/>
              </w:rPr>
            </w:pPr>
            <w:r>
              <w:rPr>
                <w:color w:val="auto"/>
              </w:rPr>
              <w:t>(5) Podrobnosti posudzovania vplyvov na životné prostredie presahujúce štátne hranice môžu byť upravené v bilaterálnych zmluvách medzi stranou pôvodu a dotknutou stranou.</w:t>
            </w:r>
          </w:p>
          <w:p>
            <w:pPr>
              <w:pStyle w:val="Zkladntext3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Zkladntext3"/>
              <w:jc w:val="both"/>
              <w:rPr>
                <w:color w:val="auto"/>
              </w:rPr>
            </w:pPr>
            <w:r>
              <w:rPr>
                <w:color w:val="auto"/>
              </w:rPr>
              <w:t>(1) Informáciu o navrhovanej činnosti podľa § 39 ods. 1  oznámi ministerstvo dotknutej strane bez zbytočného odkladu po doručení zámeru podľa § 20 .</w:t>
            </w:r>
          </w:p>
          <w:p>
            <w:pPr>
              <w:pStyle w:val="Zkladntext3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2) Informácia  o navrhovanej činnosti obsahuje najmä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základné údaje o navrhovanej činnosti, vrátane dostupných údajov o predpokladanom vplyve na životné prostredie presahujúcom štátne hranice,</w:t>
            </w:r>
          </w:p>
          <w:p>
            <w:pPr>
              <w:pStyle w:val="Normal"/>
              <w:overflowPunct w:val="false"/>
              <w:autoSpaceDE w:val="false"/>
              <w:ind w:left="-1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informáciu o druhu povolenia navrhovanej činnosti, ktoré sa vyžaduje podľa osobitných predpisov,</w:t>
            </w:r>
          </w:p>
          <w:p>
            <w:pPr>
              <w:pStyle w:val="Zkladntext3"/>
              <w:jc w:val="both"/>
              <w:rPr>
                <w:color w:val="auto"/>
              </w:rPr>
            </w:pPr>
            <w:r>
              <w:rPr>
                <w:color w:val="auto"/>
              </w:rPr>
              <w:t xml:space="preserve">c) lehotu na doručenie odpovede dotknutej strany primeranú navrhovanej činnosti. </w:t>
            </w:r>
          </w:p>
          <w:p>
            <w:pPr>
              <w:pStyle w:val="Zkladntext3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)  Ministerstvo bez zbytočného  odkladu doručí dotknutej stran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údaje o navrhovanej činnosti v rozsahu uvedenom v § 21 ods. 4 a v prílohe č. 8, ak už neboli oznámené podľa § 41 ods. 2 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informáciu o postupe posudzovania, vrátane lehoty na podanie pripomienok,</w:t>
            </w:r>
          </w:p>
          <w:p>
            <w:pPr>
              <w:pStyle w:val="Zkladntext3"/>
              <w:jc w:val="both"/>
              <w:rPr>
                <w:color w:val="auto"/>
              </w:rPr>
            </w:pPr>
            <w:r>
              <w:rPr>
                <w:color w:val="auto"/>
              </w:rPr>
              <w:t>c) žiadosť o poskytnutie informácií o predpokladaných vplyvoch navrhovanej činnosti na územie dotknutej strany.</w:t>
            </w:r>
          </w:p>
          <w:p>
            <w:pPr>
              <w:pStyle w:val="Zkladntext3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Zkladntext3"/>
              <w:jc w:val="both"/>
              <w:rPr>
                <w:color w:val="auto"/>
              </w:rPr>
            </w:pPr>
            <w:r>
              <w:rPr>
                <w:color w:val="auto"/>
              </w:rPr>
              <w:t>(2)  Ak ide o určovanie rozsahu hodnotenia a jeho časového harmonogramu podľa § 29  zohľadnia sa pripomienky dotknutej strany doručené v lehote podľa odseku 1 písm. b).</w:t>
            </w:r>
          </w:p>
          <w:p>
            <w:pPr>
              <w:pStyle w:val="Zkladntext3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Zkladntext3"/>
              <w:jc w:val="both"/>
              <w:rPr>
                <w:color w:val="auto"/>
              </w:rPr>
            </w:pPr>
            <w:r>
              <w:rPr>
                <w:color w:val="auto"/>
              </w:rPr>
              <w:t>(1)  Ministerstvo bez zbytočného odkladu doručí dokumentáciu o hodnotení vplyvu navrhovanej činnosti podľa § 39 vypracovanú navrhovateľom podľa prílohy č. 14  (ďalej len „dokumentácia“) dotknutej strane a zároveň ju vyzve na uskutočnenie konzultácií.</w:t>
            </w:r>
          </w:p>
          <w:p>
            <w:pPr>
              <w:pStyle w:val="Zkladntext3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BodyText3"/>
              <w:numPr>
                <w:ilvl w:val="0"/>
                <w:numId w:val="13"/>
              </w:numPr>
              <w:ind w:left="0" w:hanging="0"/>
              <w:rPr/>
            </w:pPr>
            <w:r>
              <w:rPr/>
              <w:t>Záverečné stanovisko k navrhovanej činnosti vypracované podľa § 36 musí, okrem náležitostí uvedených v prílohe č. 11, obsahovať aj náležitosti podľa prílohy č. 14 a vyjadrenie k pripomienkam dotknutej strany, vrátane pripomienok jej verejnosti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2) Ministerstvo bez zbytočného odkladu doručí dotknutej strane záverečné stanovisko k navrhovanej činnosti a rozhodnutie o povolení navrhovanej činnosti, vydané podľa osobitných predpisov.</w:t>
            </w:r>
          </w:p>
          <w:p>
            <w:pPr>
              <w:pStyle w:val="BodyText3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Zkladntext3"/>
              <w:jc w:val="both"/>
              <w:rPr>
                <w:color w:val="auto"/>
              </w:rPr>
            </w:pPr>
            <w:r>
              <w:rPr>
                <w:color w:val="auto"/>
              </w:rPr>
              <w:t>Ministerstvo môže dohodnúť s dotknutou stranou, že do záverečného stanoviska k navrhovanej činnosti zahrnie požiadavku na sledovanie a vyhodnocovanie navrhovanej činnosti podľa § 38, ako aj o podmienkach prípadného sledovania vplyvov tejto činnosti na územie dotknutej strany.</w:t>
            </w:r>
          </w:p>
          <w:p>
            <w:pPr>
              <w:pStyle w:val="Zkladntext3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BodyText3"/>
              <w:numPr>
                <w:ilvl w:val="0"/>
                <w:numId w:val="14"/>
              </w:numPr>
              <w:ind w:left="0" w:hanging="0"/>
              <w:rPr/>
            </w:pPr>
            <w:r>
              <w:rPr/>
              <w:t>Ak strana pôvodu oznámi ministerstvu navrhovanú činnosť uvedenú v § 39 ods. 1   s predpokladaným značne nepriaznivým vplyvom na územie Slovenskej republiky, je ministerstvo povinné v lehote určenej stranou pôvodu, alebo ak táto lehota nebola určená, bez zbytočného odkladu odpovedať na oznámenie; v odpovedi ministerstvo uvedie, či sa na posudzovaní zúčastní.</w:t>
            </w:r>
          </w:p>
          <w:p>
            <w:pPr>
              <w:pStyle w:val="Zkladntext3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Zkladntext3"/>
              <w:jc w:val="both"/>
              <w:rPr>
                <w:color w:val="auto"/>
              </w:rPr>
            </w:pPr>
            <w:r>
              <w:rPr>
                <w:color w:val="auto"/>
              </w:rPr>
              <w:t>(1)  Na žiadosť strany pôvodu ministerstvo poskytne dostupné informácie o predpokladaných vplyvoch navrhovanej činnosti na územie Slovenskej republiky, ak sú potrebné na prípravu dokumentácie strany pôvodu.</w:t>
            </w:r>
          </w:p>
          <w:p>
            <w:pPr>
              <w:pStyle w:val="Zkladntext3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Zkladntext3"/>
              <w:jc w:val="both"/>
              <w:rPr>
                <w:color w:val="auto"/>
              </w:rPr>
            </w:pPr>
            <w:r>
              <w:rPr>
                <w:color w:val="auto"/>
              </w:rPr>
              <w:t>(4)  Rozhodnutie strany pôvodu o povolení navrhovanej činnosti, posudzovanej podľa tohto zákona, po jeho doručení od strany pôvodu ministerstvo zverejní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: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: 10a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Ustanoveniami tejto smernice nie sú dotknuté povinnosti príslušných orgánov rešpektovať obmedzenia stanovené národnými  predpismi a administratívnymi opatreniami a prijaté právne postupy týkajúce sa obchodného a priemyselného tajomstva vrátane duševného vlastníctva a ochrany verejného záujm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 sa uplatní článok 7, sprostredkovanie informácií inému členskému štátu a prijatie informácií iným členským štátom sa podriadi obmedzeniam platným v členskom štáte, v ktorom je projekt navrhovaný.</w:t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lenské štáty zabezpečia, že v súlade s národným právnym systémom členovia zainteresovanej verejnosti:</w:t>
            </w:r>
          </w:p>
          <w:p>
            <w:pPr>
              <w:pStyle w:val="Normal"/>
              <w:numPr>
                <w:ilvl w:val="0"/>
                <w:numId w:val="2"/>
              </w:numPr>
              <w:ind w:left="71" w:firstLine="6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torí majú primeraný záujem alebo</w:t>
            </w:r>
          </w:p>
          <w:p>
            <w:pPr>
              <w:pStyle w:val="Normal"/>
              <w:numPr>
                <w:ilvl w:val="0"/>
                <w:numId w:val="2"/>
              </w:numPr>
              <w:ind w:left="71" w:firstLine="6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 pretrváva porušovanie ich práva v prípadoch, kde to právne predpisy členského štátu upravujúce správne konanie požadujú ako predbežnú podmienku,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ind w:left="71" w:firstLine="6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ind w:left="71" w:firstLine="66"/>
              <w:jc w:val="both"/>
              <w:rPr/>
            </w:pPr>
            <w:r>
              <w:rPr>
                <w:rFonts w:cs="Arial" w:ascii="Arial" w:hAnsi="Arial"/>
                <w:sz w:val="22"/>
              </w:rPr>
              <w:t>mali prístup k opravným prostriedkom pred súdom alebo iným nezávislým a nestranným orgánom ustanoveným na základe zákona za účelom napadnúť vecnú a procesnú zákonnosť akéhokoľvek rozhodnutia, skutku alebo opomenutia, ktoré sú predmetom ustanovení tejto smernice o účasti verejnosti.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ind w:left="71" w:firstLine="6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lenské štáty určia v akom štádiu možno napadnúť rozhodnutia, skutky alebo opomenut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 tom, čo predstavuje dostatočný záujem a porušovanie práva rozhodnú členské štáty v súlade s cieľom poskytnúť zainteresovanej verejnosti široký prístup k spravodlivosti. Pre tento účel sa záujem akejkoľvek mimovládnej organizácie, ktorá spĺňa požiadavky uvedené v čl.1 ods.2 považuje za dostatočný na účely pod odseku a) tohoto článku. Tieto organizácie sa budú považovať z také, že ich práva môžu byť poškodené na účely pod odseku b)   tohoto článk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Ustanovenia tohoto článku nevylučujú možnosť predbežného preskúmania správnym orgánom a nie je nimi dotknutá požiadavka uplatnenia správnych opravných prostriedkov pred súdnymi opravnými prostriedkami, ak takáto požiadavka vyplýva z národnej legislatív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ždé takéto konanie musí byť primerané, spravodlivé, včasné a finančne dostupné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S cieľom posilniť účinnosť ustanovení tohoto článku, členské štáty zabezpečia, aby boli verejnosti dostupné praktické informácie o prístupe k správnym a súdnym opravným prostriedkom.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§ 1 ods.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§ 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ds.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§ 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§ 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ds.1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§ 6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(2) Neposudzujú sa strategické dokumenty, ktorých jediným účelom je národná obrana, civilná ochrana, finančné alebo rozpočtové plány a program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31"/>
              <w:overflowPunct w:val="true"/>
              <w:autoSpaceDE w:val="tru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  <w:p>
            <w:pPr>
              <w:pStyle w:val="BodyText31"/>
              <w:overflowPunct w:val="true"/>
              <w:autoSpaceDE w:val="tru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/>
                <w:sz w:val="22"/>
                <w:vertAlign w:val="superscript"/>
              </w:rPr>
            </w:r>
          </w:p>
          <w:p>
            <w:pPr>
              <w:pStyle w:val="BodyText31"/>
              <w:overflowPunct w:val="true"/>
              <w:autoSpaceDE w:val="tru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BodyText31"/>
              <w:overflowPunct w:val="true"/>
              <w:autoSpaceDE w:val="tru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(5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drobnosti posudzovania vplyvov na životné prostredie presahujúce štátne hranice môžu byť upravené v bilaterálnych zmluvách medzi stranou pôvodu a dotknutou stranou.</w:t>
            </w:r>
          </w:p>
          <w:p>
            <w:pPr>
              <w:pStyle w:val="Normal"/>
              <w:ind w:left="1373" w:hanging="137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373" w:hanging="137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373" w:hanging="137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373" w:hanging="137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interesovaná verejnosť je verejnosť, ktorá má záujem alebo môže mať záujem na postupoch environmentálneho rozhodovania. Medzi zainteresovanú verejnosť patrí najmä</w:t>
            </w:r>
          </w:p>
          <w:p>
            <w:pPr>
              <w:pStyle w:val="Textpsmene"/>
              <w:numPr>
                <w:ilvl w:val="0"/>
                <w:numId w:val="0"/>
              </w:numPr>
              <w:overflowPunct w:val="false"/>
              <w:autoSpaceDE w:val="false"/>
              <w:ind w:left="-19" w:hanging="0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a) občianska iniciatíva podľa § 24,</w:t>
            </w:r>
          </w:p>
          <w:p>
            <w:pPr>
              <w:pStyle w:val="Textpsmen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b) občianske združenie podporujúce ochranu životného prostredia podľa § 25,</w:t>
            </w:r>
          </w:p>
          <w:p>
            <w:pPr>
              <w:pStyle w:val="BodyText31"/>
              <w:overflowPunct w:val="true"/>
              <w:autoSpaceDE w:val="true"/>
              <w:rPr/>
            </w:pPr>
            <w:r>
              <w:rPr/>
              <w:t>c) organizácia podporujúca ochranu životného prostredia založená podľa osobitných predpisov s viac ako dvojročnou pôsobnosťou (ďalej len „mimovládna organizácia podporujúca ochranu životného prostredia“) podľa § 26.</w:t>
            </w:r>
          </w:p>
          <w:p>
            <w:pPr>
              <w:pStyle w:val="Normal"/>
              <w:ind w:left="-19" w:firstLine="1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9" w:firstLine="19"/>
              <w:jc w:val="both"/>
              <w:rPr/>
            </w:pPr>
            <w:r>
              <w:rPr>
                <w:rFonts w:cs="Arial" w:ascii="Arial" w:hAnsi="Arial"/>
                <w:sz w:val="22"/>
              </w:rPr>
              <w:t>(1) Povoľujúci orgán nemôže bez záverečného stanoviska k činnosti vydať rozhodnutie podľa osobitných predpisov o povolení navrhovanej činnosti, ktorá je predmetom posudzovania. V konaní, v ktorom sa rozhoduje o povolení činnosti podľa osobitných predpisov posudzovanej podľa tohto zákona, je dotknutým orgánom  štátnej správy i príslušný orgán podľa tohto zákona. V prípade, že rozhoduje o povolení navrhovanej činnosti, ktorá môže mať vplyv samostatne alebo v kombinácii s inou činnosťou na sústavu chránených území, je možné povoliť navrhovanú činnosť len v prípade, ak sa na základe výsledku posudzovania preukáže, že nebude mať negatívny vplyv na priaznivý stav takéhoto územia z hľadiska predmetu jeho ochrany, alebo podľa podmienok uvedených v odseku 3 alebo 4.</w:t>
            </w:r>
          </w:p>
          <w:p>
            <w:pPr>
              <w:pStyle w:val="Normal"/>
              <w:ind w:left="1373" w:hanging="1373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ind w:left="-1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5) Povoľujúci orgán zašle rozhodnutie o povolení navrhovanej činnosti podľa osobitných predpisov, ktorému predchádzalo posudzovanie podľa tohto zákona, príslušnému orgánu a rezortnému orgánu; zároveň vhodným spôsobom zverejní výrokovú časť rozhodnutia a podstatnú časť jeho odôvodnenia, a to ešte pred nadobudnutím jeho právoplatnosti.</w:t>
            </w:r>
          </w:p>
          <w:p>
            <w:pPr>
              <w:pStyle w:val="Normal"/>
              <w:ind w:left="1373" w:hanging="137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 konanie podľa tohto zákona sa nevzťahuje všeobecný predpis o správnom konaní okrem konaní podľa   § 36 ods. 7 a § 57 ods. 2.</w:t>
            </w:r>
          </w:p>
          <w:p>
            <w:pPr>
              <w:pStyle w:val="Normal"/>
              <w:ind w:left="1373" w:hanging="137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31"/>
              <w:overflowPunct w:val="true"/>
              <w:autoSpaceDE w:val="tru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ákon č. 71/196 Zb. o správnom konaní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ákon č.99/1963  občiansky súdny poriadok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:11,O: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:11,O: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:11,O: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:11,O:4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70" w:leader="none"/>
              </w:tabs>
              <w:ind w:left="71" w:hanging="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lenské štáty a Komisia si budú vymieňať informácie o skúsenostiach s uplatňovaním tejto smerni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Členský štát osobitne informuje Komisiu o kritériách a/alebo limitoch prijatých na určenie projektov na posudzovanie v súlade s článkom 4 ods. 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Päť rokov po vstupe Smernice rady 97/11/EC do platnosti Komisia zašle Európskemu parlamentu a Rade správu o aplikácii a efektívnosti Smernice Rady 85/337/EHS v znení tejto smernice. Správa bude pripravená na základe výmeny informácií podľa článku 11 (1) a (2)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Na základe tejto výmeny informácií Komisia predloží Rade ďalšie návrhy s cieľom uplatňovať túto smernicu dostatočne vo vhodnej form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§ 5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ds.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ísm.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§ 5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ds.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ísm.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§ 53 ods. 2 písm.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§ 53 ods. 2 písm.r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jc w:val="both"/>
              <w:rPr>
                <w:color w:val="auto"/>
              </w:rPr>
            </w:pPr>
            <w:r>
              <w:rPr>
                <w:color w:val="auto"/>
              </w:rPr>
              <w:t>r)  poskytuje Európskej komisii v súlade s predpismi Európskeho spoločenstva relevantné informácie v oblasti posudzovania vplyvov na životné prostredie.</w:t>
            </w:r>
          </w:p>
          <w:p>
            <w:pPr>
              <w:pStyle w:val="Zkladntext3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BodyText31"/>
              <w:tabs>
                <w:tab w:val="clear" w:pos="720"/>
                <w:tab w:val="left" w:pos="360" w:leader="none"/>
              </w:tabs>
              <w:rPr/>
            </w:pPr>
            <w:r>
              <w:rPr/>
              <w:t>r) poskytuje Európskej komisii v súlade s predpismi Európskeho spoločenstva relevantné informácie v oblasti posudzovania vplyvov na životné prostred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3"/>
              <w:rPr/>
            </w:pPr>
            <w:r>
              <w:rPr/>
              <w:t>r) poskytuje Európskej komisii v súlade s predpismi Európskeho spoločenstva relevantné informácie v oblasti posudzovania vplyvov na životné prostredie.</w:t>
            </w:r>
          </w:p>
          <w:p>
            <w:pPr>
              <w:pStyle w:val="Zkladntext3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  <w:p>
            <w:pPr>
              <w:pStyle w:val="Zkladntext3"/>
              <w:jc w:val="both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/>
                <w:color w:val="auto"/>
                <w:sz w:val="22"/>
              </w:rPr>
            </w:r>
          </w:p>
          <w:p>
            <w:pPr>
              <w:pStyle w:val="Zkladntext3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Zkladntext3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Zkladntext3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Zkladntext3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Zkladntext3"/>
              <w:jc w:val="both"/>
              <w:rPr>
                <w:color w:val="auto"/>
              </w:rPr>
            </w:pPr>
            <w:r>
              <w:rPr>
                <w:color w:val="auto"/>
              </w:rPr>
              <w:t>r) poskytuje Európskej komisii v súlade s predpismi Európskeho spoločenstva relevantné informácie v oblasti posudzovania vplyvov na životné prostredie.</w:t>
            </w:r>
          </w:p>
          <w:p>
            <w:pPr>
              <w:pStyle w:val="Zkladntext3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Zkladntext3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overflowPunct w:val="true"/>
              <w:autoSpaceDE w:val="true"/>
              <w:rPr/>
            </w:pPr>
            <w:r>
              <w:rPr/>
              <w:t>Platí pre členské štáty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:12,O: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:12,O: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Členské štáty prijmú zákony, predpisy a administratívne ustanovenia potrebné na dodržanie Smernice Rady 97/11/ES najneskôr do 14. marca 1999 o čom bez zbytočného odkladu informujú Komisiu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eto ustanovenia, prijaté členskými štátmi, budú obsahovať odkaz na smernicu Rady 97/11/ES alebo budú v čase oficiálneho zverejnenia doplnené o takýto odkaz. Postupy pre takýto odkaz budú prijaté členskými štátmi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. Ak bude na príslušný orgán podaná žiadosť o povolenie činnosti pred koncom časového limitu ustanoveného v odseku 1, uplatnia sa ustanovenia Smernice 85/337/EHS v pôvodnom znení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§ 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§ 6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ds.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Týmto zákonom sa preberajú právne akty  Európskych spoločenstiev a Európskej únie uvedené v prílohe č. 15.</w:t>
            </w:r>
          </w:p>
          <w:p>
            <w:pPr>
              <w:pStyle w:val="Zkladntext3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ind w:left="1373" w:hanging="1373"/>
              <w:jc w:val="both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  <w:p>
            <w:pPr>
              <w:pStyle w:val="Normal"/>
              <w:ind w:left="1373" w:hanging="137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373" w:hanging="137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373" w:hanging="137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373" w:hanging="137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373" w:hanging="137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Zkladntext3"/>
              <w:jc w:val="both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/>
                <w:color w:val="auto"/>
                <w:sz w:val="22"/>
              </w:rPr>
            </w:r>
          </w:p>
          <w:p>
            <w:pPr>
              <w:pStyle w:val="Zkladntext3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Zkladntext3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Zkladntext3"/>
              <w:jc w:val="both"/>
              <w:rPr>
                <w:color w:val="auto"/>
              </w:rPr>
            </w:pPr>
            <w:r>
              <w:rPr>
                <w:color w:val="auto"/>
              </w:rPr>
              <w:t>(3)  Posudzovanie vplyvov na životné prostredie začaté pred 1. februárom 2005 sa ukončí podľa doterajších predpisov.</w:t>
            </w:r>
          </w:p>
          <w:p>
            <w:pPr>
              <w:pStyle w:val="Zkladntext3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: 13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ernica Rady 97/11/ES je určená členským štátom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 Bruseli 3. marca 199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 mene Rady prezident M. DE BO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§ 64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9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Týmto zákonom sa preberajú právne akty  Európskych spoločenstiev a Európskej únie uvedené v prílohe č. 15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íloha č. I,  O:2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2. Akákoľvek zmena alebo rozšírenie projektov uvedených v tejto prílohe, ak takáto zmena alebo rozšírenie samotné dodržiava prahy, ak sú ustanovené v tejto príloh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§ 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ds.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(2)  </w:t>
            </w:r>
            <w:r>
              <w:rPr>
                <w:rFonts w:cs="Arial" w:ascii="Arial" w:hAnsi="Arial"/>
                <w:sz w:val="22"/>
              </w:rPr>
              <w:t>Zmeny navrhovanej činnosti uvedené v časti A prílohy č. 7 sú predmetom posudzovania ak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) v ich dôsledku dôjde k prekročeniu prahovej hodnoty uvedenej v časti A prílohy č. 7,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b) ide o navrhovanú zmenu činnosti, ktorá už prekračuje prahovú hodnotu, súčet zmien zväčšujúcich rozsah navrhovanej činnosti za posledných päť rokov prekročí 50% prahovej hodnoty, alebo ak sa v dôsledku zmeny zväčší rozsah navrhovanej činnosti najmenej o 25%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c) ide o navrhovanú zmenu činnosti, pre ktorú v časti A prílohy č. 7 nebola určená prahová hodnota, súčet zmien zväčšujúcich rozsah navrhovanej činnosti za posledných päť rokov prekročí 50% pôvodne posudzovaného rozsahu navrhovanej činnosti podľa tohto zákon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Príloha č. II, O:13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I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mena alebo rozšírenie neuvedené v prílohe I.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§ 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ds.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(4) </w:t>
            </w:r>
            <w:r>
              <w:rPr>
                <w:rFonts w:cs="Arial" w:ascii="Arial" w:hAnsi="Arial"/>
                <w:sz w:val="22"/>
              </w:rPr>
              <w:t>Ak sa má navrhovaná činnosť vykonávať na území chránenom podľa osobitných predpisov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lebo v značne zaťaženom území, môže ministerstvo v konaní podľa § 19 rozhodnutím  určiť, že posudzovaniu podlieha aj navrhovaná činnosť, alebo jej zmena neuvedená v odsekoch 1 až 3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íloha III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íl. č. 9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jc w:val="both"/>
              <w:rPr>
                <w:color w:val="000000"/>
              </w:rPr>
            </w:pPr>
            <w:r>
              <w:rPr>
                <w:color w:val="000000"/>
              </w:rPr>
              <w:t>Kritériá pre zisťovacie konanie podľa § 23 zákona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íloha IV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íl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č.8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Obsah a štruktúra zámeru</w:t>
            </w:r>
          </w:p>
          <w:p>
            <w:pPr>
              <w:pStyle w:val="Zkladntext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start="1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6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95pt;mso-wrap-distance-left:0pt;mso-wrap-distance-right:0pt;mso-wrap-distance-top:0pt;mso-wrap-distance-bottom:0pt;margin-top:0.05pt;mso-position-vertical-relative:text;margin-left:3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6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1"/>
        </w:tabs>
        <w:ind w:left="431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rFonts w:ascii="Arial" w:hAnsi="Arial" w:cs="Times New Roman"/>
      </w:rPr>
    </w:lvl>
  </w:abstractNum>
  <w:abstractNum w:abstractNumId="6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rFonts w:ascii="Arial" w:hAnsi="Arial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644"/>
        </w:tabs>
        <w:ind w:left="0" w:firstLine="284"/>
      </w:p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ascii="Arial" w:hAnsi="Arial" w:eastAsia="Arial Unicode MS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Arial" w:hAnsi="Arial" w:eastAsia="Arial Unicode MS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22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sz w:val="22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sz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Times New Roman"/>
      <w:b w:val="false"/>
      <w:i w:val="false"/>
      <w:sz w:val="22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Times New Roman"/>
      <w:b w:val="false"/>
      <w:i w:val="false"/>
      <w:sz w:val="22"/>
    </w:rPr>
  </w:style>
  <w:style w:type="character" w:styleId="WW8Num40z0">
    <w:name w:val="WW8Num40z0"/>
    <w:qFormat/>
    <w:rPr>
      <w:rFonts w:ascii="Arial" w:hAnsi="Arial" w:cs="Times New Roman"/>
      <w:b w:val="false"/>
      <w:i w:val="false"/>
      <w:sz w:val="22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Arial" w:hAnsi="Arial" w:cs="Times New Roman"/>
      <w:b w:val="false"/>
      <w:i w:val="false"/>
      <w:sz w:val="22"/>
    </w:rPr>
  </w:style>
  <w:style w:type="character" w:styleId="WW8Num44z0">
    <w:name w:val="WW8Num44z0"/>
    <w:qFormat/>
    <w:rPr>
      <w:rFonts w:ascii="Arial" w:hAnsi="Arial" w:cs="Times New Roman"/>
      <w:b w:val="false"/>
      <w:i w:val="false"/>
      <w:sz w:val="22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2"/>
      <w:u w:val="none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Arial" w:hAnsi="Arial" w:cs="Times New Roman"/>
      <w:b w:val="false"/>
      <w:i w:val="false"/>
      <w:sz w:val="22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Arial" w:hAnsi="Arial" w:cs="Times New Roman"/>
      <w:b w:val="false"/>
      <w:i w:val="false"/>
      <w:sz w:val="22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sz w:val="22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2"/>
    </w:rPr>
  </w:style>
  <w:style w:type="character" w:styleId="WW8Num62z0">
    <w:name w:val="WW8Num62z0"/>
    <w:qFormat/>
    <w:rPr>
      <w:rFonts w:ascii="Arial" w:hAnsi="Arial" w:cs="Times New Roman"/>
      <w:b w:val="false"/>
      <w:i w:val="false"/>
      <w:sz w:val="22"/>
    </w:rPr>
  </w:style>
  <w:style w:type="character" w:styleId="WW8Num63z0">
    <w:name w:val="WW8Num63z0"/>
    <w:qFormat/>
    <w:rPr>
      <w:rFonts w:ascii="Arial" w:hAnsi="Arial" w:cs="Times New Roman"/>
      <w:b w:val="false"/>
      <w:i w:val="false"/>
      <w:sz w:val="22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ascii="Arial" w:hAnsi="Arial" w:cs="Times New Roman"/>
      <w:b w:val="false"/>
      <w:i w:val="false"/>
      <w:sz w:val="22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2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2"/>
    </w:rPr>
  </w:style>
  <w:style w:type="character" w:styleId="WW8Num70z0">
    <w:name w:val="WW8Num70z0"/>
    <w:qFormat/>
    <w:rPr>
      <w:rFonts w:ascii="Arial" w:hAnsi="Arial" w:cs="Times New Roman"/>
      <w:b w:val="false"/>
      <w:i w:val="false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Times New Roman"/>
      <w:b w:val="false"/>
      <w:i w:val="false"/>
      <w:sz w:val="22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cs="Times New Roman"/>
      <w:b w:val="false"/>
      <w:i w:val="false"/>
      <w:sz w:val="22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2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sz w:val="22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sz w:val="22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2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2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Times New Roman"/>
      <w:b w:val="false"/>
      <w:i w:val="false"/>
      <w:sz w:val="22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Arial" w:hAnsi="Arial" w:cs="Arial"/>
      <w:b w:val="false"/>
      <w:i w:val="false"/>
      <w:sz w:val="22"/>
      <w:u w:val="none"/>
    </w:rPr>
  </w:style>
  <w:style w:type="character" w:styleId="WW8Num97z0">
    <w:name w:val="WW8Num97z0"/>
    <w:qFormat/>
    <w:rPr>
      <w:rFonts w:ascii="Arial" w:hAnsi="Arial" w:cs="Times New Roman"/>
      <w:b w:val="false"/>
      <w:i w:val="false"/>
      <w:sz w:val="22"/>
    </w:rPr>
  </w:style>
  <w:style w:type="character" w:styleId="WW8Num98z0">
    <w:name w:val="WW8Num98z0"/>
    <w:qFormat/>
    <w:rPr>
      <w:rFonts w:ascii="Arial" w:hAnsi="Arial" w:cs="Times New Roman"/>
      <w:b w:val="false"/>
      <w:i w:val="false"/>
      <w:sz w:val="22"/>
    </w:rPr>
  </w:style>
  <w:style w:type="character" w:styleId="WW8Num99z0">
    <w:name w:val="WW8Num99z0"/>
    <w:qFormat/>
    <w:rPr>
      <w:rFonts w:ascii="Arial" w:hAnsi="Arial" w:cs="Times New Roman"/>
      <w:b w:val="false"/>
      <w:i w:val="false"/>
      <w:sz w:val="22"/>
    </w:rPr>
  </w:style>
  <w:style w:type="character" w:styleId="WW8Num100z0">
    <w:name w:val="WW8Num100z0"/>
    <w:qFormat/>
    <w:rPr>
      <w:rFonts w:ascii="Arial" w:hAnsi="Arial" w:cs="Times New Roman"/>
      <w:b w:val="false"/>
      <w:i w:val="false"/>
      <w:sz w:val="22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Arial" w:hAnsi="Arial" w:cs="Times New Roman"/>
      <w:b w:val="false"/>
      <w:i w:val="false"/>
      <w:sz w:val="22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Times New Roman"/>
      <w:b w:val="false"/>
      <w:i w:val="false"/>
      <w:sz w:val="22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color w:val="000000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Arial" w:hAnsi="Arial" w:cs="Arial"/>
      <w:b w:val="false"/>
      <w:i w:val="false"/>
      <w:sz w:val="22"/>
    </w:rPr>
  </w:style>
  <w:style w:type="character" w:styleId="WW8Num108z0">
    <w:name w:val="WW8Num108z0"/>
    <w:qFormat/>
    <w:rPr>
      <w:rFonts w:ascii="Arial" w:hAnsi="Arial" w:cs="Arial"/>
      <w:b w:val="false"/>
      <w:i w:val="false"/>
      <w:sz w:val="22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ascii="Arial" w:hAnsi="Arial" w:cs="Times New Roman"/>
      <w:b w:val="false"/>
      <w:i w:val="false"/>
      <w:sz w:val="22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  <w:sz w:val="22"/>
    </w:rPr>
  </w:style>
  <w:style w:type="character" w:styleId="WW8Num113z0">
    <w:name w:val="WW8Num113z0"/>
    <w:qFormat/>
    <w:rPr/>
  </w:style>
  <w:style w:type="character" w:styleId="WW8NumSt28z0">
    <w:name w:val="WW8NumSt28z0"/>
    <w:qFormat/>
    <w:rPr>
      <w:rFonts w:ascii="Arial" w:hAnsi="Arial" w:cs="Times New Roman"/>
      <w:b w:val="false"/>
      <w:i w:val="false"/>
      <w:sz w:val="22"/>
    </w:rPr>
  </w:style>
  <w:style w:type="character" w:styleId="WW8NumSt36z0">
    <w:name w:val="WW8NumSt36z0"/>
    <w:qFormat/>
    <w:rPr>
      <w:rFonts w:ascii="Arial" w:hAnsi="Arial" w:cs="Times New Roman"/>
      <w:b w:val="false"/>
      <w:i w:val="false"/>
      <w:sz w:val="22"/>
    </w:rPr>
  </w:style>
  <w:style w:type="character" w:styleId="WW8NumSt44z0">
    <w:name w:val="WW8NumSt44z0"/>
    <w:qFormat/>
    <w:rPr>
      <w:rFonts w:ascii="Arial" w:hAnsi="Arial" w:cs="Arial"/>
      <w:b w:val="false"/>
      <w:i w:val="false"/>
      <w:sz w:val="22"/>
    </w:rPr>
  </w:style>
  <w:style w:type="character" w:styleId="WW8NumSt53z0">
    <w:name w:val="WW8NumSt53z0"/>
    <w:qFormat/>
    <w:rPr>
      <w:rFonts w:ascii="Arial" w:hAnsi="Arial" w:cs="Arial"/>
      <w:b w:val="false"/>
      <w:i w:val="false"/>
      <w:sz w:val="22"/>
    </w:rPr>
  </w:style>
  <w:style w:type="character" w:styleId="WW8NumSt58z0">
    <w:name w:val="WW8NumSt58z0"/>
    <w:qFormat/>
    <w:rPr>
      <w:rFonts w:ascii="Arial" w:hAnsi="Arial" w:cs="Arial"/>
      <w:b w:val="false"/>
      <w:i w:val="false"/>
      <w:sz w:val="22"/>
    </w:rPr>
  </w:style>
  <w:style w:type="character" w:styleId="WW8NumSt74z0">
    <w:name w:val="WW8NumSt74z0"/>
    <w:qFormat/>
    <w:rPr>
      <w:rFonts w:ascii="Arial" w:hAnsi="Arial" w:cs="Times New Roman"/>
      <w:b w:val="false"/>
      <w:i w:val="false"/>
      <w:sz w:val="22"/>
    </w:rPr>
  </w:style>
  <w:style w:type="character" w:styleId="WW8NumSt95z0">
    <w:name w:val="WW8NumSt95z0"/>
    <w:qFormat/>
    <w:rPr>
      <w:rFonts w:ascii="Arial" w:hAnsi="Arial" w:cs="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</w:rPr>
  </w:style>
  <w:style w:type="character" w:styleId="Znakapoznmky">
    <w:name w:val="Značka poznámky"/>
    <w:basedOn w:val="Standardnpsmoodstavce"/>
    <w:qFormat/>
    <w:rPr>
      <w:sz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sk-SK"/>
    </w:rPr>
  </w:style>
  <w:style w:type="paragraph" w:styleId="Zkladntext2">
    <w:name w:val="Základní text 2"/>
    <w:basedOn w:val="Normal"/>
    <w:qFormat/>
    <w:pPr>
      <w:widowControl w:val="false"/>
    </w:pPr>
    <w:rPr>
      <w:rFonts w:ascii="Times New Roman" w:hAnsi="Times New Roman" w:cs="Times New Roman"/>
      <w:color w:val="000000"/>
      <w:sz w:val="24"/>
    </w:rPr>
  </w:style>
  <w:style w:type="paragraph" w:styleId="Zkladntext3">
    <w:name w:val="Základní text 3"/>
    <w:basedOn w:val="Normal"/>
    <w:qFormat/>
    <w:pPr/>
    <w:rPr>
      <w:rFonts w:ascii="Arial" w:hAnsi="Arial" w:cs="Arial"/>
      <w:color w:val="FF0000"/>
      <w:sz w:val="22"/>
    </w:rPr>
  </w:style>
  <w:style w:type="paragraph" w:styleId="TextBodyIndent">
    <w:name w:val="Body Text Indent"/>
    <w:basedOn w:val="Normal"/>
    <w:pPr>
      <w:ind w:left="213" w:hanging="213"/>
      <w:jc w:val="both"/>
    </w:pPr>
    <w:rPr>
      <w:rFonts w:ascii="Arial" w:hAnsi="Arial" w:cs="Arial"/>
      <w:color w:val="FF0000"/>
      <w:sz w:val="22"/>
    </w:rPr>
  </w:style>
  <w:style w:type="paragraph" w:styleId="Textpoznmky">
    <w:name w:val="Text poznámky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426" w:leader="none"/>
        <w:tab w:val="left" w:pos="851" w:leader="none"/>
      </w:tabs>
      <w:ind w:left="426" w:hanging="426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0" w:leader="none"/>
        <w:tab w:val="left" w:pos="71" w:leader="none"/>
      </w:tabs>
      <w:ind w:left="71" w:hanging="0"/>
      <w:jc w:val="both"/>
    </w:pPr>
    <w:rPr>
      <w:rFonts w:ascii="Arial" w:hAnsi="Arial" w:cs="Arial"/>
      <w:sz w:val="22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284" w:hanging="284"/>
      <w:jc w:val="both"/>
    </w:pPr>
    <w:rPr>
      <w:rFonts w:ascii="Arial" w:hAnsi="Arial" w:cs="Arial"/>
      <w:sz w:val="22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ind w:left="360" w:hanging="360"/>
      <w:jc w:val="both"/>
    </w:pPr>
    <w:rPr>
      <w:rFonts w:ascii="Times New Roman" w:hAnsi="Times New Roman" w:cs="Times New Roman"/>
      <w:sz w:val="24"/>
      <w:lang w:val="cs-CZ"/>
    </w:rPr>
  </w:style>
  <w:style w:type="paragraph" w:styleId="BodyText21">
    <w:name w:val="Body Text 21"/>
    <w:basedOn w:val="Normal"/>
    <w:qFormat/>
    <w:pPr>
      <w:overflowPunct w:val="false"/>
      <w:autoSpaceDE w:val="false"/>
      <w:ind w:left="283" w:hanging="0"/>
      <w:jc w:val="both"/>
    </w:pPr>
    <w:rPr>
      <w:rFonts w:ascii="Arial" w:hAnsi="Arial" w:cs="Arial"/>
      <w:b/>
      <w:i/>
      <w:sz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Asnadpis">
    <w:name w:val="Časť - nadpis"/>
    <w:basedOn w:val="Normal"/>
    <w:qFormat/>
    <w:pPr>
      <w:jc w:val="center"/>
      <w:outlineLvl w:val="0"/>
    </w:pPr>
    <w:rPr>
      <w:rFonts w:ascii="Times New Roman" w:hAnsi="Times New Roman" w:cs="Times New Roman"/>
      <w:b/>
      <w:caps/>
      <w:sz w:val="24"/>
    </w:rPr>
  </w:style>
  <w:style w:type="paragraph" w:styleId="Odsek">
    <w:name w:val="Odsek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8:50:00Z</dcterms:created>
  <dc:creator>auto</dc:creator>
  <dc:description/>
  <dc:language>en-US</dc:language>
  <cp:lastModifiedBy>tommy</cp:lastModifiedBy>
  <cp:lastPrinted>2000-05-12T08:37:00Z</cp:lastPrinted>
  <dcterms:modified xsi:type="dcterms:W3CDTF">2004-09-10T08:50:00Z</dcterms:modified>
  <cp:revision>2</cp:revision>
  <dc:subject/>
  <dc:title>Tabuľka zhody (Table of Concordance)</dc:title>
</cp:coreProperties>
</file>