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d ô v o d n e n i e    n á v r h u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Zákon Národnej rady SR č. 92/1991 Zb. o podmienkach prevodu majetku štátu na iné osoby v znení neskorších zmien a doplnkov (ďalej aj “zákon”) ukladá v § 32 ods. 2 a 3 Prezídiu Fondu národného majetku Slovenskej republiky (ďalej len “FNM SR”) spracovať a po prerokovaní vo vláde Slovenskej republiky (ďalej aj “vláda SR”) predložiť na schválenie do Národnej rady Slovenskej republiky (ďalej aj “NR SR”) návrh na použitie majetku FNM SR podľa § 28 ods. 3 písm. b / zákona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dmetom uvedeného návrhu je vymedziť rozsah majetku FNM SR, ktorý v zmysle § 28 ods. 3 písm. b/ zákona môže byť použitý v súlade s rozhodnutím vlády SR na :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rPr/>
      </w:pPr>
      <w:r>
        <w:rPr>
          <w:rFonts w:cs="Arial Narrow" w:ascii="Arial Narrow" w:hAnsi="Arial Narrow"/>
        </w:rPr>
        <w:t>plnenie záväzkov podnikov určených na privatizáciu, najmä záväzkov z úverov zabezpečených záložným právom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lnenie zdrojov bánk a sporiteľní určených na poskytovanie úverov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nenie poskytnutých záruk za úvery obchodných spoločností, v ktorých má fond  trvalú majetkovú účasť v rozsahu aspoň 34%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rPr/>
      </w:pPr>
      <w:r>
        <w:rPr>
          <w:rFonts w:cs="Arial Narrow" w:ascii="Arial Narrow" w:hAnsi="Arial Narrow"/>
        </w:rPr>
        <w:t xml:space="preserve">podporu rozvojových programov Slovenskej republiky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nenie štátnych záruk za bankové úvery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ovanie splácania štátneho dlhu v priebehu rozpočtového rok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lnenie zdrojov v systéme financovania zdravotníctva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hradu častí záväzkov Štátneho fondu cestného hospodárstva Slovenskej republiky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lnenie štátnych finančných aktív podľa osobitného predpisu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rPr/>
      </w:pPr>
      <w:r>
        <w:rPr>
          <w:rFonts w:cs="Arial Narrow" w:ascii="Arial Narrow" w:hAnsi="Arial Narrow"/>
        </w:rPr>
        <w:t>vysporiadanie cenových rozdielov k cenám tepla a teplej úžitkovej vody pre občanov za roky 1997 a 1998, ktoré vznikli v dôsledku zmien dotačnej politiky štátu v regulácii cien tepla a teplej úžitkovej vody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čné kompenzácie nákladov obcí na vybudované plynárenské a elektroenergetické zariadenia, ktoré boli bez náhrady prevedené do vlastníctva štátu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Vymedzenie rozsahu majetku použiteľného na tieto účely vychádza z predpokladaných príjmov a výdavkov (rozpočtované na báze cash – flow) pre rok 2006 pričom nadväzuje na očakávanú likviditu FNM SR ku koncu roku 2005.  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Údaje uvedené za roky 2007 a 2008 majú len informatívny charakter, pričom vychádzajú z podkladov, ktoré FNM SR poskytol Ministerstvu financií SR v rámci prípravy materiálu „Návrh rozpočtu verejnej správy na roky 2006 až 2008“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chválenie materiálu v NR SR je podmienené jeho predchádzajúcim prerokovaním vo Výkonnom výbore FNM SR, Prezídiu a Dozornej rade FNM SR a následne vo vláde SR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Výkonný výbor FNM SR prerokoval materiál na svojom zasadnutí 19. júla 2005, Prezídium FNM SR dňa 3. augusta 2005 a Dozorná rada FNM SR dňa 4.  augusta 2005, bez pripomienok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sz w:val="22"/>
        </w:rPr>
        <w:t>Materiál nemá priamy finančný, ekonomický, environmentálny vplyv ani vplyv na zamestnanosť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Štruktúra návrhu: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dpokladaný vývoj likvidity FNM SR do konca roku 2005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Bilancia príjmov a výdavkov FNM SR  v roku 2006 s výhľadom do roku 2008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ávrh na použitie majetku FNM SR v roku 2006</w:t>
      </w:r>
    </w:p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i/>
      <w:sz w:val="24"/>
      <w:lang w:val="sk-SK"/>
    </w:rPr>
  </w:style>
  <w:style w:type="character" w:styleId="WW8Num2z0">
    <w:name w:val="WW8Num2z0"/>
    <w:qFormat/>
    <w:rPr>
      <w:rFonts w:ascii="Arial" w:hAnsi="Arial" w:cs="Arial"/>
      <w:b/>
      <w:i w:val="false"/>
      <w:sz w:val="21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  <w:i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b w:val="false"/>
      <w:i w:val="false"/>
      <w:color w:val="000000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i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  <w:i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i/>
      <w:color w:val="00000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color w:val="000000"/>
    </w:rPr>
  </w:style>
  <w:style w:type="character" w:styleId="WW8NumSt20z0">
    <w:name w:val="WW8NumSt20z0"/>
    <w:qFormat/>
    <w:rPr>
      <w:rFonts w:ascii="Symbol" w:hAnsi="Symbol" w:cs="Symbol"/>
      <w:color w:val="FFFF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sk-SK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left="566" w:hanging="283"/>
    </w:pPr>
    <w:rPr>
      <w:sz w:val="24"/>
      <w:lang w:val="sk-SK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  <w:lang w:val="sk-SK"/>
    </w:rPr>
  </w:style>
  <w:style w:type="paragraph" w:styleId="Zkladntextodsazen2">
    <w:name w:val="Základní text odsazený 2"/>
    <w:basedOn w:val="Normal"/>
    <w:qFormat/>
    <w:pPr>
      <w:spacing w:lineRule="auto" w:line="360"/>
      <w:ind w:left="270" w:hanging="0"/>
      <w:jc w:val="both"/>
    </w:pPr>
    <w:rPr>
      <w:rFonts w:ascii="Arial" w:hAnsi="Arial" w:cs="Arial"/>
      <w:sz w:val="22"/>
      <w:lang w:val="sk-SK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20"/>
      <w:jc w:val="both"/>
    </w:pPr>
    <w:rPr>
      <w:rFonts w:ascii="Arial" w:hAnsi="Arial" w:cs="Arial"/>
      <w:lang w:val="sk-SK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</w:pPr>
    <w:rPr>
      <w:rFonts w:ascii="Arial" w:hAnsi="Arial" w:cs="Arial"/>
      <w:lang w:val="sk-SK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Arial" w:hAnsi="Arial" w:cs="Arial"/>
      <w:b/>
      <w:i/>
      <w:color w:val="FF0000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41:00Z</dcterms:created>
  <dc:creator>Nemeckayova</dc:creator>
  <dc:description/>
  <dc:language>en-US</dc:language>
  <cp:lastModifiedBy>alenan</cp:lastModifiedBy>
  <cp:lastPrinted>2005-07-18T16:05:00Z</cp:lastPrinted>
  <dcterms:modified xsi:type="dcterms:W3CDTF">2005-08-04T11:42:00Z</dcterms:modified>
  <cp:revision>3</cp:revision>
  <dc:subject/>
  <dc:title>Fond národného majetku</dc:title>
</cp:coreProperties>
</file>