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LÁDA SLOVENSKEJ REPUBLIK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 Á V R H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 N E S E N I E  VLÁDY SLOVENSKEJ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o dň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 návrhu na určenie gestorských ústredných orgánov štátnej správy, zodpovedných za prebratie smerníc a vypracovanie tabuliek zhody k návrhom slovenských všeobecne záväzných právnych predpisov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íslo materiálu:</w:t>
      </w: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2124" w:hanging="212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dkladateľ:  podpredseda vlády a minister spravodlivosti SR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lá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chvaľu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left="1418" w:hanging="99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1. </w:t>
        <w:tab/>
        <w:t xml:space="preserve">návrh na určenie gestorských ústredných orgánov štátnej správy, zodpovedných za prebratie smerníc a vypracovanie tabuliek zhody k návrhom slovenských všeobecne záväzných právnych predpisov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ind w:left="283" w:right="-113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kladá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-113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ministrom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vedúcim ostatných ústredných orgánov štátnej správy SR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znaitext"/>
        <w:ind w:left="1416" w:right="-227" w:hanging="1072"/>
        <w:rPr/>
      </w:pPr>
      <w:r>
        <w:rPr>
          <w:rFonts w:cs="Times New Roman" w:ascii="Times New Roman" w:hAnsi="Times New Roman"/>
        </w:rPr>
        <w:t xml:space="preserve">B.1.  </w:t>
        <w:tab/>
        <w:t>premietnuť prebratie smerníc v ich gescii a spolugescii v termínoch obsiahnutých v tomto uznesení do Plánu legislatívnych úloh vlády SR na príslušné obdobie</w:t>
      </w:r>
    </w:p>
    <w:p>
      <w:pPr>
        <w:pStyle w:val="Oznaitext"/>
        <w:ind w:left="1416" w:right="-227" w:hanging="1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znaitext"/>
        <w:ind w:left="1416" w:right="-22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ľa transpozičných lehôt jednotlivých smerníc uvedených v prílohe</w:t>
      </w:r>
    </w:p>
    <w:p>
      <w:pPr>
        <w:pStyle w:val="Oznaitext"/>
        <w:ind w:left="1416" w:right="-22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ontrola raz ročne pri príprave Plánu legislatívnych úloh vlády SR</w:t>
      </w:r>
    </w:p>
    <w:p>
      <w:pPr>
        <w:pStyle w:val="Normal"/>
        <w:ind w:right="-227" w:hanging="0"/>
        <w:rPr/>
      </w:pPr>
      <w:r>
        <w:rPr>
          <w:rFonts w:cs="Times New Roman" w:ascii="Times New Roman" w:hAnsi="Times New Roman"/>
          <w:i/>
          <w:iCs/>
        </w:rPr>
        <w:tab/>
        <w:t xml:space="preserve">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1416" w:hanging="10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hanging="10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.2. </w:t>
        <w:tab/>
        <w:t xml:space="preserve">zabezpečiť prebratie smerníc do príslušných návrhov slovenských všeobecne záväzných právnych predpisov a vypracovanie tabuliek zhody k nim, podľa gestorstva a spolugestorstva určeného vládou </w:t>
      </w:r>
    </w:p>
    <w:p>
      <w:pPr>
        <w:pStyle w:val="Normal"/>
        <w:ind w:left="1416" w:right="-227" w:hanging="99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right="-227" w:hanging="99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priebežne</w:t>
      </w:r>
    </w:p>
    <w:p>
      <w:pPr>
        <w:pStyle w:val="Oznaitext"/>
        <w:ind w:left="1416" w:right="-227" w:hanging="107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kontrola raz ročne pri príprave Plánu legislatívnych úloh vlády SR</w:t>
      </w:r>
    </w:p>
    <w:p>
      <w:pPr>
        <w:pStyle w:val="Oznaitext"/>
        <w:ind w:left="1416" w:right="-227" w:hanging="10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znaitext"/>
        <w:ind w:left="1416" w:right="-227" w:hanging="1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3.</w:t>
        <w:tab/>
        <w:t>vykonávať notifikáciu bezodkladne po prebratí smerníc do slovenských všeobecne záväzných právnych predpisov</w:t>
      </w:r>
    </w:p>
    <w:p>
      <w:pPr>
        <w:pStyle w:val="Oznaitext"/>
        <w:ind w:left="1416" w:right="-227" w:hanging="1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113" w:hanging="567"/>
        <w:rPr/>
      </w:pPr>
      <w:r>
        <w:rPr>
          <w:rFonts w:cs="Times New Roman" w:ascii="Times New Roman" w:hAnsi="Times New Roman"/>
          <w:b/>
          <w:bCs/>
        </w:rPr>
        <w:t xml:space="preserve">Vykonajú:     </w:t>
      </w:r>
      <w:r>
        <w:rPr>
          <w:rFonts w:cs="Times New Roman" w:ascii="Times New Roman" w:hAnsi="Times New Roman"/>
        </w:rPr>
        <w:t>ministri</w:t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i ostatných ústredných orgánov štátnej správy SR</w:t>
      </w:r>
    </w:p>
    <w:p>
      <w:pPr>
        <w:pStyle w:val="Oznaitext"/>
        <w:ind w:left="1416" w:right="-227" w:hanging="1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3" w:right="-113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kladá</w:t>
      </w:r>
    </w:p>
    <w:p>
      <w:pPr>
        <w:pStyle w:val="Normal"/>
        <w:ind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"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redsedovi vlády a ministrovi spravodlivosti</w:t>
      </w:r>
    </w:p>
    <w:p>
      <w:pPr>
        <w:pStyle w:val="Normal"/>
        <w:ind w:left="283"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znaitext"/>
        <w:ind w:left="1416" w:right="-227" w:hanging="1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.</w:t>
        <w:tab/>
        <w:t>prostredníctvom Inštitútu pre aproximáciu práva Úradu vlády SR zabezpečiť priebežné určovanie gestorstva ústredných orgánov štátnej správy, zodpovedných za prebratie rámcových rozhodnutí</w:t>
      </w:r>
    </w:p>
    <w:p>
      <w:pPr>
        <w:pStyle w:val="Oznaitext"/>
        <w:ind w:left="1416" w:right="-227" w:hanging="1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-22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iebežne</w:t>
      </w:r>
    </w:p>
    <w:p>
      <w:pPr>
        <w:pStyle w:val="Oznaitext"/>
        <w:ind w:left="1416" w:right="-227" w:hanging="10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znaitext"/>
        <w:ind w:left="1416" w:right="-227" w:hanging="10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.</w:t>
        <w:tab/>
        <w:t>prostredníctvom Inštitútu pre aproximáciu práva Úradu vlády SR zabezpečiť predbežné určovanie gestorstva ústredných orgánov štátnej správy, zodpovedných za prebratie smerníc, rámcových rozhodnutí a vypracovanie tabuliek zhody k návrhom slovenských všeobecne záväzných právnych predpisov</w:t>
      </w:r>
    </w:p>
    <w:p>
      <w:pPr>
        <w:pStyle w:val="Normal"/>
        <w:ind w:left="1416" w:right="-22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right="-22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iebežne</w:t>
      </w:r>
    </w:p>
    <w:p>
      <w:pPr>
        <w:pStyle w:val="Vykonaj"/>
        <w:rPr/>
      </w:pPr>
      <w:r>
        <w:rPr>
          <w:rFonts w:cs="Times New Roman" w:ascii="Times New Roman" w:hAnsi="Times New Roman"/>
        </w:rPr>
        <w:t>Vykoná:</w:t>
        <w:tab/>
      </w:r>
      <w:r>
        <w:rPr>
          <w:rFonts w:cs="Times New Roman" w:ascii="Times New Roman" w:hAnsi="Times New Roman"/>
          <w:b w:val="false"/>
          <w:bCs w:val="false"/>
        </w:rPr>
        <w:t>podpredseda vlády a minister spravodlivosti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vedomie:</w:t>
        <w:tab/>
      </w:r>
      <w:r>
        <w:rPr>
          <w:rFonts w:cs="Times New Roman" w:ascii="Times New Roman" w:hAnsi="Times New Roman"/>
        </w:rPr>
        <w:t>predseda Národnej rady Slovenskej republiky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dseda Výboru Národnej rady Slovenskej republiky pre európske záležit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uvernér Národnej banky Sloven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851" w:right="-22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1410" w:hanging="0"/>
    </w:pPr>
    <w:rPr/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1:00Z</dcterms:created>
  <dc:creator>INŠTITÚT APROXIMÁCIE</dc:creator>
  <dc:description/>
  <dc:language>en-US</dc:language>
  <cp:lastModifiedBy>ilavska</cp:lastModifiedBy>
  <cp:lastPrinted>2004-08-18T15:13:00Z</cp:lastPrinted>
  <dcterms:modified xsi:type="dcterms:W3CDTF">2004-09-27T13:41:00Z</dcterms:modified>
  <cp:revision>2</cp:revision>
  <dc:subject/>
  <dc:title>ÚRAD VLÁDY SLOVENSKEJ REPUBLIKY</dc:title>
</cp:coreProperties>
</file>