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ÚRAD VLÁDY SLOVENSKEJ REPUBL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Na rokovanie vlády SR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Dňa 22 augusta 2007</w:t>
      </w:r>
    </w:p>
    <w:p>
      <w:pPr>
        <w:pStyle w:val="Zkladntext2"/>
        <w:tabs>
          <w:tab w:val="clear" w:pos="708"/>
          <w:tab w:val="left" w:pos="5580" w:leader="none"/>
        </w:tabs>
        <w:ind w:left="5664" w:hanging="0"/>
        <w:rPr>
          <w:szCs w:val="28"/>
        </w:rPr>
      </w:pPr>
      <w:r>
        <w:rPr>
          <w:szCs w:val="28"/>
        </w:rPr>
        <w:t>K materiálu č. 14876/2007</w:t>
      </w:r>
    </w:p>
    <w:p>
      <w:pPr>
        <w:pStyle w:val="Zkladntext2"/>
        <w:tabs>
          <w:tab w:val="clear" w:pos="708"/>
          <w:tab w:val="left" w:pos="5580" w:leader="none"/>
        </w:tabs>
        <w:ind w:left="5664" w:hanging="0"/>
        <w:rPr>
          <w:szCs w:val="28"/>
        </w:rPr>
      </w:pPr>
      <w:r>
        <w:rPr>
          <w:szCs w:val="28"/>
        </w:rPr>
        <w:t>K bodu č. 16</w:t>
      </w:r>
    </w:p>
    <w:p>
      <w:pPr>
        <w:pStyle w:val="Zkladntext2"/>
        <w:tabs>
          <w:tab w:val="clear" w:pos="708"/>
          <w:tab w:val="left" w:pos="558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> </w:t>
      </w:r>
    </w:p>
    <w:p>
      <w:pPr>
        <w:pStyle w:val="Heading2"/>
        <w:rPr/>
      </w:pPr>
      <w:r>
        <w:rPr/>
        <w:t>S T A N O V I S K O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 návrhu zákona o ochrane pred legalizáciou príjmov z trestnej činnosti a financovaním terorizmu a o zmene a doplnení niektorých zákono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nové zneni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ávrh zákona o ochrane pred legalizáciou príjmov z trestnej činnosti a financovaním terorizmu a o zmene a doplnení niektorých zákonov predkladá na rokovanie vlády Slovenskej republiky minister vnútra Slovenskej republiky Robert Kaliňák.</w:t>
      </w:r>
    </w:p>
    <w:p>
      <w:pPr>
        <w:pStyle w:val="NormlnyWWW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Cieľom predloženého návrhu je transpozícia smernice EP a Rady 2005/60/ES o predchádzaní využívania finančného systému na účely prania špinavých peňazí a financovania terorizmu a smernice Komisie 2006/70/ES, ktorou sa ustanovujú vykonávacie opatrenia smernice EP a Rady 2005/60/ES, pokiaľ ide o vymedzenie pojmu „politicky exponovaná osoba“ a technické kritériá postupov zjednodušenej povinnej starostlivosti vo vzťahu ku klientovi a výnimky na základe finančnej činnosti vykonávanej príležitostne alebo vo veľmi obmedzenom rozsahu.</w:t>
      </w:r>
    </w:p>
    <w:p>
      <w:pPr>
        <w:pStyle w:val="Normal"/>
        <w:ind w:firstLine="708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Predmetný návrh bol prerokovaný v Legislatívnej rade vlády Slovenskej republiky dňa 17. júla 2007 a opätovne 14. augusta 2007.  Legislatívna rada vlády Slovenskej republiky po prerokovaní tohto návrhu zákona odporučila návrh prepracovať podľa jej pripomienok a na rokovanie vlády Slovenskej republiky ho predložiť v novom upravenom zn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BodyText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ind w:firstLine="708"/>
        <w:rPr>
          <w:b/>
          <w:b/>
          <w:szCs w:val="28"/>
        </w:rPr>
      </w:pPr>
      <w:r>
        <w:rPr/>
        <w:t>Sekcia vládnej legislatívy Úradu vlády Slovenskej republiky konštatuje, že v novom znení návrhu zákona sú pripomienky legislatívnej rady                     (</w:t>
      </w:r>
      <w:r>
        <w:rPr>
          <w:b/>
        </w:rPr>
        <w:t>87 pripomienok</w:t>
      </w:r>
      <w:r>
        <w:rPr/>
        <w:t>) zapracované, a</w:t>
      </w:r>
      <w:r>
        <w:rPr>
          <w:szCs w:val="28"/>
        </w:rPr>
        <w:t xml:space="preserve"> preto odporúča vláde Slovenskej republiky návrh zákona o ochrane pred legalizáciou príjmov z trestnej činnosti a financovaním terorizmu a o zmene a doplnení niektorých zákonov </w:t>
      </w:r>
      <w:r>
        <w:rPr>
          <w:bCs/>
          <w:szCs w:val="28"/>
        </w:rPr>
        <w:t xml:space="preserve">z. </w:t>
      </w:r>
      <w:r>
        <w:rPr>
          <w:b/>
          <w:szCs w:val="28"/>
        </w:rPr>
        <w:t xml:space="preserve">schváliť </w:t>
      </w:r>
      <w:r>
        <w:rPr>
          <w:szCs w:val="28"/>
        </w:rPr>
        <w:t>v predloženom zn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ratislava 21. augusta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9:00Z</dcterms:created>
  <dc:creator>eskutova</dc:creator>
  <dc:description/>
  <dc:language>en-US</dc:language>
  <cp:lastModifiedBy>domsicova</cp:lastModifiedBy>
  <dcterms:modified xsi:type="dcterms:W3CDTF">2007-08-21T09:50:00Z</dcterms:modified>
  <cp:revision>7</cp:revision>
  <dc:subject/>
  <dc:title/>
</cp:coreProperties>
</file>