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ÚRAD VLÁDY SLOVENSKEJ REPUBLIKY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  <w:sz w:val="28"/>
        </w:rPr>
        <w:t>sekcia vládnej legislatív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</w:rPr>
        <w:t>Na rokovanie vlády S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Dňa 23. septembra 200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K materiálu č. 27107/2009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>K bodu č. 7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  <w:t>STANOVISKO</w:t>
      </w:r>
    </w:p>
    <w:p>
      <w:pPr>
        <w:pStyle w:val="Zkladntext2"/>
        <w:rPr/>
      </w:pPr>
      <w:r>
        <w:rPr/>
        <w:t>k návrhu nariadenia vlády Slovenskej republiky, ktorým sa ustanovujú pravidlá na organizovanie úradných kontrol krmív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708"/>
          <w:tab w:val="left" w:pos="3780" w:leader="none"/>
          <w:tab w:val="left" w:pos="3870" w:leader="none"/>
          <w:tab w:val="center" w:pos="6786" w:leader="none"/>
        </w:tabs>
        <w:jc w:val="center"/>
        <w:rPr>
          <w:lang w:eastAsia="sk-SK"/>
        </w:rPr>
      </w:pPr>
      <w:r>
        <w:rPr>
          <w:lang w:eastAsia="sk-SK"/>
        </w:rPr>
        <w:t>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ávrh nariadenia vlády Slovenskej republiky, ktorým sa ustanovujú pravidlá na organizovanie úradných kontrol krmív </w:t>
      </w:r>
      <w:r>
        <w:rPr>
          <w:sz w:val="28"/>
          <w:szCs w:val="28"/>
        </w:rPr>
        <w:t>predkladá na rokovanie  vlády Slovenskej republiky minister pôdohospodárstva SR ako iniciatívny návrh.</w:t>
      </w:r>
      <w:r>
        <w:rPr>
          <w:sz w:val="28"/>
        </w:rPr>
        <w:t xml:space="preserve"> Tento návrh bol vypracovaný na základe splnomocňovacieho ustanovenia § 2 ods. 1 písm. k) zákona č. 19/2002 Z. z., ktorým sa ustanovujú podmienky vydávania aproximačných nariadení vlády Slovenskej republiky v znení zákona č. 207/2002 Z. z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Predkladateľ v dôvodovej správe uvádza, že návrh nariadenia vlády je v súlade s Ústavou SR, zákonmi a medzinárodnými zmluvami, ktorými je  Slovenská republika viazaná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ávrh nariadenia vlády nebude mať podľa predkladateľa dopad na štátny rozpočet, rozpočty obcí a rozpočty vyšších územných celkov, na zamestnanosť, životné prostredie, ani na podnikateľské prostred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ávrh nariadenia vlády bol predmetom pripomienkového konania a na rokovanie vlády Slovenskej republiky sa predkladá bez rozporov.</w:t>
      </w:r>
    </w:p>
    <w:p>
      <w:pPr>
        <w:pStyle w:val="Zkladntext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tabs>
          <w:tab w:val="clear" w:pos="708"/>
          <w:tab w:val="left" w:pos="4125" w:leader="none"/>
        </w:tabs>
        <w:ind w:hanging="0"/>
        <w:jc w:val="center"/>
        <w:rPr>
          <w:bCs/>
        </w:rPr>
      </w:pPr>
      <w:r>
        <w:rPr>
          <w:b/>
          <w:bCs/>
        </w:rPr>
        <w:t>II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Predloženým návrhom nariadenia vlády sa do slovenského právneho poriadku preberá smernica Komisie 98/68/ES, ktorá ustanovuje vzorový dokument  uvedený v článku 9(1) smernice rady 95/53/ES a niektoré pravidlá kontroly pri dovoze krmív z tretích krajín do spoločenstva. Týmto nariadením vlády sa súčasne vykonávajú: nariadenie Európskeho parlamentu a Rady (ES) č. 882/2004 o úradných kontrolách uskutočňovaných s cieľom zabezpečiť overenie dodržiavania potravinového a krmivového práva a predpisov o zdraví zvierat a o starostlivosti o zvieratá a nariadenie Komisie (ES) č. 152/2009, ktorým sa stanovujú metódy odberu vzoriek a analýzy na účely úradných kontrol krmív.</w:t>
      </w:r>
    </w:p>
    <w:p>
      <w:pPr>
        <w:pStyle w:val="TextBodyIndent"/>
        <w:tabs>
          <w:tab w:val="clear" w:pos="708"/>
          <w:tab w:val="left" w:pos="396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96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III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/>
        <w:t>Legislatívna rada vlády Slovenskej republiky prerokovala návrh nariadenia vlády na svojom zasadnutí dňa 22. septembra 2009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4320" w:leader="none"/>
        </w:tabs>
        <w:ind w:hanging="0"/>
        <w:jc w:val="center"/>
        <w:rPr>
          <w:rFonts w:eastAsia="Arial Unicode MS"/>
          <w:b/>
          <w:b/>
          <w:bCs/>
          <w:lang w:val="cs-CZ"/>
        </w:rPr>
      </w:pPr>
      <w:r>
        <w:rPr>
          <w:b/>
          <w:bCs/>
        </w:rPr>
        <w:t>IV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lang w:val="cs-CZ"/>
        </w:rPr>
      </w:pPr>
      <w:r>
        <w:rPr>
          <w:rFonts w:eastAsia="Arial Unicode MS"/>
          <w:b/>
          <w:bCs/>
          <w:sz w:val="28"/>
          <w:lang w:val="cs-CZ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Sekcia vládnej legislatívy Úradu vlády Slovenskej republiky odporúča vláde Slovenskej republiky návrh nariadenia vlády </w:t>
      </w:r>
      <w:r>
        <w:rPr>
          <w:b/>
          <w:bCs/>
          <w:sz w:val="28"/>
        </w:rPr>
        <w:t>schváliť po zapracovaní týchto legislatívno-technických pripomieno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obecná pripomienk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 celom návrhu nariadenia vlády je potrebné nahradiť slová „krmivové právo“ vo všetkých tvaroch slovami „osobitné predpisy“ v príslušnom tvare z dôvodu, že pojem „krmivové právo“ nie je v slovenskom právnom poriadku zaužívaný    /§ 4 ods. 1 písm. b), § 4 ods. 10, § 5 ods. 2, § 6 ods. 1, § 14 ods. 7/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 názvu nariadenia vlád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V názve nariadenia vlády je potrebné nahradiť slovo „organizovanie“ slovom „vykonávanie“, ktoré lepšie vystihuje predmet úpravy nariadenia vlá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poznámkam pod čiarou k odkazom 1 až 6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Vzhľadom na nasledujúce úpravy textu návrhu nariadenia vlády je potrebné poznámky pod čiarou k odkazom 1 až 6 preformulovať takto:</w:t>
      </w:r>
    </w:p>
    <w:p>
      <w:pPr>
        <w:pStyle w:val="Footnote"/>
        <w:ind w:left="360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1) Čl. 2 ods. 2 písm. a) nariadenia Európskeho parlamentu a Rady (ES) č. 1831/2003 z 22. septembra 2003 o doplnkových látkach určených na používanie vo výžive zvierat (Mimoriadne vydanie Ú. v. EÚ, kap. 3/zv. 40) v platnom znení.</w:t>
      </w:r>
    </w:p>
    <w:p>
      <w:pPr>
        <w:pStyle w:val="Footnot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) Napríklad nariadenie Komisie (ES) č. 152/2009 z 27. januára 2009, ktorým sa stanovujú metódy odberu vzoriek a analýzy na účely úradných kontrol krmív (Ú. v. EÚ </w:t>
      </w:r>
      <w:r>
        <w:rPr>
          <w:rStyle w:val="Emphasis"/>
          <w:i w:val="false"/>
          <w:sz w:val="22"/>
          <w:szCs w:val="22"/>
        </w:rPr>
        <w:t>L 54, 26.2.2009)</w:t>
      </w:r>
      <w:r>
        <w:rPr>
          <w:rStyle w:val="Emphasis"/>
          <w:sz w:val="22"/>
          <w:szCs w:val="22"/>
        </w:rPr>
        <w:t>.</w:t>
      </w:r>
    </w:p>
    <w:p>
      <w:pPr>
        <w:pStyle w:val="Footnote"/>
        <w:ind w:left="360" w:hanging="0"/>
        <w:rPr>
          <w:sz w:val="22"/>
          <w:szCs w:val="22"/>
        </w:rPr>
      </w:pPr>
      <w:r>
        <w:rPr>
          <w:sz w:val="22"/>
          <w:szCs w:val="22"/>
        </w:rPr>
        <w:t>3) Čl. 11 n</w:t>
      </w:r>
      <w:r>
        <w:rPr>
          <w:rFonts w:eastAsia="MS Mincho;Arial Unicode MS"/>
          <w:sz w:val="22"/>
          <w:szCs w:val="22"/>
          <w:lang w:eastAsia="ja-JP"/>
        </w:rPr>
        <w:t>ariadenia Európskeho parlamentu a Rady (ES) č. 882/2004 o úradných kontrolách uskutočňovaných s cieľom zabezpečiť overenie dodržiavania potravinového a krmivového práva a predpisov o zdraví zvierat a o starostlivosti o zvieratá (Mimoriadne vydanie Ú. v. EÚ, kap. 3/zv. 45) v platnom znení.</w:t>
      </w:r>
    </w:p>
    <w:p>
      <w:pPr>
        <w:pStyle w:val="Footnote"/>
        <w:ind w:left="227" w:firstLine="133"/>
        <w:rPr>
          <w:sz w:val="22"/>
          <w:szCs w:val="22"/>
        </w:rPr>
      </w:pPr>
      <w:r>
        <w:rPr>
          <w:sz w:val="22"/>
          <w:szCs w:val="22"/>
        </w:rPr>
        <w:t xml:space="preserve">4) Čl. 2 bod 15 nariadenia </w:t>
      </w:r>
      <w:r>
        <w:rPr>
          <w:rFonts w:eastAsia="MS Mincho;Arial Unicode MS"/>
          <w:sz w:val="22"/>
          <w:szCs w:val="22"/>
          <w:lang w:eastAsia="ja-JP"/>
        </w:rPr>
        <w:t>(ES) č. 882/2004</w:t>
      </w:r>
      <w:r>
        <w:rPr>
          <w:sz w:val="22"/>
          <w:szCs w:val="22"/>
        </w:rPr>
        <w:t xml:space="preserve"> v platnom znení</w:t>
      </w:r>
      <w:r>
        <w:rPr>
          <w:rFonts w:eastAsia="MS Mincho;Arial Unicode MS"/>
          <w:sz w:val="22"/>
          <w:szCs w:val="22"/>
          <w:lang w:eastAsia="ja-JP"/>
        </w:rPr>
        <w:t>.</w:t>
      </w:r>
    </w:p>
    <w:p>
      <w:pPr>
        <w:pStyle w:val="Footnote"/>
        <w:ind w:left="227" w:firstLine="133"/>
        <w:rPr/>
      </w:pPr>
      <w:r>
        <w:rPr>
          <w:rFonts w:eastAsia="MS Mincho;Arial Unicode MS"/>
          <w:sz w:val="22"/>
          <w:szCs w:val="22"/>
          <w:lang w:eastAsia="ja-JP"/>
        </w:rPr>
        <w:t>5) Nariadenie (ES) č. 882/2004 v platnom znení.</w:t>
      </w:r>
    </w:p>
    <w:p>
      <w:pPr>
        <w:pStyle w:val="Footnote"/>
        <w:ind w:left="227" w:firstLine="133"/>
        <w:rPr>
          <w:sz w:val="22"/>
          <w:szCs w:val="22"/>
        </w:rPr>
      </w:pPr>
      <w:r>
        <w:rPr>
          <w:rFonts w:eastAsia="MS Mincho;Arial Unicode MS"/>
          <w:sz w:val="22"/>
          <w:szCs w:val="22"/>
          <w:lang w:eastAsia="ja-JP"/>
        </w:rPr>
        <w:t>Zákon č. 271/2005 Z. z. o výrobe, uvádzaní na trh a používaní krmív (krmivársky zákon).</w:t>
      </w:r>
    </w:p>
    <w:p>
      <w:pPr>
        <w:pStyle w:val="Footnote"/>
        <w:ind w:left="360" w:hanging="0"/>
        <w:rPr>
          <w:rFonts w:eastAsia="MS Mincho;Arial Unicode MS"/>
          <w:sz w:val="22"/>
          <w:szCs w:val="22"/>
          <w:lang w:eastAsia="ja-JP"/>
        </w:rPr>
      </w:pPr>
      <w:r>
        <w:rPr>
          <w:sz w:val="22"/>
          <w:szCs w:val="22"/>
        </w:rPr>
        <w:t xml:space="preserve">6) Napríklad nariadenie Európskeho parlamentu a Rady (ES) č. 178/2002 z 28. januára 2002, ktorým sa ustanovujú všeobecné zásady a požiadavky potravinového práva, zriaďuje Európsky úrad pre bezpečnosť potravín a stanovujú postupy v záležitostiach bezpečnosti potravín (Mimoriadne vydanie Ú. v. EÚ, kap. 3/zv. 6) v platnom znení, </w:t>
      </w:r>
      <w:r>
        <w:rPr>
          <w:rFonts w:eastAsia="MS Mincho;Arial Unicode MS"/>
          <w:sz w:val="22"/>
          <w:szCs w:val="22"/>
          <w:lang w:eastAsia="ja-JP"/>
        </w:rPr>
        <w:t>nariadenie Európskeho parlamentu a Rady (ES) č. 1774/2002 z 3. októbra 2002, ktorým sa stanovujú zdravotné predpisy týkajúce sa živočíšnych vedľajších produktov neurčených pre ľudskú spotrebu (</w:t>
      </w:r>
      <w:r>
        <w:rPr>
          <w:sz w:val="22"/>
          <w:szCs w:val="22"/>
        </w:rPr>
        <w:t>Mimoriadne vydanie Ú. v. EÚ, kap. 3/zv. 37) v platnom znení</w:t>
      </w:r>
      <w:r>
        <w:rPr>
          <w:rFonts w:eastAsia="MS Mincho;Arial Unicode MS"/>
          <w:sz w:val="22"/>
          <w:szCs w:val="22"/>
          <w:lang w:eastAsia="ja-JP"/>
        </w:rPr>
        <w:t xml:space="preserve">, </w:t>
      </w:r>
      <w:r>
        <w:rPr>
          <w:sz w:val="22"/>
          <w:szCs w:val="22"/>
        </w:rPr>
        <w:t xml:space="preserve">nariadenie Európskeho parlamentu a Rady (ES) č. 1830/2003 z 22. septembra 2003 o sledovateľnosti a označovaní geneticky modifikovaných organizmov a sledovateľnosti potravín a krmív vyrobených z geneticky modifikovaných organizmov a ktorým sa mení a dopĺňa smernica 2001/18/ES (Mimoriadne vydanie Ú. v. EÚ, kap. 13/zv. 32) v platnom znení, nariadenie (ES) č. 1831/2003 v platnom znení, čl. 2 bod 3 nariadenia </w:t>
      </w:r>
      <w:r>
        <w:rPr>
          <w:rFonts w:eastAsia="MS Mincho;Arial Unicode MS"/>
          <w:sz w:val="22"/>
          <w:szCs w:val="22"/>
          <w:lang w:eastAsia="ja-JP"/>
        </w:rPr>
        <w:t>(ES) č. 882/2004</w:t>
      </w:r>
      <w:r>
        <w:rPr>
          <w:sz w:val="22"/>
          <w:szCs w:val="22"/>
        </w:rPr>
        <w:t xml:space="preserve"> v platnom znení,</w:t>
      </w:r>
      <w:r>
        <w:rPr>
          <w:rFonts w:eastAsia="MS Mincho;Arial Unicode MS"/>
          <w:sz w:val="22"/>
          <w:szCs w:val="22"/>
          <w:lang w:eastAsia="ja-JP"/>
        </w:rPr>
        <w:t xml:space="preserve"> </w:t>
      </w:r>
      <w:r>
        <w:rPr>
          <w:sz w:val="22"/>
          <w:szCs w:val="22"/>
        </w:rPr>
        <w:t xml:space="preserve">nariadenie Európskeho parlamentu a Rady (ES) č. 183/2005 z 12. januára 2005, ktorým sa stanovujú požiadavky na hygienu krmív (Ú. v. EÚ L 035, 8.2.2005) v znení nariadenia Európskeho parlamentu a Rady (ES) č. 291/2009 z 11. marca 2009 (Ú. v. EÚ L 87, 31. 3. 2009), </w:t>
      </w:r>
      <w:r>
        <w:rPr>
          <w:rFonts w:eastAsia="MS Mincho;Arial Unicode MS"/>
          <w:sz w:val="22"/>
          <w:szCs w:val="22"/>
          <w:lang w:eastAsia="ja-JP"/>
        </w:rPr>
        <w:t xml:space="preserve">zákon č. 271/2005 Z. z., nariadenie vlády Slovenskej republiky č. 438/2006 Z. z. </w:t>
      </w:r>
      <w:r>
        <w:rPr>
          <w:rFonts w:eastAsia="MS Mincho;Arial Unicode MS"/>
          <w:sz w:val="22"/>
          <w:szCs w:val="22"/>
        </w:rPr>
        <w:t xml:space="preserve">o nežiaducich látkach v krmivách a o iných ukazovateľoch bezpečnosti a použiteľnosti krmív </w:t>
      </w:r>
      <w:r>
        <w:rPr>
          <w:sz w:val="22"/>
          <w:szCs w:val="22"/>
        </w:rPr>
        <w:t>v znení neskorších predpisov</w:t>
      </w:r>
      <w:r>
        <w:rPr>
          <w:rFonts w:eastAsia="MS Mincho;Arial Unicode MS"/>
          <w:sz w:val="22"/>
          <w:szCs w:val="22"/>
        </w:rPr>
        <w:t>, nariadenie vlády Slovenskej republiky č. 439/2006 Z. z. o kŕmnych surovinách,</w:t>
      </w:r>
      <w:r>
        <w:rPr>
          <w:rFonts w:eastAsia="MS Mincho;Arial Unicode MS"/>
          <w:sz w:val="22"/>
          <w:szCs w:val="22"/>
          <w:lang w:eastAsia="ja-JP"/>
        </w:rPr>
        <w:t xml:space="preserve"> nariadenie vlády Slovenskej republiky č. 440/2006 Z. z. o kŕmnych zmesiach v znení neskorších predpisov.“</w:t>
      </w:r>
    </w:p>
    <w:p>
      <w:pPr>
        <w:pStyle w:val="Normal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§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Slová „organizovanie a“ je potrebné vypustiť ako nadbytočn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ísmeno a) je potrebné vypustiť ako nadbytočné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písmene c) je potrebné nahradiť slovo „parametrami“ slovom „postupmi“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písmene d) je potrebné nahradiť slovo „výživnej“ slovom „výživovej“ a slovo „parametre“ slovom „ukazovatele“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písmene e) je potrebné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lovo „spoločenstva“ nahradiť slovami „Európskeho spoločenstva (ďalej len „Spoločenstvo“)“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slovo „spoločenstva“ písať s veľkým „S“; rovnaká pripomienka platí aj pre § 3, § 9 ods. 2 a § 11 ods. 2 a 3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nahradiť slovo „ustanovená“ slovom „ustanovený“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písmene f) je potrebné nahradiť slová „v súlade s osobitným predpisom“ slovami „podľa osobitného predpisu“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aragraf 3 je potrebné preformulovať takto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§ 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Krmivá vyrobené alebo umiestnené na trh v Slovenskej republike vrátane krmív dodaných z iného členského štátu Spoločenstva (ďalej len „členský štát“), krmivá z dovozu,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 krmivá určené na obchodovanie s členskými štátmi, ako aj krmivá určené na vývoz do tretej krajiny podliehajú úradnej kontrole. Úradnú kontrolu vykonáva Ústredný kontrolný a skúšobný ústav poľnohospodársky (ďalej len „kontrolný ústav“) podľa osobitných predpisov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 a podľa tohto nariadenia vlády s cieľom overenia dodržiavania osobitných predpisov.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)“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 § 4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V odseku 1 písm. a) je potrebné vložiť za slovo „podľa“ slovo „národného“. Ide o zosúladenie terminológie so zákonom č. 271/2005 Z. 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poznámky pod čiarou k odkazu 9 je potrebné doplniť citáciu tohto znenia: „Čl. 3 ods. 7 a čl. 54 nariadenia (ES) č. 882/2004 v platnom znení“. Súčasne je potrebné vypustiť poznámku pod čiarou k odkazu 20 z dôvodu duplici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V odseku 1 písm. d) je potrebné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vypustiť slovo „všetkých“ ako nadbytočné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nahradiť slová „tretích krajín“ slovami „tretej krajiny“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odseku 1 písm. e) je potrebné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vypustiť legislatívnu skratku „(ďalej len „komisia“)“ z dôvodu, že sa v ďalšom texte návrhu nariadenia používa len na dvoch miestach /§ 6 ods. 1, § 8 ods. 2 písm. b)/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nahradiť slovo „vykonávať“ slovom „vykonať“ a slovo „zvyšovať“ slovom „zvýšiť“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V poznámke pod čiarou k odkazu 10 je potrebné za slová „č. 183/2005“ vložiť slová „v znení nariadenia (ES) č. 291/2009“. Rovnaká pripomienka platí aj pre poznámky pod čiarou k odkazom 15, 17 a 1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V odseku 2 je potrebné vypustiť slová „a na základe získaných skúseností“ ako nadbytočné, druhú vetu pripojiť cez bodkočiarku k prvej vete a nahradiť slovo „rizika“ slovom „rizík“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úvodnej vete odseku 3 je potrebné vypustiť slovo „produkcie“ ako nadbytočné. Rovnaká pripomienka platí aj pre odsek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odseku 3 písm. a), b) a h) je potrebné vypustiť slovo „všetkých“ ako nadbytočné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odseku 3 písm. a) je potrebné vypustiť slová „bez ohľadu na účel používania“ ako nadbytočné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poznámke pod čiarou k odkazu 12 je potrebné vypustiť slová „z 1. marca 2004“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odseku 3 písm. d) je potrebné nahradiť slovo „obsahov“ slovom „množstiev“. Ide o zosúladenie terminológie s prílohou č. 1 nariadenia vlády SR č. 438/2006 Z. 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odseku 3 písm. f) je potrebné za slovo „vrátane“ vložiť slovo „ich“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odseku 3 písm. g) je potrebné nahradiť slovo „prípadne“ slovom „alebo“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V odseku 3 písm. j) je potrebné nahradiť slovo „prepravy“ slovom „prepravu“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poznámke pod čiarou k odkazu 17 je potrebné nahradiť slová „Prílohy č. I a II“ slovami „Prílohy I až III“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poznámke pod čiarou k odkazu 18 je potrebné vypustiť skratku „č.“ pred slovom „príloha“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odseku 3 písm. l) a n) je potrebné vypustiť slovo „akýkoľvek“ ako nadbytočné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odseku 3 písm. m) je potrebné nahradiť slovo „vydané“ slovom „vydaných“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V odseku 3 písm. n) je potrebné nahradiť slovo „k“ slovom „o“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odseku 5 je potrebné vypustiť písmeno a) /vrátane poznámky pod čiarou k odkazu 19/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odseku 5 písm. b) a c) je potrebné nahradiť slová „keď kontrola sa“ slovami „ak sa kontrola“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odseku 5 písm. b) je potrebné nahradiť slová „príchodu vráteného krmiva“ slovami „vrátenej zásielky krmiva“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odseku 5 písm. c) je potrebné nahradiť slová „na riešenie dodávateľsko-odberateľských sporov“ slovami „z dôvodu riešenia sporov medzi dodávateľom a odberateľom“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odseku 6 je potrebné za slovo „krmiva“ vložiť čiarku a slová „a to“ a slová „akýkoľvek iný subjekt, u ktorého sa krmivo nachádza, nie je zapísaný“ nahradiť slovami „iná osoba, u ktorej sa krmivo nachádza, nie sú zapísané“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Odkaz 20 je potrebné nahradiť odkazom 9 a poznámku pod čiarou k odkazu 20 je potrebné vypustiť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odseku 8 je potrebné vypustiť slovo „Všetky“ ako nadbytočné a pred slovo „aby“ vložiť čiar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odseku 9 je potrebné nahradiť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lovo „obsahu“ slovom „množstva“; ide o zosúladenie terminológie s prílohou č. 1 nariadenia vlády SR č. 438/2006 Z. z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slová „podniku alebo zariadení“ slovami „krmivárskom podniku alebo výrobnom zariadení“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odseku 10 je potrebné nahradiť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lová „nutričnej kvality“ slovami „nutričnej hodnoty“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lová „sa opierajú o príslušné normy“ slovami „vychádzajú z noriem“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lovo „prípadne“ slovom „alebo“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Odsek 11 je potrebné preformulovať takt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(11) Náklady opatrení podľa odseku 7 vrátane nákladov, ktoré vznikli kontrolnému ústavu, znáša prevádzkovateľ krmivárskeho podniku, ktorý je dodávateľom, príjemcom alebo prepravcom krmiva.“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§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odseku 1 je potrebné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pustiť slovo „ich“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slovo „určenia“ vložiť slovo „krmiva“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lová „tretích krajín“ nahradiť slovami „tretej krajiny“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odseku 1 je potrebné nahradiť slová „neodkladne informuje komisiu“ slovami „bezodkladne informuje Európsku komisiu“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odseku 2 je potrebné vypustiť slová „prvej vety“ ako nadbytočné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odseku 4 je potrebné nahradiť slová „Náklady vzniknuté pri opatreniach podľa odseku 1 alebo 2“ slovami „Náklady opatrení podľa odseku 2“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§ 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odseku 3 je potrebné nahradiť slová „sa vypracuje“ slovami „musí byť vypracovaný“ a vypustiť slovo „len“ ako nadbytočné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odseku 4 je potrebné nahradiť slová „má byť“ slovami „musí byť“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odseku 5 je potrebné vypustiť slovo „Akákoľvek“ a nahradiť slovo „jej“ slovom „jeho“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odseku 6 je potrebné nahradiť slová „sprevádza šaržu alebo sériu“ slovami „musí byť priložený k šarži alebo sérii“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odseku 7 je potrebné nahradiť slovo „vystavený“ slovom „vyhotovený“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poznámke pod čiarou k odkazu 24 je potrebné za slovo „Zákon“ vložiť slová „Národnej rady Slovenskej republiky“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§ 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Úvodnú vetu odseku 2 je potrebné preformulovať takto: „Krmivo dodané z iného členského štátu podľa odseku 1 sa ohlasuje kontrolnému ústavu, ak“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odseku 2 písm. a) je potrebné nahradiť slová „všeobecne záväzných právnych predpisov“ slovami „osobitných predpisov“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odseku 2 písm. b) je potrebné nahradiť slovo „komisia“ slovami „Európska komisia“ a vypustiť slovo „nariadi“ za slovom „alebo“ ako nadbytočné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odseku 2 písm. c) je potrebné za slovo „informácií“ vložiť odkaz na poznámku pod čiarou 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odseku 3 prvej vete je potrebné nahradiť slová „Jednotlivé príchody krmiva dodaného z tretej krajiny sa podľa odseku 1 ohlasujú“ slovami „Krmivo dodané z tretej krajiny podľa odseku 1 sa ohlasuje“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odseku 3 druhej vete je potrebné nahradiť slovo „krmivá“ slovom „krmivo“ a slovo „prechádzajú“ slovom „prechádza“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odseku 5 je potrebné vypustiť slová „podľa naliehavosti“ ako nadbytočné a súčasne je potrebné spojiť obe vety takto: „Spôsob, čas, miesto a dôvody ohlásenia podľa odsekov 1 až 4 určí kontrolný ústav a tieto informácie uverejňuje a aktualizuje na svojej internetovej stránke“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§ 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poznámke pod čiarou k odkazu 26 je potrebné nahradiť slová „písm. b) a c)“ slovami „písm. a) a c)“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odseku 2 je potrebné doplniť druhú vetu tohto znenia: „Na odber a na úpravu vzoriek sa používajú vzorkovače“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Odseky 3 až 5 je potrebné vypustiť z dôvodu vypustenia príloh 2 až 4 z návrhu nariadenia vlád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Odseky 6 a 7 je potrebné preformulovať takto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(6) Vzorky krmiva môže odoberať zamestnanec kontrolného ústavu alebo iná odborne spôsobilá osoba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(7) Záznam o odbere vzorky musí obsahovať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a)</w:t>
        <w:tab/>
        <w:t>presný a úplný názov krmiva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)</w:t>
        <w:tab/>
        <w:t>informácie o krmivárskom podniku, ktorého identifikačné údaje sú na označení krmiva alebo v sprievodných dokladoch krmiva, ak ide o krmivo voľne ložené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c)</w:t>
        <w:tab/>
        <w:t>vzorkovaná hmotnosť v kg alebo vzorkovaný objem v l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d)</w:t>
        <w:tab/>
        <w:t>dátum výroby a/alebo dátum spotreby krmiva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e)</w:t>
        <w:tab/>
        <w:t>číslo šarže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f)</w:t>
        <w:tab/>
        <w:t>dátum dodania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g)</w:t>
        <w:tab/>
        <w:t>dátum a miesto vzorkovania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h)</w:t>
        <w:tab/>
        <w:t>účel vzorkovania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i)</w:t>
        <w:tab/>
        <w:t>mená a priezviská osôb, ktoré vykonali odber vzoriek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j)</w:t>
        <w:tab/>
        <w:t>zmyslové posúdenie a zmeny vzorkovaného krmiva v porovnaní s obvyklým štandardom, znečistenie alebo iné zmeny vo vlastnostiach vzorkovaného krmiva, ktoré pri odbere boli zistené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k)</w:t>
        <w:tab/>
        <w:t>iné informácie, ktoré sú významné z hľadiska účelu vzorkovania ako adresa odberateľa, číslo dodacieho listu, evidenčné číslo vozidla alebo číslo vagóna, číslo zmluvy, ak ide o krmivo z dovozu, technologický postup výroby.“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odseku 8 je potrebné nahradiť slová „však nie je možné“ slovom „nemožno“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§ 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odseku 1 je potrebné nahradiť slová „ods. 1“ slovami „ods. 2“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Odsek 3 je potrebné preformulovať takto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(3) Pri úradnom odbere vzorky z dôvodu riešenia sporov medzi dodávateľom a odberateľom sa obe zúčastnené strany musia vopred dohodnúť na postupe pri odbere vzorky. Proti dohodnutému postupu nemožno vzniesť dodatočné námietky.“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§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V odseku 1 písm. a) je potrebné nahradiť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lovo „výživnej“ slovom „výživovej“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lovo „stanovením“ slovom „určením“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odseku 3 je potrebné vypustiť slová „a autorizovaná“ ako nadbytočné a odsek 6 presunúť do odseku 3 ako druhú vetu v tomto znení: „Zoznam schválených metód skúšania a hodnotenia krmiva sa uverejňuje a aktualizuje v Úradnom vestníku Ministerstva pôdohospodárstva Slovenskej republiky.“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odseku 4 je potrebné vložiť za slovo „hodnotenie“ slovo „krmiva“ a nahradiť slovo „vymenovaných“ slovom „určených“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odseku 5 je potrebné nahradiť slovo „skúškami“ slovom „postupmi“. Ide o zosúladenie formulácie s odsekom 1 písm. 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§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seky 3 a 4 je potrebné vypustiť z dôvodu vypustenia príloh č. 5 a 6 z návrhu nariadenia vlády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§ 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odsekoch 1 a 2 je potrebné nahradiť slová „v krmivárskych podnikoch“ slovami „v krmivárskom podniku“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Odseky 3 až 5 je potrebné preformulovať takto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(3) Oprávnenie na výkon úradnej kontroly zamestnanec kontrolného ústavu preukazuje služobným preukazom alebo písomným poverením na výkon úradnej kontrol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4) Zamestnanci kontrolného ústavu vykonávajúci úradnú kontrolu sú viazaní mlčanlivosťou o skutočnostiach, o ktorých sa dozvedeli pri výkone úradnej kontroly; to neplatí, ak ide o poskytnutie informácií potrebných na zamedzenie vážneho rizika pre zdravie ľudí, zvierat alebo pre životné prostredi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5) Zmyslové hodnotenie krmiva môže vykonávať len osoba, ktorej spôsobilosť bola overená preskúšaním najmenej raz za päť rokov“.“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Poznámku pod čiarou k odkazu 31 je potrebné vypustiť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Odsek 6 je potrebné vypustiť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odseku 7 je potrebné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lovo „vybavení“ v písmenách a) a b) presunúť na koniec úvodnej vet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vypustiť slová „K zabezpečeniu účinnej úradnej kontroly“ ako nadbytočné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odseku 8 je potrebné písmeno b) preformulovať takto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b) školenie pri každej zmene všeobecne záväzných právnych predpisov, ktorá ovplyvňuje kontrolné postupy alebo kontrolné metódy.“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Odsek 9 je potrebné preformulovať takto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(9) Odborného školenia podľa odseku 8 písm. a) sú povinní sa zúčastniť aspoň raz ročne aj ostatní zamestnanci, ktorí vykonávajú úradnú kontrolu, najmä zamestnanci, ktorí vedú register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) a špecialisti na posudzovanie vzoriek  krmiva.“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odseku 10 je potrebné slová „pracovníci úradnej kontroly“ nahradiť slovom „zamestnanci, ktorí vykonávajú úradnú kontrolu“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§ 1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nadpise § 14 je potrebné vypustiť slová „a sankcie“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odsekoch 2 a 4 je potrebné pred slovo „kontrolu“ vložiť slovo „úradnú“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odseku 3 je potrebné nahradiť slová „v prílohe č. 8“ slovami „v prílohe č. 2“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poslednej vete odseku 3 je potrebné za slovo „uverejňuje“ vložiť slová „na internete“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odseku 4 je potrebné vypustiť slová „okrem písmena a)“ ako nadbytočné z dôvodu, že schvaľovanie krmivárskych podnikov nie je úradnou kontrolo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odseku 4 je potrebné nahradiť slová „na ktoré zamestnanec kontrolného ústavu vykonávajúci kontrolu má nárok“ slovami „na ktoré má zamestnanec kontrolného ústavu vykonávajúci úradnú kontrolu nárok“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odseku 5 je potrebné pred slovo „kontroly“ vložiť slovo „úradnej“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Odseky 6 a 7 je potrebné vypustiť ako nadbytočn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§ 1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odseku 1 písm. d) je potrebné nahradiť slovo „kontaminácií“ slovom „kontaminácii“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odseku 1 je potrebné písmeno g) preformulovať takto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g) pokusy sa vykonávajú v experimentálnom zariadení.“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odsekoch 2 a 3 je potrebné nahradiť slová „použitia látok“ slovami „o použitie doplnkových látok“. Ide o zosúladenie formulácie s odsekom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odseku 2 je potrebné vypustiť slová „než na ktoré sa podáva žiadosť o povolenie“ ako nadbytočné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odseku 3 je potrebné nahradiť slovo „zamýšľa“ slovom „plánuje“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§ 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lová „v prílohe č. 9“ je potrebné nahradiť slovami „v prílohe č. 3“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§ 1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V treťom bode je potrebné doplniť aj výnos z 9. júna 2005 č. 2548/2005-100 (oznámenie č. 284/2005 Z. z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prílohe č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časti A je potrebné slová „šarži produktu“ nahradiť slovami „šarži krmiva“. Ide o zosúladenie s časťou 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časti A je potrebné slová „Dodávateľ“ nahradiť slovami „Odosielateľ“. Ide o zosúladenie s časťou 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časti B bodoch 1 a 3 je potrebné slová „úplné meno“ nahradiť slovami „úplný názov“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časti B bode 5 je potrebné nahradiť slová „sprevádza dodávanú šaržu“ slovami „je priložený k dodávanej šarži“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časti B bodoch 6 a 16 je potrebné za slovo „meno“ vložiť slová „a priezvisko“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časti B bode 7 je potrebné slovo „meno“ nahradiť slovom „názov“ a pred slovo „podniku“ vložiť slovo „krmivárskeho“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časti B bode 12 je potrebné nahradiť slovo „Čistá“ slovom „Netto“ a slovo „čistú“ slovom „netto“. Ide o zosúladenie s časťou 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časti B bode 14.2 je potrebné vypustiť slovo „požadovanej“ z dôvodu, že uvedená analýza už bola vykonaná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 časti B bode 15 je potrebné nahradiť slovo „meno“ slovom „názov“ a slová „sa má aplikovať odlišnou farbou“ slovami „musí mať odlišnú farbu“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prílohám č. 2 až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ílohy č. 2 až 7 je potrebné vypustiť z návrhu nariadenia vlády a ich text upraviť v rámci právneho predpisu nižšej právnej sily z dôvodu, že tieto prílohy príliš podrobne upravujú špecifickú problematiku. Označenie nasledujúcich príloh návrhu nariadenia vlády je potrebné upraviť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 prílohe č. 8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Slovo „pracovníkov“ je potrebné nahradiť slovom „zamestnancov“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prílohe č. 1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Túto prílohu je potrebné vypustiť z dôvodu duplicity s prílohou č.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Bratislave 22. septembra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95" w:leader="none"/>
      </w:tabs>
      <w:jc w:val="center"/>
      <w:outlineLvl w:val="3"/>
    </w:pPr>
    <w:rPr>
      <w:rFonts w:eastAsia="Arial Unicode MS"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Zkladntext2">
    <w:name w:val="Základný text 2"/>
    <w:basedOn w:val="Normal"/>
    <w:qFormat/>
    <w:pPr>
      <w:pBdr>
        <w:bottom w:val="single" w:sz="12" w:space="1" w:color="000000"/>
      </w:pBdr>
      <w:jc w:val="center"/>
    </w:pPr>
    <w:rPr>
      <w:b/>
      <w:sz w:val="28"/>
    </w:rPr>
  </w:style>
  <w:style w:type="paragraph" w:styleId="Zkladntext3">
    <w:name w:val="Základný text 3"/>
    <w:basedOn w:val="Normal"/>
    <w:qFormat/>
    <w:pPr>
      <w:jc w:val="both"/>
    </w:pPr>
    <w:rPr>
      <w:b/>
      <w:bCs/>
      <w:sz w:val="28"/>
    </w:rPr>
  </w:style>
  <w:style w:type="paragraph" w:styleId="Footnote">
    <w:name w:val="Footnote Text"/>
    <w:basedOn w:val="Normal"/>
    <w:pPr>
      <w:keepNext w:val="true"/>
      <w:ind w:left="227" w:hanging="227"/>
      <w:jc w:val="both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ek">
    <w:name w:val="odsek"/>
    <w:basedOn w:val="Normal"/>
    <w:qFormat/>
    <w:pPr>
      <w:keepNext w:val="true"/>
      <w:spacing w:before="120" w:after="12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15:00Z</dcterms:created>
  <dc:creator>mmoravcik</dc:creator>
  <dc:description/>
  <cp:keywords/>
  <dc:language>en-US</dc:language>
  <cp:lastModifiedBy>mmoravcik</cp:lastModifiedBy>
  <cp:lastPrinted>2009-09-22T17:16:00Z</cp:lastPrinted>
  <dcterms:modified xsi:type="dcterms:W3CDTF">2009-09-23T05:33:00Z</dcterms:modified>
  <cp:revision>25</cp:revision>
  <dc:subject/>
  <dc:title/>
</cp:coreProperties>
</file>