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Legislatívna rada vlády 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 xml:space="preserve">    </w:t>
      </w:r>
      <w:r>
        <w:rPr>
          <w:b/>
          <w:smallCaps/>
          <w:sz w:val="28"/>
          <w:szCs w:val="28"/>
        </w:rPr>
        <w:t>Slovenskej republik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0"/>
        <w:rPr/>
      </w:pPr>
      <w:r>
        <w:rPr/>
        <w:t>Na rokovanie vlády SR</w:t>
      </w:r>
    </w:p>
    <w:p>
      <w:pPr>
        <w:pStyle w:val="Normal"/>
        <w:ind w:firstLine="6660"/>
        <w:rPr/>
      </w:pPr>
      <w:r>
        <w:rPr/>
        <w:t>Dňa 1. apríla 2009</w:t>
      </w:r>
    </w:p>
    <w:p>
      <w:pPr>
        <w:pStyle w:val="Normal"/>
        <w:ind w:firstLine="6660"/>
        <w:rPr/>
      </w:pPr>
      <w:r>
        <w:rPr/>
        <w:t>K materiálu č. 1663/2009</w:t>
      </w:r>
    </w:p>
    <w:p>
      <w:pPr>
        <w:pStyle w:val="Normal"/>
        <w:ind w:firstLine="6660"/>
        <w:rPr/>
      </w:pPr>
      <w:r>
        <w:rPr/>
        <w:t>K bodu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tanovisk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k návrhu poslanca Národnej rady Slovenskej republiky Vladimíra Jánoša na vydanie zákona, ktorým sa mení a dopĺňa zákon č. 98/1987 Zb. o osobitnom príspevku baníkom v znení neskorších predpisov a o zmene a doplnení zákona č. 461/2003 Z. z. o sociálnom poistení v znení neskorších predpisov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(tlač 92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Predložený poslanecký návrh zákona sa na rokovanie vlády Slovenskej republiky  predkladá  na základe § 70 ods. 2 zákona Národnej rady Slovenskej republiky č. 350/1996 Z. z. o rokovacom poriadku Národnej rady Slovenskej republiky v znení neskorších predpisov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Na rokovanie vlády Slovenskej republiky poslanecký návrh zákona predkladá minister hospodárstva Slovenskej republiky Ľubomír J a h n á t e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Predloženým poslaneckým návrhom zákona sa vstupuje do platnej právnej úpravy vyplácania osobitného príspevku baníkom, upravujú sa nové podmienky poskytnutia nároku na tento príspevok.</w:t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/>
        <w:t>Ministerstvo hospodárstva s poslaneckým návrhom zákona súhlasí, svoj súhlas však podmieňuje doplnením finančných prostriedkov na uvedený účel do rozpočtovej kapitoly ministerstva hospodá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ind w:firstLine="708"/>
        <w:rPr/>
      </w:pPr>
      <w:r>
        <w:rPr>
          <w:sz w:val="24"/>
        </w:rPr>
        <w:t>Legislatívna rada vlády prerokovala poslanecký návrh na svojom rokovaní 17. marca 2009 a prijala k poslaneckému návrhu pripomienky a odporúčania uvedené vo štvrtej časti tohto stanov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ády Slovenskej republiky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24"/>
        </w:rPr>
        <w:t>k</w:t>
      </w:r>
      <w:r>
        <w:rPr>
          <w:b/>
        </w:rPr>
        <w:t xml:space="preserve"> </w:t>
      </w:r>
      <w:r>
        <w:rPr>
          <w:b/>
          <w:sz w:val="24"/>
        </w:rPr>
        <w:t>návrhu poslanca Národnej rady Slovenskej republiky Vladimíra Jánoša na vydanie zákona, ktorým sa mení a dopĺňa zákon č. 98/1987 Zb. o osobitnom príspevku baníkom v znení neskorších predpisov a o zmene a doplnení zákona č. 461/2003 Z. z. o sociálnom poistení v znení neskorších predpisov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(tlač 920)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Vláda Slovenskej republiky s návrhom poslanca Národnej rady Slovenskej republiky Vladimíra Jánoša na vydanie zákona, ktorým sa mení a dopĺňa zákon č. 98/1987 Zb. o osobitnom príspevku baníkom v znení neskorších predpisov a o zmene a doplnení zákona      č. 461/2003 Z. z. o sociálnom poistení v znení neskorších predpisov (tlač 920) </w:t>
      </w:r>
      <w:r>
        <w:rPr>
          <w:b/>
        </w:rPr>
        <w:t xml:space="preserve">vyslovuje súhlas za predpokladu </w:t>
      </w:r>
      <w:r>
        <w:rPr/>
        <w:t>zohľadnenia týchto pripomienok: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K doložke finančných vplyvov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/>
        <w:t>Do doložky finančných vplyvov navrhovaného zákona je potrebné doplniť spôsob riešenia finančného zabezpečenia navrhovaných zmien a doplnení.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K čl. I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K bodu 1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 § 2 ods. 1 navrhujeme slová „</w:t>
      </w:r>
      <w:r>
        <w:rPr>
          <w:i/>
        </w:rPr>
        <w:t>Oprávneným na poberanie (priznanie)</w:t>
      </w:r>
      <w:r>
        <w:rPr/>
        <w:t>“ nahradiť slovami „</w:t>
      </w:r>
      <w:r>
        <w:rPr>
          <w:i/>
        </w:rPr>
        <w:t>Oprávneným na priznanie</w:t>
      </w:r>
      <w:r>
        <w:rPr/>
        <w:t>“, takto upravenú formuláciu treba používať v celom návrhu zákona;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 § 2 ods. 1 písm. a) navrhujeme na koniec ustanovenia vložiť slovo „</w:t>
      </w:r>
      <w:r>
        <w:rPr>
          <w:i/>
        </w:rPr>
        <w:t>alebo</w:t>
      </w:r>
      <w:r>
        <w:rPr/>
        <w:t>“;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 § 3 písm. e) je potrebné na koniec ustanovenia vložiť slovo „</w:t>
      </w:r>
      <w:r>
        <w:rPr>
          <w:i/>
        </w:rPr>
        <w:t>alebo</w:t>
      </w:r>
      <w:r>
        <w:rPr/>
        <w:t>“;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 § 4 ods. 1 treba vypustiť slovo „</w:t>
      </w:r>
      <w:r>
        <w:rPr>
          <w:i/>
        </w:rPr>
        <w:t>u</w:t>
      </w:r>
      <w:r>
        <w:rPr/>
        <w:t>“ pred slovom „</w:t>
      </w:r>
      <w:r>
        <w:rPr>
          <w:i/>
        </w:rPr>
        <w:t>jednotlivých</w:t>
      </w:r>
      <w:r>
        <w:rPr/>
        <w:t>“.</w:t>
      </w:r>
    </w:p>
    <w:p>
      <w:pPr>
        <w:pStyle w:val="Zkladntext2"/>
        <w:spacing w:lineRule="auto" w:line="24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K bodu 3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 § 5 ods. 1 až 5 je potrebné skratky „</w:t>
      </w:r>
      <w:r>
        <w:rPr>
          <w:i/>
        </w:rPr>
        <w:t>EUR</w:t>
      </w:r>
      <w:r>
        <w:rPr/>
        <w:t>“ nahradiť slovami „</w:t>
      </w:r>
      <w:r>
        <w:rPr>
          <w:i/>
        </w:rPr>
        <w:t>eur</w:t>
      </w:r>
      <w:r>
        <w:rPr/>
        <w:t>“.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K bodu 6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ustanovenie odseku 1 navrhujeme upraviť tak, že subjekt, u ktorého sa bude uplatňovať nárok na výplatu príspevku sa v ustanovení uvedie výslovne;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prípadné splnomocňovacie ustanovenie odporúčame rozšíriť o ďalšie skutočnosti, ktoré majú byť obsahom vykonávacieho predpisu;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slovo „</w:t>
      </w:r>
      <w:r>
        <w:rPr>
          <w:i/>
        </w:rPr>
        <w:t>určí</w:t>
      </w:r>
      <w:r>
        <w:rPr/>
        <w:t>“ ja potrebné nahradiť slovom „</w:t>
      </w:r>
      <w:r>
        <w:rPr>
          <w:i/>
        </w:rPr>
        <w:t>ustanoví</w:t>
      </w:r>
      <w:r>
        <w:rPr/>
        <w:t>“.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K bodu 10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avrhujeme vypustiť skratku „</w:t>
      </w:r>
      <w:r>
        <w:rPr>
          <w:i/>
        </w:rPr>
        <w:t>ods</w:t>
      </w:r>
      <w:r>
        <w:rPr/>
        <w:t>.“ vzhľadom na to, že platné znenie § 9 nemá odsek 1.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K bodu 15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 nadpise pod § 17b je potrebné slová „</w:t>
      </w:r>
      <w:r>
        <w:rPr>
          <w:i/>
        </w:rPr>
        <w:t>právnej úprave</w:t>
      </w:r>
      <w:r>
        <w:rPr/>
        <w:t>“ nahradiť slovami „</w:t>
      </w:r>
      <w:r>
        <w:rPr>
          <w:i/>
        </w:rPr>
        <w:t>úpravám účinným</w:t>
      </w:r>
      <w:r>
        <w:rPr/>
        <w:t>“;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 § 17b ods. 1 je potrebné slová „</w:t>
      </w:r>
      <w:r>
        <w:rPr>
          <w:i/>
        </w:rPr>
        <w:t>ak podľa právnej úpravy účinnej od 1. júna 2009 nárok na osobitný príspevok nevzniká</w:t>
      </w:r>
      <w:r>
        <w:rPr/>
        <w:t>“ vypustiť pre nadbytočnosť;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 § 17b ods. 2 navrhujeme prvú lehotu na plnenie povinností predĺžiť aj napriek navrhovanej delenej účinnosti zákona vzhľadom na jej nereálnosť splniť si záväzok vyplývajúci z tohto ustanovenia – koniec lehoty plniť určité povinnosti a lehota na odovzdanie písomnej dokumentácie pripadá na ten istý deň (31. máj 2009);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§ 17c navrhujeme vypustiť a navrhovanú zmenu navrhujeme vykonať prostredníctvom novelizačného bodu, ktorý zruší § 16 platného znenia, v ktorom je premietnutá novelizácia čl. II prvého bodu zákona č. 160/1989 Zb.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K čl. III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 ustanovení o účinnosti je potrebné vypustiť navrhovaný šiesty bod vzhľadom na to, že ustanovenie § 17b ods. 2 sa v celom rozsahu viaže na nadobudnutie účinnosti zákona k 1. júnu 2009;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lý text ustanovenia o nadobudnutí účinnosti je potrebné prepracovať v tom smere, aby najprv nadobudol účinnosť celý zákon, a až neskôr jeho jednotlivé ustanovenia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/>
      </w:pPr>
      <w:r>
        <w:rPr>
          <w:sz w:val="24"/>
        </w:rPr>
        <w:t>Bratislava 23. marca 2009</w:t>
      </w:r>
    </w:p>
    <w:sectPr>
      <w:footerReference w:type="default" r:id="rId2"/>
      <w:type w:val="nextPage"/>
      <w:pgSz w:w="11906" w:h="16838"/>
      <w:pgMar w:left="1247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6:00Z</dcterms:created>
  <dc:creator>dubravska</dc:creator>
  <dc:description/>
  <cp:keywords/>
  <dc:language>en-US</dc:language>
  <cp:lastModifiedBy>gazova</cp:lastModifiedBy>
  <cp:lastPrinted>2009-03-23T10:58:00Z</cp:lastPrinted>
  <dcterms:modified xsi:type="dcterms:W3CDTF">2009-03-31T08:05:00Z</dcterms:modified>
  <cp:revision>15</cp:revision>
  <dc:subject/>
  <dc:title>LEGISLATÍVNA RADA VLÁDY </dc:title>
</cp:coreProperties>
</file>